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144270</wp:posOffset>
                </wp:positionV>
                <wp:extent cx="2730500" cy="2578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577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00B0F0"/>
                                <w:lang w:val="pl-PL" w:bidi="ar-SA"/>
                              </w:rPr>
                              <w:t>PAP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Czysty i suchy karton i pap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Gazety i książ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Katalogi, broszury, zeszy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.1pt;margin-top:90.1pt;width:214.95pt;height:2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00B0F0"/>
                          <w:lang w:val="pl-PL" w:bidi="ar-SA"/>
                        </w:rPr>
                        <w:t>PAP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Czysty i suchy karton i pap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Gazety i książ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Katalogi, broszury, zeszy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1144270</wp:posOffset>
                </wp:positionV>
                <wp:extent cx="2730500" cy="2578100"/>
                <wp:effectExtent l="19050" t="19050" r="1968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577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C000"/>
                                <w:lang w:val="pl-PL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FFFF00"/>
                                <w:lang w:val="pl-PL" w:bidi="ar-SA"/>
                              </w:rPr>
                              <w:t>PLAS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00"/>
                                <w:lang w:val="pl-PL" w:bidi="ar-SA"/>
                              </w:rPr>
                              <w:t>Plastikowe butelki i opakowania, nakręt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00"/>
                                <w:lang w:val="pl-PL" w:bidi="ar-SA"/>
                              </w:rPr>
                              <w:t>Kartony po mleku i napoj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00"/>
                                <w:lang w:val="pl-PL" w:bidi="ar-SA"/>
                              </w:rPr>
                              <w:t>Reklamówki, fo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C000"/>
                                <w:lang w:val="pl-PL" w:bidi="ar-SA"/>
                              </w:rPr>
                              <w:t>Plastikowe butel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62.25pt;margin-top:90.1pt;width:214.95pt;height:2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C000"/>
                          <w:lang w:val="pl-PL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FFFF00"/>
                          <w:lang w:val="pl-PL" w:bidi="ar-SA"/>
                        </w:rPr>
                        <w:t>PLAST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00"/>
                          <w:lang w:val="pl-PL" w:bidi="ar-SA"/>
                        </w:rPr>
                        <w:t>Plastikowe butelki i opakowania, nakręt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00"/>
                          <w:lang w:val="pl-PL" w:bidi="ar-SA"/>
                        </w:rPr>
                        <w:t>Kartony po mleku i napoj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00"/>
                          <w:lang w:val="pl-PL" w:bidi="ar-SA"/>
                        </w:rPr>
                        <w:t>Reklamówki, fo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C000"/>
                          <w:lang w:val="pl-PL" w:bidi="ar-SA"/>
                        </w:rPr>
                        <w:t>Plastikowe butel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4344670</wp:posOffset>
                </wp:positionV>
                <wp:extent cx="2730500" cy="25781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5779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92D050"/>
                                <w:lang w:val="pl-PL" w:bidi="ar-SA"/>
                              </w:rPr>
                              <w:t>SZKŁ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Butel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Sło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.1pt;margin-top:342.1pt;width:214.95pt;height:2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92D050"/>
                          <w:lang w:val="pl-PL" w:bidi="ar-SA"/>
                        </w:rPr>
                        <w:t>SZKŁ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Butel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Słoi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4344670</wp:posOffset>
                </wp:positionV>
                <wp:extent cx="2730500" cy="25781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5779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E36C0A"/>
                                <w:lang w:val="pl-PL" w:bidi="ar-SA"/>
                              </w:rPr>
                              <w:t>ZIEL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Resztki roślinne, liś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Resztki żyw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Odpady owoców, warzy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62.25pt;margin-top:342.1pt;width:214.95pt;height:2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E36C0A"/>
                          <w:lang w:val="pl-PL" w:bidi="ar-SA"/>
                        </w:rPr>
                        <w:t>ZIEL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Resztki roślinne, liśc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Resztki żywnoś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Odpady owoców, warzy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f2f2f2" weight="38160" joinstyle="miter" endcap="flat"/>
                <w10:wrap type="none"/>
              </v:oval>
            </w:pict>
          </mc:Fallback>
        </mc:AlternateContent>
        <w:t>JAK SEGREGOWAĆ ODPADY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1576070</wp:posOffset>
                </wp:positionV>
                <wp:extent cx="147320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4"/>
                                <w:szCs w:val="24"/>
                              </w:rPr>
                              <w:t>N I E B I E S K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23pt;mso-wrap-distance-left:9.05pt;mso-wrap-distance-right:9.05pt;mso-wrap-distance-top:0pt;mso-wrap-distance-bottom:0pt;margin-top:124.1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4"/>
                          <w:szCs w:val="24"/>
                        </w:rPr>
                        <w:t>N I E B I E S K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070</wp:posOffset>
                </wp:positionH>
                <wp:positionV relativeFrom="paragraph">
                  <wp:posOffset>1576070</wp:posOffset>
                </wp:positionV>
                <wp:extent cx="13462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28"/>
                                <w:szCs w:val="28"/>
                              </w:rPr>
                              <w:t>Ż Ó Ł T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23pt;mso-wrap-distance-left:9.05pt;mso-wrap-distance-right:9.05pt;mso-wrap-distance-top:0pt;mso-wrap-distance-bottom:0pt;margin-top:124.1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C000"/>
                          <w:sz w:val="28"/>
                          <w:szCs w:val="28"/>
                        </w:rPr>
                        <w:t>Ż Ó Ł 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4773930</wp:posOffset>
                </wp:positionV>
                <wp:extent cx="1482090" cy="30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Z I E L O N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pt;height:23.7pt;mso-wrap-distance-left:9.05pt;mso-wrap-distance-right:9.05pt;mso-wrap-distance-top:0pt;mso-wrap-distance-bottom:0pt;margin-top:375.9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Z I E L O N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4773930</wp:posOffset>
                </wp:positionV>
                <wp:extent cx="1419225" cy="300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4"/>
                                <w:szCs w:val="24"/>
                              </w:rPr>
                              <w:t>B R Ą Z O W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3.7pt;mso-wrap-distance-left:9.05pt;mso-wrap-distance-right:9.05pt;mso-wrap-distance-top:0pt;mso-wrap-distance-bottom:0pt;margin-top:375.9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3634"/>
                          <w:sz w:val="24"/>
                          <w:szCs w:val="24"/>
                        </w:rPr>
                        <w:t>B R Ą Z O W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W żadnym wypadku do pojemników na śmieci nie wolno wrzucać: gruzu, baterii, żarówek, sprzętu elektronicznego, leków.</w:t>
      </w:r>
    </w:p>
    <w:sectPr>
      <w:type w:val="nextPage"/>
      <w:pgSz w:w="11906" w:h="16838"/>
      <w:pgMar w:left="737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5:00Z</dcterms:created>
  <dc:creator>Ryszard Ślązak</dc:creator>
  <dc:description/>
  <dc:language>en-US</dc:language>
  <cp:lastModifiedBy>Krzysztof Cieśliński</cp:lastModifiedBy>
  <dcterms:modified xsi:type="dcterms:W3CDTF">2013-05-13T12:45:00Z</dcterms:modified>
  <cp:revision>2</cp:revision>
  <dc:subject/>
  <dc:title>JAK SEGREGOWAĆ ODPADY </dc:title>
</cp:coreProperties>
</file>