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</w:t>
      </w:r>
      <w:r>
        <w:rPr>
          <w:rFonts w:cs="Arial" w:ascii="Arial" w:hAnsi="Arial"/>
          <w:b/>
          <w:bCs/>
          <w:sz w:val="44"/>
          <w:szCs w:val="44"/>
        </w:rPr>
        <w:t>ŁOMŻYŃSK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        </w:t>
      </w:r>
      <w:r>
        <w:rPr>
          <w:rFonts w:cs="Arial" w:ascii="Arial" w:hAnsi="Arial"/>
          <w:b/>
          <w:bCs/>
          <w:sz w:val="44"/>
          <w:szCs w:val="44"/>
        </w:rPr>
        <w:t>SPÓŁDZIELNI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           </w:t>
      </w:r>
      <w:r>
        <w:rPr>
          <w:rFonts w:cs="Arial" w:ascii="Arial" w:hAnsi="Arial"/>
          <w:b/>
          <w:bCs/>
          <w:sz w:val="44"/>
          <w:szCs w:val="44"/>
        </w:rPr>
        <w:t>MIESZKANIOW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prawozdani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z działalności za 2011 r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ierunki na rok 2012/2013</w:t>
      </w:r>
    </w:p>
    <w:p>
      <w:pPr>
        <w:pStyle w:val="Tekstkomentarza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s treści</w:t>
      </w:r>
    </w:p>
    <w:p>
      <w:pPr>
        <w:pStyle w:val="Dat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a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</w:t>
      </w:r>
    </w:p>
    <w:p>
      <w:pPr>
        <w:pStyle w:val="Normal"/>
        <w:ind w:left="84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STĘP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Dat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a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b/>
          <w:bCs/>
          <w:i w:val="false"/>
          <w:iCs w:val="false"/>
          <w:color w:val="000000"/>
        </w:rPr>
        <w:t>Część I.</w:t>
      </w:r>
      <w:r>
        <w:rPr>
          <w:rFonts w:cs="Arial" w:ascii="Arial" w:hAnsi="Arial"/>
          <w:i w:val="false"/>
          <w:iCs w:val="false"/>
          <w:color w:val="000000"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color w:val="000000"/>
        </w:rPr>
        <w:t xml:space="preserve">Informacja o realizacji zadań uchwalonych w dniach 21 i 22 </w:t>
      </w:r>
    </w:p>
    <w:p>
      <w:pPr>
        <w:pStyle w:val="Tekstpodstawowy3"/>
        <w:tabs>
          <w:tab w:val="clear" w:pos="708"/>
          <w:tab w:val="left" w:pos="9498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</w:rPr>
        <w:t xml:space="preserve">                 </w:t>
      </w:r>
      <w:r>
        <w:rPr>
          <w:rFonts w:cs="Arial" w:ascii="Arial" w:hAnsi="Arial"/>
          <w:b/>
          <w:bCs/>
          <w:i w:val="false"/>
          <w:iCs w:val="false"/>
          <w:color w:val="000000"/>
        </w:rPr>
        <w:t xml:space="preserve">czerwca 2011 r. przez Walne Zgromadzenie Członków </w:t>
      </w:r>
    </w:p>
    <w:p>
      <w:pPr>
        <w:pStyle w:val="Tekstpodstawowy3"/>
        <w:ind w:firstLine="708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color w:val="000000"/>
        </w:rPr>
        <w:t>Łomżyńskiej Spółdzielni Mieszkaniowej........................................................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Część II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Działalność eksploatacyjna i gospodarcza Spółdzielni.................................</w:t>
      </w:r>
      <w:r>
        <w:rPr>
          <w:rFonts w:cs="Arial" w:ascii="Arial" w:hAnsi="Arial"/>
          <w:bCs/>
          <w:sz w:val="22"/>
          <w:szCs w:val="22"/>
        </w:rPr>
        <w:t>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. Podstawowe dane statystyczne i ekonomiczne....................................................7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dłużenie członków.............................................................................................8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3. Koszty działalności..............................................................................................10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zliczenie kosztów eksploatacji lokali mieszkalnych........................................12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dania remontowe zrealizowane w 2011 roku..................................................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t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Część I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ierunki działalności Spółdzielni.........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.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łówne kierunki działalności ŁSM na 2012/2013 rok (projekt)...........................16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2. Wykaz  zadań remontowych planowanych na 2012 rok.....................................17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ilans...................................................................................................................18</w:t>
      </w:r>
    </w:p>
    <w:p>
      <w:pPr>
        <w:pStyle w:val="Normal"/>
        <w:tabs>
          <w:tab w:val="clear" w:pos="708"/>
          <w:tab w:val="left" w:pos="9498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pinia biegłego rewidenta...................................................................................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rawy ważne dla prawidłowej eksploatacji zasobów................................</w:t>
      </w:r>
      <w:r>
        <w:rPr>
          <w:rFonts w:cs="Arial" w:ascii="Arial" w:hAnsi="Arial"/>
          <w:sz w:val="22"/>
          <w:szCs w:val="22"/>
        </w:rPr>
        <w:t>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nergia cieplna....................................................................................................23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2. Indywidualne stawki opłat eksploatacyjnych.......................................................24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munikaty..........................................................................................................25</w:t>
      </w:r>
    </w:p>
    <w:p>
      <w:pPr>
        <w:pStyle w:val="Normal"/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zanowni Państwo,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Uchwałą Rady Nadzorczej z dnia 19 kwietnia 2012 r. tegoroczne Walne Zgromadzenie Członków Łomżyńskiej Spółdzielni Mieszkaniowej  w Łomży zostało podzielone na 2 części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ierwsza część obejmująca członków posiadających  tytuł do lokalu na osiedlach Centrum            i Jantar odbędzie się w dniu 18 czerwca 2012 roku o godz. 1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 w sali koncertowej Łomżyńskiej Orkiestry Kameralnej przy ul. Nowej 2 w Łomży (sala konferencyjna byłego Urzędu Wojewódzkiego         w Łomży)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Druga część obejmująca członków posiadających  tytuł do lokalu na osiedlach Górka Zawadz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Konstytucji 3 Maja odbędzie się w dniu 19 czerwca 2012 roku o godz. 1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 w sali koncertowej Łomżyńskiej Orkiestry Kameralnej przy ul. Nowej 2 w Łomży.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8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rządek obrad Walnego Zgromadzenia Członków ŁSM w 2012 rok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Otwarcie obrad i wybór Prezydium w składzie: przewodniczący, sekretarz i co najmniej dwó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sesorów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 Podjęcie uchwał w sprawach przyjęcia regulaminu i porządku obrad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  Wybór komisji mandatowo – skrutacyj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   Podjęcie uchwały w sprawie przyjęcia protokołów z dwóch części obrad Walneg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romadzenia Członków ŁSM w Łomży z 2011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 Podjęcie uchwały w sprawie zatwierdzenia sprawozdania z działalności ŁSM w Łomży za 2011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   Podjęcie uchwały w sprawie zatwierdzenia sprawozdania finansowego ŁSM w Łomży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rok sprawozdawczy 2011 łącznie z bilansem i załącznik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   Podjęcie uchwały w sprawie podziału zysku z działalności gospodarczej Spółdziel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   Podjęcie uchwały w sprawie przyjęcia sprawozdania Rady Nadzorczej ŁSM w Łomż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   Przedstawienie wyników z przeprowadzonej częściowej lustracji ŁSM w Łomż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odjęcie uchwały w sprawie zmiany w Statucie ŁSM w Łomż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Uchwalenie kierunków działalności ŁSM w Łomży na rok 2012/201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 Podjęcie uchwały w sprawie określenia najwyższej sumy zobowiązań jaką Spółdzielni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że zaciągnąć w okresie od 1 lipca 2012 r. do 30 czerwca 2013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 Podjęcie uchwały w sprawie wyrażenia zgody na zbycie działe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odjęcie uchwały w sprawie wyrażenia zgody na zbycie odpłatnie prawa wieczyst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żytkowania do części działki nr 10481/1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 Podjęcie uchwał w sprawie udzielenia absolutorium członkom Zarządu ŁSM w Łomż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ybór przedstawiciela na zjazd przedkongres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7. Zamknięcie obrad.</w:t>
        <w:tab/>
        <w:t> 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Ze sprawozdaniami i projektami uchwał, które będą przedmiotem obrad Walnego Zgromadzenia Członków ŁSM w Łomży mogą zapoznać się członkowie w biurze zarządu ŁSM  w Łomży, Al. Legionów 7b, pokój nr 15 od dnia 04.06.2012 r. w godzinach od 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</w:rPr>
        <w:t xml:space="preserve"> do 1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Zarząd</w:t>
      </w:r>
    </w:p>
    <w:p>
      <w:pPr>
        <w:pStyle w:val="Heading3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mżyńskiej Spółdzielni Mieszkaniowej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Łomża, maj 2012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Do udziału w Walnym Zgromadzeniu uprawnieni są wyłącznie członkowie ŁSM.</w:t>
      </w:r>
    </w:p>
    <w:p>
      <w:pPr>
        <w:pStyle w:val="Tekstpodstawowy3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Tekstpodstawowy3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CZĘŚĆ I.</w:t>
      </w:r>
      <w:r>
        <w:rPr>
          <w:rFonts w:cs="Arial" w:ascii="Arial" w:hAnsi="Arial"/>
          <w:b/>
          <w:bCs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Informacja o realizacji zadań uchwalonych w dniach 21 i 22 </w:t>
      </w:r>
    </w:p>
    <w:p>
      <w:pPr>
        <w:pStyle w:val="Tekstpodstawowy3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czerwca 2011 r. przez Walne Zgromadzenie Członków </w:t>
      </w:r>
    </w:p>
    <w:p>
      <w:pPr>
        <w:pStyle w:val="Tekstpodstawowy3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  <w:t>Łomżyńskiej Spółdzielni Mieszkaniowej</w:t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Tekstkomentarza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</w:rPr>
        <w:t>Walne Zgromadzenie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</w:rPr>
        <w:t>Członków Łomżyńskiej Spółdzielni Mieszkaniowej uchwałą</w:t>
      </w:r>
      <w:r>
        <w:rPr/>
        <w:t xml:space="preserve"> 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r 11/2011 określiło następujące kierunki działania Spółdzielni na rok 2011/2012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danie 1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ntynuowanie termomodernizacji budynków, w tym: </w:t>
      </w:r>
      <w:r>
        <w:rPr>
          <w:rFonts w:cs="Arial" w:ascii="Arial" w:hAnsi="Arial"/>
          <w:sz w:val="24"/>
          <w:szCs w:val="24"/>
        </w:rPr>
        <w:t>ocieplanie ścian i stropów, wymiana stolarki okiennej i drzwi do klatek schodowych, remontowanie wiatrołapów.</w:t>
      </w:r>
    </w:p>
    <w:p>
      <w:pPr>
        <w:pStyle w:val="Tekstpodstawowywcity2"/>
        <w:spacing w:lineRule="auto" w:line="360"/>
        <w:ind w:hanging="0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Tekstpodstawowywcity2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Realizacj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  2011  wykonaliśmy następujące  prace termomodernizacyjn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ciepliliśmy (w różnym zakresie ) 15 budynków mieszkalnych, w tym 3 rozpoczęte w 2010 r.              i 1 rozpoczęty w 2009 r.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7 budynkach ociepliliśmy stropodach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5 budynkach przebudowaliśmy ocieplenie 6 ścian szczyt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36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Nakłady na termomodernizację zasobów  wyniosły 4.715,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ys. zł,  tj. 59,3% wydatków z funduszu remontow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8"/>
        <w:spacing w:lineRule="auto" w:line="36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Przeciętnie rocznie w latach 1999-2011 na termomodernizację zasobów przeznaczaliśm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44,0 tys. zł, tj. 49% nakładów remontowych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2011 roku Spółdzielnia dofinansowała wymianę 61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ien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 tego w osiedlach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920" w:leader="none"/>
          <w:tab w:val="left" w:pos="408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Centrum</w:t>
      </w:r>
      <w:r>
        <w:rPr>
          <w:rFonts w:eastAsia="Arial Unicode MS" w:cs="Arial" w:ascii="Arial" w:hAnsi="Arial"/>
          <w:sz w:val="22"/>
          <w:szCs w:val="22"/>
        </w:rPr>
        <w:tab/>
        <w:t xml:space="preserve">                           79 </w:t>
      </w:r>
      <w:r>
        <w:rPr>
          <w:rFonts w:cs="Arial" w:ascii="Arial" w:hAnsi="Arial"/>
          <w:sz w:val="22"/>
          <w:szCs w:val="22"/>
        </w:rPr>
        <w:t>szt.</w:t>
      </w:r>
      <w:r>
        <w:rPr>
          <w:rFonts w:eastAsia="Arial Unicode MS"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920" w:leader="none"/>
          <w:tab w:val="left" w:pos="4080" w:leader="none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Fonts w:eastAsia="Arial Unicode MS" w:cs="Arial" w:ascii="Arial" w:hAnsi="Arial"/>
          <w:sz w:val="22"/>
          <w:szCs w:val="22"/>
        </w:rPr>
        <w:t>antar                              112</w:t>
      </w:r>
      <w:r>
        <w:rPr>
          <w:rFonts w:cs="Arial" w:ascii="Arial" w:hAnsi="Arial"/>
          <w:sz w:val="22"/>
          <w:szCs w:val="22"/>
        </w:rPr>
        <w:t xml:space="preserve"> szt.</w:t>
      </w:r>
      <w:r>
        <w:rPr>
          <w:rFonts w:eastAsia="Arial Unicode MS"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920" w:leader="none"/>
          <w:tab w:val="left" w:pos="4080" w:leader="none"/>
          <w:tab w:val="left" w:pos="504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ji Nr 3            423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2"/>
        </w:rPr>
        <w:t xml:space="preserve">W latach 1999-2011 wymienionych zostało w zasobach administrowanych przez Spółdzielnię </w:t>
      </w:r>
      <w:r>
        <w:rPr>
          <w:rFonts w:eastAsia="Arial Unicode MS" w:cs="Arial" w:ascii="Arial" w:hAnsi="Arial"/>
          <w:b/>
          <w:bCs/>
          <w:sz w:val="22"/>
        </w:rPr>
        <w:t>28.042 okna.</w:t>
      </w:r>
      <w:r>
        <w:rPr>
          <w:rFonts w:eastAsia="Arial Unicode MS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1 uzyskaliśmy premię termomodernizacyjną w kwocie 158,2  tys.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wykaz zadań remontowych zrealizowanych w 2011 roku  zawiera tablica nr 7 na stronach 13-16.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Zadanie 2.  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inwestycji:</w:t>
      </w:r>
    </w:p>
    <w:p>
      <w:pPr>
        <w:pStyle w:val="Heading"/>
        <w:spacing w:lineRule="auto" w:line="360"/>
        <w:rPr/>
      </w:pPr>
      <w:r>
        <w:rPr/>
        <w:t> 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/  zakończenie budowy budynku mieszkalnego przy ul. Prusa 23,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/  przygotowywanie nowych inwestycji zgodnie z możliwościami i popytem na lokal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mieszkalne i usługowe ze szczególnym uwzględnieniem niezabudowanych terenów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Spółdzielni lub terenów sąsiadujących,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c/  podejmowanie działań w celu pozyskania terenów pod budownictwo mieszkaniowe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alizacja:</w:t>
      </w:r>
    </w:p>
    <w:p>
      <w:pPr>
        <w:pStyle w:val="Heading"/>
        <w:spacing w:lineRule="auto" w:line="360"/>
        <w:ind w:firstLine="708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/>
      </w:pPr>
      <w:r>
        <w:rPr/>
        <w:t>W roku 2011 poniesione zostały nakłady inwestycyjne w kwocie  5.981,0 tys. zł, z t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inwestycje budowlane 4.507,0 tys. zł,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kupy inwestycyjne   1.474,0 tys. zł.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wyniku działalności inwestycyjnej przekazano do użytkowania budynek mieszkalny przy ul. Prusa 2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 36 mieszkaniami o powierzchni użytkowej  2.024,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 ramach zakupów inwestycyjnych</w:t>
      </w:r>
      <w:r>
        <w:rPr>
          <w:rFonts w:cs="Arial" w:ascii="Arial" w:hAnsi="Arial"/>
          <w:sz w:val="22"/>
          <w:szCs w:val="22"/>
        </w:rPr>
        <w:t xml:space="preserve"> Spółdzielnia nabył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3708" w:leader="none"/>
          <w:tab w:val="left" w:pos="4464" w:leader="none"/>
          <w:tab w:val="left" w:pos="5417" w:leader="none"/>
          <w:tab w:val="left" w:pos="6326" w:leader="none"/>
          <w:tab w:val="left" w:pos="7337" w:leader="none"/>
          <w:tab w:val="left" w:pos="8110" w:leader="none"/>
          <w:tab w:val="left" w:pos="9086" w:leader="none"/>
          <w:tab w:val="left" w:pos="9876" w:leader="none"/>
          <w:tab w:val="left" w:pos="10822" w:leader="none"/>
          <w:tab w:val="left" w:pos="11594" w:leader="none"/>
          <w:tab w:val="left" w:pos="1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ci gruntowe ( o pow. 1,4 ha) pod przyszłe inwestycje budowla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3708" w:leader="none"/>
          <w:tab w:val="left" w:pos="4464" w:leader="none"/>
          <w:tab w:val="left" w:pos="5417" w:leader="none"/>
          <w:tab w:val="left" w:pos="6326" w:leader="none"/>
          <w:tab w:val="left" w:pos="7337" w:leader="none"/>
          <w:tab w:val="left" w:pos="8110" w:leader="none"/>
          <w:tab w:val="left" w:pos="9086" w:leader="none"/>
          <w:tab w:val="left" w:pos="9876" w:leader="none"/>
          <w:tab w:val="left" w:pos="10822" w:leader="none"/>
          <w:tab w:val="left" w:pos="11594" w:leader="none"/>
          <w:tab w:val="left" w:pos="1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komputer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3708" w:leader="none"/>
          <w:tab w:val="left" w:pos="4464" w:leader="none"/>
          <w:tab w:val="left" w:pos="5417" w:leader="none"/>
          <w:tab w:val="left" w:pos="6326" w:leader="none"/>
          <w:tab w:val="left" w:pos="7337" w:leader="none"/>
          <w:tab w:val="left" w:pos="8110" w:leader="none"/>
          <w:tab w:val="left" w:pos="9086" w:leader="none"/>
          <w:tab w:val="left" w:pos="9876" w:leader="none"/>
          <w:tab w:val="left" w:pos="10822" w:leader="none"/>
          <w:tab w:val="left" w:pos="11594" w:leader="none"/>
          <w:tab w:val="left" w:pos="12588" w:leader="none"/>
        </w:tabs>
        <w:rPr/>
      </w:pPr>
      <w:r>
        <w:rPr>
          <w:rFonts w:cs="Arial" w:ascii="Arial" w:hAnsi="Arial"/>
          <w:sz w:val="22"/>
          <w:szCs w:val="22"/>
        </w:rPr>
        <w:t>miernik parametrów instalacji elektry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miesiącu czerwcu 2012 roku planujemy rozpoczęcie budowy budynku  mieszkalnego przy       ul. Broniewskiego 1A, w którym będzie 60 mieszkań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86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86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864" w:leader="none"/>
        </w:tabs>
        <w:autoSpaceDE w:val="false"/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danie 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alizowanie zadań prowadzących do poprawy komfortu zamieszkiwania, w tym bezpieczeństwa na osiedlach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 remont i rozbudowa ciągów komunikacyjnych: dróg, chodników, parkingów i placów zabaw,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budowa otwartych siłowni na terenach Spółdzielni,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left="284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/ renowacja klatek schodowych,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/ współpraca ze służbami państwowymi i samorządowymi, radami osiedli oraz szkołami          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innymi instytucjami na rzecz poprawy bezpieczeństwa na osiedl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1985" w:leader="none"/>
        </w:tabs>
        <w:ind w:firstLine="28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alizacj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ona została kostka betonowa polbruk na  powierzchni 5 644 m2 (chodniki, dojazdy, parkingi);     powstały 52 nowe miejsca postojowe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ontowaliśmy 4 zestawy terenowych urządzeń do ćwiczeń gimnastycznych na osiedlach ŁSM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6 budynkach wyremontowaliśmy 27 klatek i pomieszczenia ogólnego użytku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 5 budynkach i 1 segmencie garaży pokryte zostały dachy papą termozgrzewalną - łącznie 13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iliśmy remont instalacji z.w. c.o.i c.c.w. i elektrycznej w 7 budynkach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 budynkach kompleksowo zmodernizowaliśmy 6 dźwigów osobowych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liśmy 5.870 wodomier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86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półdzielnia współpracuje z organami porządkowymi , radami osiedli, szkołami i placówkami opiekuńczo-wychowawczymi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86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  <w:tab/>
        <w:t>ramach działalności społecznej, oświatowej i kulturalnej Spółdzielnia zorganizowała lub współfinansował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kacyjny turniej piłki nożnej dziewcząt i chłopców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urniej szachowy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yw kajakowy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wzięcia społeczne, oświatowe i kulturalne współpracujących z ŁSM instytucji (Rady Osiedla      nr 12,  Przedszkola nr 14, Towarzystwa Przyjaciół Dzieci, TKKF, Regionalnego Ośrodka Kultury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bCs/>
        </w:rPr>
      </w:pPr>
      <w:r>
        <w:rPr>
          <w:bCs/>
        </w:rPr>
        <w:t xml:space="preserve">Na finansowanie działalności społecznej, oświatowej i kulturalnej wydatkowaliśmy w 2011 roku </w:t>
      </w:r>
    </w:p>
    <w:p>
      <w:pPr>
        <w:pStyle w:val="TextBodyIndent"/>
        <w:rPr>
          <w:bCs/>
        </w:rPr>
      </w:pPr>
      <w:r>
        <w:rPr>
          <w:bCs/>
        </w:rPr>
        <w:t>50,0 tys. zł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86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ZĘŚĆ II. Działalność eksploatacyjna i gospodarcza Spółdzieln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Podstawowe dane statystyczne i ekonomiczne ( stan na 31.12.)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77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620"/>
        <w:gridCol w:w="1180"/>
        <w:gridCol w:w="1216"/>
        <w:gridCol w:w="1062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10 r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 r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zrost,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dek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 D-C)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3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C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ok założenia  </w:t>
            </w:r>
            <w:r>
              <w:rPr>
                <w:rFonts w:cs="Arial" w:ascii="Arial" w:hAnsi="Arial"/>
                <w:b/>
                <w:bCs/>
              </w:rPr>
              <w:t xml:space="preserve">1958 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rtość majątku  (w tys. z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20 75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9 86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890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zadłużenie /kredyty/ ( w tys. z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2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3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87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dynki mieszkalne wielorodzinne (szt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my jednorodzinne  (szt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3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kale usługowe  (szt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raże  (szt. 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17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eszkania (szt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 4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 4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55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iczba mieszkańców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2 7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 5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227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zba człon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8 7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 7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1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wierzchnia użytkowa zasobów ŁSM- stan faktyczny na 31.12.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60 4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56 7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3 73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 tym: lokali mieszkalnych ( z domami jednorodzinnymi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27 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24 8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3 014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wierzchnia gruntów ( ha)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5,7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6,9</w:t>
            </w:r>
          </w:p>
        </w:tc>
        <w:tc>
          <w:tcPr>
            <w:tcW w:w="10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2</w:t>
            </w:r>
          </w:p>
        </w:tc>
      </w:tr>
    </w:tbl>
    <w:p>
      <w:pPr>
        <w:pStyle w:val="Normal"/>
        <w:ind w:right="-4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7488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  <w:tab/>
        <w:t>roku 2011 powierzchnia zasobów lokalowych Spółdzielni uległa zmianie wskutek przekształceń własnościowych i działalności inwestycyjn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W roku 2011 nastąpił wyraźny spadek zainteresowania wyodrębnieniami lokal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odrębnione zostały na własność lokale mieszkalne, usługowe i garaże o łącznej powierzchn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.555,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zaś w roku 2010 o powierzchni  20.7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1008" w:leader="none"/>
          <w:tab w:val="left" w:pos="4032" w:leader="none"/>
          <w:tab w:val="left" w:pos="4176" w:leader="none"/>
          <w:tab w:val="left" w:pos="4320" w:leader="none"/>
          <w:tab w:val="left" w:pos="8208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wierzchnia lokali wydzielonych na odrębną własność w latach 2004-2011  wynosi </w:t>
      </w:r>
      <w:r>
        <w:rPr>
          <w:rFonts w:cs="Arial" w:ascii="Arial" w:hAnsi="Arial"/>
          <w:bCs/>
          <w:sz w:val="22"/>
          <w:szCs w:val="22"/>
        </w:rPr>
        <w:t xml:space="preserve">118.629 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co stanowi 25,0% powierzchni lokali administrowanych przez Spółdzielnię. Na dzień 31.12.2011 r. powierzchnia użytkowa zasobów ŁSM wynosiła 356.7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Powierzchnia zasobów wyłączonych            z administrowania wynosiła 910,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. Spółdzielnia administrowała  </w:t>
      </w:r>
      <w:r>
        <w:rPr>
          <w:rFonts w:cs="Arial" w:ascii="Arial" w:hAnsi="Arial"/>
          <w:sz w:val="22"/>
          <w:szCs w:val="22"/>
        </w:rPr>
        <w:t xml:space="preserve">całością zasobów </w:t>
      </w:r>
      <w:r>
        <w:rPr>
          <w:rFonts w:cs="Arial" w:ascii="Arial" w:hAnsi="Arial"/>
          <w:bCs/>
          <w:sz w:val="22"/>
          <w:szCs w:val="22"/>
        </w:rPr>
        <w:t>o powierzchni 474.477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 koniec roku Spółdzielnia liczyła 8.711 członków, tj. o 11 członków mniej niż w 2010 roku.</w:t>
      </w:r>
    </w:p>
    <w:p>
      <w:pPr>
        <w:pStyle w:val="TextBodyIndent"/>
        <w:spacing w:lineRule="auto" w:line="360"/>
        <w:rPr/>
      </w:pPr>
      <w:r>
        <w:rPr/>
        <w:t>Z ogólnej liczby 8.437 lokali mieszkalnych 6.221 to mieszkania na warunkach spółdzielczego własnościowego prawa do lokalu, 2.026 to odrębna własność, 181 to mieszkania lokatorskie, 9 mieszkań jest wynajmowa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dniu 31.12.2011 roku w zasobach administrowanych przez Spółdzielnię zamieszkiwały 22.564 osob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iczba mieszkańców Łomży wynosiła  na koniec  2010 roku 63.221 </w:t>
      </w:r>
      <w:r>
        <w:rPr>
          <w:rFonts w:cs="Arial" w:ascii="Arial" w:hAnsi="Arial"/>
        </w:rPr>
        <w:t>( brak jest dotychczas danych o liczbie mieszkańców Łomży w 2011 roku  ze względu na spis powszechny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1008" w:leader="none"/>
          <w:tab w:val="left" w:pos="4032" w:leader="none"/>
          <w:tab w:val="left" w:pos="4176" w:leader="none"/>
          <w:tab w:val="left" w:pos="4320" w:leader="none"/>
          <w:tab w:val="left" w:pos="8208" w:leader="none"/>
        </w:tabs>
        <w:autoSpaceDE w:val="false"/>
        <w:spacing w:before="0" w:after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2. Przychody, koszty, wynik fina</w:t>
      </w:r>
      <w:r>
        <w:rPr/>
        <w:t>nsowy</w:t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460"/>
        <w:gridCol w:w="960"/>
        <w:gridCol w:w="1180"/>
        <w:gridCol w:w="960"/>
        <w:gridCol w:w="1180"/>
        <w:gridCol w:w="130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miar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 w 2010 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11 ro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 w 2011 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wykonania planu (F:E)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ychody ogół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s.z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45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666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192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szty ogółem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s.z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716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753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944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 finansowy na działalności gospodarczej Spółdziel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s.z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4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8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5</w:t>
            </w:r>
          </w:p>
        </w:tc>
      </w:tr>
      <w:tr>
        <w:trPr>
          <w:trHeight w:val="5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atek dochodowy od osób prawny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s.z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 finansowy netto na działalności gospodarcze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s.z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1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2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trudnienie ( średnioroczne w przeliczeniu na etaty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tat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</w:t>
            </w:r>
          </w:p>
        </w:tc>
      </w:tr>
      <w:tr>
        <w:trPr>
          <w:trHeight w:val="3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ynagrodze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3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3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90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</w:t>
            </w:r>
          </w:p>
        </w:tc>
      </w:tr>
      <w:tr>
        <w:trPr>
          <w:trHeight w:val="6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łużenie z tytułu opłat eksploatacyjnych i czynszów ogół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s.z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88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31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tego:  lokale mieszkal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s.z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60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9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w tym powyżej 3 m-c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s.z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9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lokale usług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s.z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w tym powyżej 3 m-c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s.z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usz remont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92"/>
        <w:gridCol w:w="1134"/>
        <w:gridCol w:w="992"/>
        <w:gridCol w:w="1134"/>
        <w:gridCol w:w="127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 01.0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łącznie z b.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funduszu na koniec okresu sprawozdawcz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3" w:leader="none"/>
          <w:tab w:val="left" w:pos="3678" w:leader="none"/>
          <w:tab w:val="left" w:pos="4782" w:leader="none"/>
          <w:tab w:val="left" w:pos="5633" w:leader="none"/>
          <w:tab w:val="left" w:pos="6484" w:leader="none"/>
          <w:tab w:val="left" w:pos="938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3. Zadłużenie członków Spółdzieln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3" w:leader="none"/>
          <w:tab w:val="left" w:pos="3678" w:leader="none"/>
          <w:tab w:val="left" w:pos="4782" w:leader="none"/>
          <w:tab w:val="left" w:pos="5633" w:leader="none"/>
          <w:tab w:val="left" w:pos="6484" w:leader="none"/>
          <w:tab w:val="left" w:pos="938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łużenie z tytułu opłat czynszowych na dzień 31.12.2011 r. wynosiło 1.831,0 tys. zł, z t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lokalach mieszkalnych 1.579,6 tys. zł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lokalach użytkowych       251,4 tys. zł  </w:t>
      </w:r>
    </w:p>
    <w:p>
      <w:pPr>
        <w:pStyle w:val="Normal"/>
        <w:tabs>
          <w:tab w:val="clear" w:pos="708"/>
          <w:tab w:val="left" w:pos="813" w:leader="none"/>
          <w:tab w:val="left" w:pos="3678" w:leader="none"/>
          <w:tab w:val="left" w:pos="4782" w:leader="none"/>
          <w:tab w:val="left" w:pos="5633" w:leader="none"/>
          <w:tab w:val="left" w:pos="6484" w:leader="none"/>
          <w:tab w:val="left" w:pos="938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Spółdzielnia wszczyna postępowanie windykacyjne  po stwierdzeniu dwumiesięcznej zaległości              w opłatach.</w:t>
      </w:r>
    </w:p>
    <w:p>
      <w:pPr>
        <w:pStyle w:val="TextBodyIndent"/>
        <w:spacing w:lineRule="auto" w:line="360"/>
        <w:rPr/>
      </w:pPr>
      <w:r>
        <w:rPr/>
        <w:t>Dłużnik informowany jest pisemnie o wysokości zadłużenia i o konsekwencjach nie uregulowania zaległości w opłatach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Odcinany jest dopływ ciepłej wody. Zmniejsza to tempo narastania zadłużenia, a w wielu przypadkach uciążliwość  spowodowana brakiem dostępu do ciepłej wody skłania mieszkańców do spłaty zadłużenia      i wnoszenia opłat na bieżąco. </w:t>
      </w:r>
    </w:p>
    <w:p>
      <w:pPr>
        <w:pStyle w:val="TextBodyIndent"/>
        <w:spacing w:lineRule="auto" w:line="360"/>
        <w:rPr/>
      </w:pPr>
      <w:r>
        <w:rPr/>
        <w:t>Dostawa ciepłej wody jest wznawiana na wniosek dłużnika za odpłatnością, po spłacie zadłużeni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1 odcięty został dopływ ciepłej wody do 56 mieszkań. Do 26 mieszkań przywrócono dopływ ciepłej wody po spłacie długu.</w:t>
      </w:r>
    </w:p>
    <w:p>
      <w:pPr>
        <w:pStyle w:val="TextBodyIndent"/>
        <w:spacing w:lineRule="auto" w:line="360"/>
        <w:rPr/>
      </w:pPr>
      <w:r>
        <w:rPr/>
        <w:t xml:space="preserve">Po 3 miesiącach niepłacenia czynszu Spółdzielnia składa  w sądzie wnioski o wydanie nakazów zapłaty. </w:t>
      </w:r>
    </w:p>
    <w:p>
      <w:pPr>
        <w:pStyle w:val="TextBodyIndent"/>
        <w:spacing w:lineRule="auto" w:line="360"/>
        <w:rPr/>
      </w:pPr>
      <w:r>
        <w:rPr/>
        <w:t>Sprawy  dłużników zwlekających z wykonaniem nakazu zapłaty kierowane są do egzekucji komorniczej.</w:t>
      </w:r>
    </w:p>
    <w:p>
      <w:pPr>
        <w:pStyle w:val="Tekstpodstawowy3"/>
        <w:spacing w:lineRule="auto" w:line="36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Dłużnicy wpisywani są do Krajowego Rejestru Długów. W roku 2011 wpisanych zostało do KRD 282 dłużników; po spłacie długów wykreślonych zostało 91 dłużników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ach dużego zadłużenia i braku możliwości odzyskania należności w wyniku przeprowadzonej procedury windykacyjnej Spółdzielnia  sprzedaje  w drodze licytacji komorniczej lokale zasiedlone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 losowych niezawinionych przez członka możliwe jest wstrzymanie procesu windykacji      z jednoczesnym  rozłożeniem spłaty zaległości w ratach. Mieszkańcy informowani są o możliwości ubiegania się o dodatek mieszkaniowy i o warunkach jego uzyskania. </w:t>
      </w:r>
    </w:p>
    <w:p>
      <w:pPr>
        <w:pStyle w:val="TextBodyIndent"/>
        <w:spacing w:lineRule="auto" w:line="360"/>
        <w:rPr/>
      </w:pPr>
      <w:r>
        <w:rPr/>
        <w:t>Struktura zadłużenia z tytułu nieopłaconego czynszu za lokale mieszkalne, biorąc pod uwagę okres zalegania z opłatą przedstawia się na koniec 2011 r. jak niżej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276"/>
        <w:gridCol w:w="1276"/>
        <w:gridCol w:w="1276"/>
        <w:gridCol w:w="1417"/>
      </w:tblGrid>
      <w:tr>
        <w:trPr>
          <w:trHeight w:val="88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zadłużen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dłużników ogółem na 31.12.2011 r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z kol.B do razem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adłużenia w tys. z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z kol.D do razem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liczba dłużników do liczby mieszkań   (8.437)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C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D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obne kwoty i do 2 m-c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do 3 m-cy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3 m-cy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9,6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roku 2011 wykluczonych zostało za zadłużenie </w:t>
      </w:r>
      <w:r>
        <w:rPr>
          <w:rFonts w:cs="Arial" w:ascii="Arial" w:hAnsi="Arial"/>
          <w:b/>
          <w:bCs/>
          <w:sz w:val="22"/>
          <w:szCs w:val="22"/>
        </w:rPr>
        <w:t xml:space="preserve">12 </w:t>
      </w:r>
      <w:r>
        <w:rPr>
          <w:rFonts w:cs="Arial" w:ascii="Arial" w:hAnsi="Arial"/>
          <w:sz w:val="22"/>
          <w:szCs w:val="22"/>
        </w:rPr>
        <w:t xml:space="preserve">członków. Postępowaniem związanym                         z pozbawieniem członkostwa objętych było </w:t>
      </w:r>
      <w:r>
        <w:rPr>
          <w:rFonts w:cs="Arial" w:ascii="Arial" w:hAnsi="Arial"/>
          <w:b/>
          <w:bCs/>
          <w:sz w:val="22"/>
          <w:szCs w:val="22"/>
        </w:rPr>
        <w:t>111</w:t>
      </w:r>
      <w:r>
        <w:rPr>
          <w:rFonts w:cs="Arial" w:ascii="Arial" w:hAnsi="Arial"/>
          <w:sz w:val="22"/>
          <w:szCs w:val="22"/>
        </w:rPr>
        <w:t xml:space="preserve"> osób ( łącznie z wykluczonymi przed rokiem sprawozdawczym).</w:t>
      </w:r>
    </w:p>
    <w:p>
      <w:pPr>
        <w:pStyle w:val="Tekstpodstawowy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wie firmy– najemcy lokali usługowych – zadłużone są łącznie na kwotę 130,0 tys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 firmami tymi zawarte zostało porozumienie o terminie spłaty zadłużenia.</w:t>
      </w:r>
    </w:p>
    <w:p>
      <w:pPr>
        <w:pStyle w:val="Normal"/>
        <w:tabs>
          <w:tab w:val="clear" w:pos="708"/>
          <w:tab w:val="left" w:pos="813" w:leader="none"/>
          <w:tab w:val="left" w:pos="3678" w:leader="none"/>
          <w:tab w:val="left" w:pos="4782" w:leader="none"/>
          <w:tab w:val="left" w:pos="5633" w:leader="none"/>
          <w:tab w:val="left" w:pos="6484" w:leader="none"/>
          <w:tab w:val="left" w:pos="938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3" w:leader="none"/>
          <w:tab w:val="left" w:pos="3678" w:leader="none"/>
          <w:tab w:val="left" w:pos="4782" w:leader="none"/>
          <w:tab w:val="left" w:pos="5633" w:leader="none"/>
          <w:tab w:val="left" w:pos="6484" w:leader="none"/>
          <w:tab w:val="left" w:pos="938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3" w:leader="none"/>
          <w:tab w:val="left" w:pos="3678" w:leader="none"/>
          <w:tab w:val="left" w:pos="4782" w:leader="none"/>
          <w:tab w:val="left" w:pos="5633" w:leader="none"/>
          <w:tab w:val="left" w:pos="6484" w:leader="none"/>
          <w:tab w:val="left" w:pos="938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3" w:leader="none"/>
          <w:tab w:val="left" w:pos="3678" w:leader="none"/>
          <w:tab w:val="left" w:pos="4782" w:leader="none"/>
          <w:tab w:val="left" w:pos="5633" w:leader="none"/>
          <w:tab w:val="left" w:pos="6484" w:leader="none"/>
          <w:tab w:val="left" w:pos="938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3" w:leader="none"/>
          <w:tab w:val="left" w:pos="3678" w:leader="none"/>
          <w:tab w:val="left" w:pos="4782" w:leader="none"/>
          <w:tab w:val="left" w:pos="5633" w:leader="none"/>
          <w:tab w:val="left" w:pos="6484" w:leader="none"/>
          <w:tab w:val="left" w:pos="938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4. Koszty działalności podstawowej w 2011 roku</w:t>
      </w:r>
      <w:r>
        <w:rPr>
          <w:rFonts w:cs="Arial" w:ascii="Arial" w:hAnsi="Arial"/>
          <w:sz w:val="22"/>
          <w:szCs w:val="22"/>
          <w:u w:val="single"/>
        </w:rPr>
        <w:t xml:space="preserve"> (w tys. zł)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044"/>
        <w:gridCol w:w="851"/>
        <w:gridCol w:w="850"/>
        <w:gridCol w:w="851"/>
        <w:gridCol w:w="992"/>
        <w:gridCol w:w="850"/>
        <w:gridCol w:w="851"/>
        <w:gridCol w:w="567"/>
        <w:gridCol w:w="709"/>
      </w:tblGrid>
      <w:tr>
        <w:trPr>
          <w:trHeight w:val="49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SPLOATACJA L.M.,L.USŁ.,GARAŻ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Usług Specjalistycz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koszt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wyk. planu (kol. H:G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. na 31.12.11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. na 31.12.11 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2011 r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kol.C+E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.      (kol.D+F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i i opłaty za nieruchomoś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budyn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elektrycz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ątanie posesj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administrowa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ć społeczna, oświatowa i kultural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izj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finansowy z poprzedniego ro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nie Spółdziel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acja budynków lokali użytkowych wolnostojąc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, PFRON, naprawa maszyn, inne kosz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ce pracowników Zespołu Usług Specjalistycznych ( ZU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rzuty na płace  prac. Z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acja, ubezpieczenie majątku, pozostałe koszty Z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elektryczna, c.o., paliwo Z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, bhp Z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do wykonania remontów Z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e lokali własnych, nieruchomości i mie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remontowy -odp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ergia cieplna  ( c.o. +c.c.w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i w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śmie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,3</w:t>
            </w:r>
          </w:p>
        </w:tc>
      </w:tr>
      <w:tr>
        <w:trPr>
          <w:trHeight w:val="2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domofon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7</w:t>
            </w:r>
          </w:p>
        </w:tc>
      </w:tr>
      <w:tr>
        <w:trPr>
          <w:trHeight w:val="4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ątanie klatek schodow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1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( w.1 do 26 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1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9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753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786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0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koszty finansow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rób konserwatorów na rzecz eksploatacji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7,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kosztów nie dot. roku sprawozdawcz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W kosztach działalności podstawowej 95 % stanowią </w:t>
      </w:r>
      <w:r>
        <w:rPr>
          <w:rFonts w:cs="Arial" w:ascii="Arial" w:hAnsi="Arial"/>
          <w:bCs/>
          <w:sz w:val="22"/>
          <w:szCs w:val="22"/>
        </w:rPr>
        <w:t>koszty eksploatacji</w:t>
      </w:r>
      <w:r>
        <w:rPr>
          <w:rFonts w:cs="Arial" w:ascii="Arial" w:hAnsi="Arial"/>
          <w:sz w:val="22"/>
          <w:szCs w:val="22"/>
        </w:rPr>
        <w:t xml:space="preserve"> lokali mieszkal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żytkowych, a 5,0 % koszty działalności Zespołu Usług Specjalistycznych, który świadczy usługi na rzecz zasobów ŁSM w branżach: stolarskiej, drogowej, ślusarskiej, zieleniarskiej i transportowej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5. Koszty eksploatacji lokali w 2011 r. </w:t>
      </w:r>
      <w:r>
        <w:rPr>
          <w:rFonts w:cs="Arial" w:ascii="Arial" w:hAnsi="Arial"/>
          <w:sz w:val="24"/>
          <w:szCs w:val="24"/>
          <w:u w:val="single"/>
        </w:rPr>
        <w:t>( w tys. zł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732"/>
        <w:gridCol w:w="790"/>
        <w:gridCol w:w="992"/>
        <w:gridCol w:w="709"/>
        <w:gridCol w:w="851"/>
        <w:gridCol w:w="850"/>
        <w:gridCol w:w="709"/>
        <w:gridCol w:w="850"/>
        <w:gridCol w:w="993"/>
        <w:gridCol w:w="850"/>
      </w:tblGrid>
      <w:tr>
        <w:trPr>
          <w:trHeight w:val="4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kale mieszkaln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kale usługowe i garaż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plan (C+F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konanie (D+G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(J:I)</w:t>
            </w:r>
          </w:p>
        </w:tc>
      </w:tr>
      <w:tr>
        <w:trPr>
          <w:trHeight w:val="9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. na 31.12.11 r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wykonania plan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. na 31.12.11 r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wykonania plan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i i opłaty za nieruchomośc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budynkó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elektryczn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ątanie posesji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administrowani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społeczna, oświatowa i kulturaln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izj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finansowy z poprzedniego roku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nie Spółdzieln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</w:tr>
      <w:tr>
        <w:trPr>
          <w:trHeight w:val="7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acja budynków lokali użytkowych wolnostojącyc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, PFRON, naprawa maszyn, inne koszty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5</w:t>
            </w:r>
          </w:p>
        </w:tc>
      </w:tr>
      <w:tr>
        <w:trPr>
          <w:trHeight w:val="1035" w:hRule="atLeast"/>
        </w:trPr>
        <w:tc>
          <w:tcPr>
            <w:tcW w:w="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eksploatacja bieżąca  ( w. 1 do 12 )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74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4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5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78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remontowy -odpi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cieplna  ( c.o. +c.c.w.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a i kanalizacj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śmiec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domofonó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ątanie klatek schodowyc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.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 (w.13 do 20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8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6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i opłaty za nieruchomości naliczane są wg stawek uchwalanych przez Radę Miasta Łomża i przekazywane do budżetu miast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energii elektrycznej dotyczą oświetlenia klatek schodowych, piwnic, wejść, placów, parkingów, zasilania systemów monitorujących, zasilania napędów bram itp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posesji obejmuje zespół czynności związanych z utrzymaniem terenów i piwnic, m.in. usuwanie śmieci i chwastów, koszenie trawy, strzyżenie krzewów, sprzątanie liści, odśnieżanie, itp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administrowania są to nakłady na utrzymanie zasobów ludzkich i materialnych przeznaczonych do obsługi członków i ich lokali oraz mienia Spółdzielni i mienia wspólneg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konserwacji są to nakłady na utrzymanie zasobów, nie zaliczane do remontów. A więc  wszelkie wydatki na naprawy bieżące dachów, elewacji, chodników, dróg osiedlowych, stały dozó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, usuwanie usterek i awarii oraz przeglądy wentylacji, instalacji elektrycznej i gazowej, do przeprowadzania których jesteśmy zobowiązani przepisami prawa budowlaneg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izje są to koszty obsługi członków wpłacających gotówką do Spółdzielni należności za lokale za pośrednictwem banków i poczty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działalności społecznej, oświatowej i kulturalnej finansowane są imprezy sportowe, okolicznościowe i kulturalne.</w:t>
      </w:r>
    </w:p>
    <w:p>
      <w:pPr>
        <w:pStyle w:val="Normal"/>
        <w:spacing w:lineRule="auto" w:line="360"/>
        <w:ind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energii cieplnej i wpłacone zaliczki zostały rozliczon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ócono nadpłaty 6801użytkownikom lokali na kwotę 1.532 tys. zł i obciążono 1500 użytkowników lokali  dopłatami na kwotę 255,7 tys. zł.</w:t>
      </w:r>
    </w:p>
    <w:p>
      <w:pPr>
        <w:pStyle w:val="Normal"/>
        <w:ind w:right="-11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1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6. Rozliczenie kosztów eksploatacji bieżącej na 1 m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powierzchni użytkowej lokali </w:t>
      </w:r>
    </w:p>
    <w:p>
      <w:pPr>
        <w:pStyle w:val="Normal"/>
        <w:ind w:right="-114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mieszkalnych </w:t>
      </w:r>
      <w:r>
        <w:rPr>
          <w:rFonts w:cs="Arial" w:ascii="Arial" w:hAnsi="Arial"/>
          <w:sz w:val="24"/>
          <w:szCs w:val="24"/>
          <w:u w:val="single"/>
        </w:rPr>
        <w:t>(w budynkach  wielorodzinnych)</w:t>
      </w:r>
    </w:p>
    <w:p>
      <w:pPr>
        <w:pStyle w:val="Normal"/>
        <w:ind w:right="-11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317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w latach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szt w zł na 1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</w:rPr>
              <w:t>miesięcznie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s. z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opłaty za nieruchomoś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nie Spółdzieln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budynk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elektrycz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ątanie posesj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cj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transportowe , naprawa maszyn, PFRON, pozostałe kosz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izje bank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administrowan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społeczna, oświatowa i kultural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sploatacja bieżąca</w:t>
            </w:r>
            <w:r>
              <w:rPr>
                <w:rFonts w:cs="Arial" w:ascii="Arial" w:hAnsi="Arial"/>
                <w:sz w:val="18"/>
                <w:szCs w:val="18"/>
              </w:rPr>
              <w:t xml:space="preserve"> ( w. 1 do 9 +w.10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</w:p>
        </w:tc>
        <w:tc>
          <w:tcPr>
            <w:tcW w:w="43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płacona przez członków  Spółdzielni w zł n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.u. miesięczni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</w:r>
          </w:p>
        </w:tc>
        <w:tc>
          <w:tcPr>
            <w:tcW w:w="431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oroczna powierzchnia użytkowa lokali mieszkalnych w budynkach wielorodzinnych administrowanych przez ŁSM  (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106,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582,8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/>
        <w:t>Koszty eksploatacji bieżącej lokali mieszkalnych były wyższe od planowanych o 312,7 tys. zł głównie z tytułu większych nakładów finansowych na konserwacj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zeciętny koszt eksploatacji bieżącej 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lokali mieszkalnych w budynkach wielorodzinnych wyniósł w 2011 roku 1,50 zł. Stawka opłaty eksploatacyjnej wynosiła 1,35 zł/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/m-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óżnica pomiędzy stawką opłaty eksploatacyjnej  a przeciętnym kosztem eksploatacji bieżącej w kwocie 0,15 zł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/m-c została sfinansowana środkami ŁSM w Łomży– do rozliczenia w latach następnych.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7. Zadania remontowe zrealizowane w 2011 rok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101"/>
        <w:gridCol w:w="771"/>
        <w:gridCol w:w="760"/>
      </w:tblGrid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w tys.zł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  <w:t>2011 r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0 r.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8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</w:tr>
      <w:tr>
        <w:trPr>
          <w:trHeight w:val="47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cieplenie ścian zewnętrznych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tabs>
                <w:tab w:val="clear" w:pos="708"/>
                <w:tab w:val="left" w:pos="1562" w:leader="none"/>
                <w:tab w:val="left" w:pos="1962" w:leader="none"/>
              </w:tabs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a </w:t>
              <w:tab/>
              <w:t xml:space="preserve">1   docieplenie ścian zewnętrznych, wymiana płyt betonowych na </w:t>
            </w:r>
          </w:p>
          <w:p>
            <w:pPr>
              <w:pStyle w:val="Bezodstpw"/>
              <w:tabs>
                <w:tab w:val="clear" w:pos="708"/>
                <w:tab w:val="left" w:pos="1562" w:leader="none"/>
                <w:tab w:val="left" w:pos="1962" w:leader="none"/>
              </w:tabs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alkonach, remont barierek, wykonanie izolacji balkonów - II etap </w:t>
            </w:r>
          </w:p>
          <w:p>
            <w:pPr>
              <w:pStyle w:val="Bezodstpw"/>
              <w:tabs>
                <w:tab w:val="clear" w:pos="708"/>
                <w:tab w:val="left" w:pos="1562" w:leader="none"/>
                <w:tab w:val="left" w:pos="1962" w:leader="none"/>
              </w:tabs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a</w:t>
              <w:tab/>
              <w:t xml:space="preserve">4   docieplenie ścian zewnętrznych, remont balkonów, remont dachu, </w:t>
            </w:r>
          </w:p>
          <w:p>
            <w:pPr>
              <w:pStyle w:val="Bezodstpw"/>
              <w:tabs>
                <w:tab w:val="clear" w:pos="708"/>
                <w:tab w:val="left" w:pos="1562" w:leader="none"/>
                <w:tab w:val="left" w:pos="1962" w:leader="none"/>
              </w:tabs>
              <w:ind w:left="6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cieplenie stropodachu </w:t>
            </w:r>
          </w:p>
          <w:p>
            <w:pPr>
              <w:pStyle w:val="Bezodstpw"/>
              <w:tabs>
                <w:tab w:val="clear" w:pos="708"/>
                <w:tab w:val="left" w:pos="1562" w:leader="none"/>
                <w:tab w:val="left" w:pos="1962" w:leader="none"/>
              </w:tabs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orna         23 A   docieplenie ścian zewnętrznych, remont balkonów, remont dachu, </w:t>
            </w:r>
          </w:p>
          <w:p>
            <w:pPr>
              <w:pStyle w:val="Bezodstpw"/>
              <w:tabs>
                <w:tab w:val="clear" w:pos="708"/>
                <w:tab w:val="left" w:pos="1562" w:leader="none"/>
                <w:tab w:val="left" w:pos="1962" w:leader="none"/>
              </w:tabs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cieplenie stropu nad ostatnią kondygnacją, przebudowa kominów</w:t>
            </w:r>
          </w:p>
          <w:p>
            <w:pPr>
              <w:pStyle w:val="Bezodstpw"/>
              <w:tabs>
                <w:tab w:val="clear" w:pos="708"/>
                <w:tab w:val="left" w:pos="1562" w:leader="none"/>
                <w:tab w:val="left" w:pos="1962" w:leader="none"/>
              </w:tabs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entylacyjnych </w:t>
            </w:r>
          </w:p>
          <w:p>
            <w:pPr>
              <w:pStyle w:val="Bezodstpw"/>
              <w:tabs>
                <w:tab w:val="clear" w:pos="708"/>
                <w:tab w:val="left" w:pos="1562" w:leader="none"/>
                <w:tab w:val="left" w:pos="1962" w:leader="none"/>
              </w:tabs>
              <w:ind w:left="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owa             17   wymiana ocieplenia  1 szczytu </w:t>
            </w:r>
          </w:p>
          <w:p>
            <w:pPr>
              <w:pStyle w:val="Bezodstpw"/>
              <w:tabs>
                <w:tab w:val="clear" w:pos="708"/>
                <w:tab w:val="left" w:pos="1562" w:leader="none"/>
                <w:tab w:val="left" w:pos="1962" w:leader="none"/>
              </w:tabs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wa             35   wymiana ocieplenia  2 szczytów</w:t>
            </w:r>
          </w:p>
          <w:p>
            <w:pPr>
              <w:pStyle w:val="Bezodstpw"/>
              <w:tabs>
                <w:tab w:val="clear" w:pos="708"/>
                <w:tab w:val="left" w:pos="1562" w:leader="none"/>
                <w:tab w:val="left" w:pos="1962" w:leader="none"/>
              </w:tabs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M.Cassino</w:t>
              <w:tab/>
              <w:t>2   wymiana ocieplenia  1 szczytu</w:t>
            </w:r>
          </w:p>
          <w:p>
            <w:pPr>
              <w:pStyle w:val="Bezodstpw"/>
              <w:tabs>
                <w:tab w:val="clear" w:pos="708"/>
                <w:tab w:val="left" w:pos="1562" w:leader="none"/>
                <w:tab w:val="left" w:pos="1962" w:leader="none"/>
              </w:tabs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M.Cassino</w:t>
              <w:tab/>
              <w:t xml:space="preserve">3   wymiana ocieplenia  1 szczytu </w:t>
            </w:r>
          </w:p>
          <w:p>
            <w:pPr>
              <w:pStyle w:val="Bezodstpw"/>
              <w:tabs>
                <w:tab w:val="clear" w:pos="708"/>
                <w:tab w:val="left" w:pos="1562" w:leader="none"/>
                <w:tab w:val="left" w:pos="1962" w:leader="none"/>
              </w:tabs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.Niepodległ.   15   wymiana ocieplenia  1 szczytu </w:t>
            </w:r>
          </w:p>
          <w:p>
            <w:pPr>
              <w:pStyle w:val="Bezodstpw"/>
              <w:tabs>
                <w:tab w:val="clear" w:pos="708"/>
                <w:tab w:val="left" w:pos="1562" w:leader="none"/>
                <w:tab w:val="left" w:pos="1962" w:leader="none"/>
              </w:tabs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1562" w:leader="none"/>
                <w:tab w:val="left" w:pos="1962" w:leader="none"/>
              </w:tabs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90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monta</w:t>
              <w:tab/>
              <w:t xml:space="preserve">5    docieplenie ściany z balkonami i szczytowych, daszki nad balkonami 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90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ostatniej  kondygnacji, wymiana balkonów- etap II 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90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cza    30   docieplenie ściany z balkonami i loggiami, przebudowa ocieplenia ścian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90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szczytowych, remont podłoży balkonów i loggii, remont balustrad 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90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z wymianą osłon betonowych, daszki nad balkonami ostatniej 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2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kondygnacji wzmocnienie płyt OWT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90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pina             3   docieplenie ściany z balkonami i szczytowych, remont podłoży 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90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balkonów, remont balustrad z wymianą osłon betonowych, daszki nad 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90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balkonami ostatniej kondygnacji wzmocnienie płyt OWT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2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90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ackiego</w:t>
              <w:tab/>
              <w:t xml:space="preserve">2   docieplenie ściany z balkonami, przebudowa ocieplenia ścian 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90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szczytowych, remont podłoży balkonów, remont balustrad z wymianą 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906" w:leader="none"/>
              </w:tabs>
              <w:ind w:left="65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osłon betonowych, daszki nad  balkonami ostatniej kondygnacji 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90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wzmocnienie płyt OW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1842" w:hanging="17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łątaja</w:t>
              <w:tab/>
              <w:t>4  ocieplenie ścian podłużnych, piwnic, stropodachu wentylowanego, kominów wentylacyjnych, wiatrołapu, zamontowanie drzwi zewn. ciepłych a istniejące zamontować jako 2-gie w wiatrołapie, wymiana okien na klatkach i piwnicznych, remont posadzek loggii i balustrad, remont klatek (malowanie, modernizacja instalacji oświetleniowej, przebudowa balustrad, ułożenia terakoty do wysokości parteru, wraz z podestem), mycie elewacji 1-go szczytu, naprawa ocieplenia 2-go szczytu, malowanie blachy osłonowej, wzmocnienie płyt OWT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1842" w:hanging="17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1842" w:hanging="17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łątaja</w:t>
              <w:tab/>
              <w:t>6   ocieplenie: ścian podłużnych, piwnic, stropodachu wentylowanego, kominów wentylacyjnych, wiatrołapu, zamontowanie drzwi zewnętrznych ciepłych, montaż  drugich drzwi w wiatrołapie, wymiana części okien na klatkach i okien piwnicznych, remont posadzek loggii i balustrad, ułożenia terakoty do wysokości parteru wraz z podestem, naprawa ocieplenia 2-go szczytu, wzmocnienie płyt OWT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1842" w:hanging="18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chowskiego 3   ocieplenie: ścian podłużnych, stropodachu wentylowanego, kominów wentylacyjnych, usprawnienie wentylacji ostatnich kondygnacji, zamontowanie drzwi zewnętrznych ciepłych, montaż  drugich drzwi w wiatrołapie, wymiana okien na klatkach i piwnicznych, remont posadzek loggii, balkonów i balustrad, remont klatek (malowanie, modernizacja instalacji oświetleniowej, przebudowa balustrad, ułożenia terakoty do wysokości I piętra, wraz z podestem), wymiana witrokoloru nad lokalami użytkowymi, ułożenie płytek elewacyjnych na wysokości parteru, daszki na balkonami ostatniej kondygnacji, nad wejściami do klatek i nad wejściem do loka. użytkowego od strony południowej, wzmocnienie płyt OWT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1842" w:hanging="18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łachowskiego 5   ocieplenie: ścian podłużnych, stropodachu wentylowanego, kominów wentyl., usprawnienie wentylacji ostatnich kondygnacji, zamontowanie drzwi zewn. ciepłych a istniejące zamontować jako 2-gie w wiatrołapie, wymiana okien na klatkach i piwnicznych, remont posadzek loggii i balustrad,  ułożenia terakoty do wysokości I piętra, wraz z podestem, wymiana witrokoloru nad lokalami użytkowymi, ułożenie płytek elewacyjnych na wysokości parteru, daszki nad wejściami do klatek wzmocnienie płyt OWT- I etap 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mcewicza </w:t>
              <w:tab/>
              <w:t>2   ocieplenie budynku, przebudowa wiatrołapów, naprawa schodów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- etap III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1842" w:hanging="18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a</w:t>
              <w:tab/>
              <w:t>1  docieplenie ściany z balkonami i loggiami, ścian szczytowych, wymiana posadzek loggii i balkonów, remont balustrad z wymianą osłon betonowych, wymiana okien piwnicznych., daszki nad balkonami, naprawa posadzki w piwnicy, remont schodów przed wejściami do budynku, wzmocnienie płyt OWT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1842" w:hanging="18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a</w:t>
              <w:tab/>
              <w:t xml:space="preserve">2  docieplenie ściany z loggiami i jednej ściany szczytowej, przebudowa ocieplenia drugiego szczytu,  wymiana posadzek loggii, remont balustrad z wymianą osłon betonowych, wymiana okien na klatkach      i w piwnicach - I etap 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842" w:leader="none"/>
              </w:tabs>
              <w:ind w:left="1842" w:hanging="18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a</w:t>
              <w:tab/>
              <w:t xml:space="preserve">4  docieplenie ściany z loggiami, przebudowa ocieplenia ścian szczytowych, wymiana posadzek loggii, remont balustrad, wymiana okien na klatkach i w piwnicach  - I etap 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1842" w:hanging="18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a</w:t>
              <w:tab/>
              <w:t xml:space="preserve">6   docieplenie ścian podłużnych z loggiami, przebudowa ocieplenia szczytów na ociepl. styropianem- do gr. 12 cm naprawa posadzek  loggii, wymiana balustrad, wymiana okien w piwnicach, usprawnienie wentylacji, krycie dachu papą 1x - II etap 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1842" w:hanging="18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1842" w:hanging="18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a                 16  docieplenie ściany z balkonami, przebudowa ocieplenia ścian szczytowych, wymiana posadzek balkonów, remont balustrad, wymiana okien w piwnicach, daszki nad balkonami ostatniej kondygnacji  - I etap 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1842" w:hanging="18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1842" w:hanging="18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a                 20   docieplenie ścian podłużnych z balkonami, przebudowa ocieplenia szczytów na ociepl. styropianem- do gr. 12 cm naprawa posadzek  loggii i balkonów , montaż daszków nad balkonami, wymiana okien w piwnicach, usprawnienie wentylacji, ocieplenie stropodachu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423,7</w:t>
            </w:r>
          </w:p>
        </w:tc>
        <w:tc>
          <w:tcPr>
            <w:tcW w:w="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4603,5</w:t>
            </w:r>
          </w:p>
        </w:tc>
      </w:tr>
      <w:tr>
        <w:trPr>
          <w:trHeight w:val="7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emont elewacji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1842" w:hanging="17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ękna              </w:t>
              <w:tab/>
              <w:t xml:space="preserve">7    remont ocieplenia szczytów 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a                  9</w:t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2145" w:leader="none"/>
                <w:tab w:val="left" w:pos="5645" w:leader="none"/>
              </w:tabs>
              <w:ind w:left="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garaże                      remont ocieplenia szczytów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1,8</w:t>
            </w:r>
          </w:p>
        </w:tc>
        <w:tc>
          <w:tcPr>
            <w:tcW w:w="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30,9</w:t>
            </w:r>
          </w:p>
        </w:tc>
      </w:tr>
      <w:tr>
        <w:trPr>
          <w:trHeight w:val="776" w:hRule="atLeast"/>
        </w:trPr>
        <w:tc>
          <w:tcPr>
            <w:tcW w:w="424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boty drogowe, place zabaw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kna</w:t>
              <w:tab/>
              <w:t>18   wymiana nawierzchni chodnika zatoki parkingowej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kna                      montaż urządzeń sportowych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jska                5</w:t>
              <w:tab/>
              <w:t>wjazd i miejsca postojowe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nika –        7A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segm.A         wymiana nawierzchni dojazdu do garaży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ackiego </w:t>
              <w:tab/>
              <w:t>11   wymiana nawierzchni chodnika (wzdłuż budynku i w szczycie)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yńskiego           </w:t>
              <w:tab/>
              <w:t>montaż urządzeń sportowych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romskiego</w:t>
              <w:tab/>
              <w:t xml:space="preserve">1     budowa parkingu z dojazdem, chodniki, nasadzenie zieleni 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1984" w:hanging="19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a </w:t>
              <w:tab/>
              <w:t xml:space="preserve">6     wymiana nawierzchni parkingu (miejsca postojowe z dojazdem) wraz  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19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obudową nowych miejsc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1842" w:hanging="1777"/>
              <w:rPr/>
            </w:pPr>
            <w:r>
              <w:rPr>
                <w:rFonts w:cs="Arial" w:ascii="Arial" w:hAnsi="Arial"/>
              </w:rPr>
              <w:t>Staffa               10    wymiana nawierzchni parkingu (miejsca postojowe z dojazdem) wraz    z dobudową nowych miejsc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1842" w:hanging="17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a                       montaż urządzeń sportowych, roboty ziemne przed montażem i pod górkę saneczkową,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Kołłątaja 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,3,5,7,9,11    wymiana nawierzchni chodników i ciągów pieszo-jezdnych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oszarowa 9E-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</w:t>
              <w:tab/>
              <w:t xml:space="preserve">      przełożenie nawierzchni z kostki polbruk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.3 Maja</w:t>
              <w:tab/>
              <w:t xml:space="preserve">      montaż urządzeń sportowych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1842" w:hanging="17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cewicza     10  wykonanie schodów, roboty ziemne nasypu, renowacja trawników, montaż barierek przy schodach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1916" w:leader="none"/>
              </w:tabs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52,5</w:t>
            </w:r>
          </w:p>
        </w:tc>
        <w:tc>
          <w:tcPr>
            <w:tcW w:w="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342,8</w:t>
            </w:r>
          </w:p>
        </w:tc>
      </w:tr>
      <w:tr>
        <w:trPr>
          <w:trHeight w:val="1084" w:hRule="atLeast"/>
        </w:trPr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mont klatek schodowych, wiatrołapów, wymiana drzwi i roboty towarzyszące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2001" w:leader="none"/>
              </w:tabs>
              <w:ind w:left="1984" w:hanging="19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.M. Cassino</w:t>
              <w:tab/>
              <w:t xml:space="preserve">  4</w:t>
              <w:tab/>
              <w:t xml:space="preserve">klatki, pomieszczenie  piwnic, wymiana okien i drzwi, wyrównanie posadzek w korytarzach piwnic, ocieplenie wiatrołapów  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200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torska        3A</w:t>
              <w:tab/>
              <w:t>wykucie otworów i wstawienie okien piwnicznych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200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2001" w:leader="none"/>
              </w:tabs>
              <w:ind w:left="65" w:hanging="0"/>
              <w:rPr/>
            </w:pPr>
            <w:r>
              <w:rPr>
                <w:rFonts w:cs="Arial" w:ascii="Arial" w:hAnsi="Arial"/>
              </w:rPr>
              <w:t>Słowackiego</w:t>
              <w:tab/>
              <w:t>11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Cs/>
              </w:rPr>
              <w:t xml:space="preserve">klatki, pomieszczenia piwnic, wymiana okien na klatkach 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2001" w:leader="none"/>
              </w:tabs>
              <w:ind w:left="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Cs/>
              </w:rPr>
              <w:t>i piwnicznych, wymiana drzwi wejściowych 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2001" w:leader="none"/>
              </w:tabs>
              <w:ind w:left="65" w:hanging="0"/>
              <w:rPr/>
            </w:pPr>
            <w:r>
              <w:rPr>
                <w:rFonts w:cs="Arial" w:ascii="Arial" w:hAnsi="Arial"/>
              </w:rPr>
              <w:t xml:space="preserve">Spółdzielcza </w:t>
              <w:tab/>
              <w:t>29</w:t>
              <w:tab/>
              <w:t>klatki, pomieszczenia piwnic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200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uszki</w:t>
              <w:tab/>
              <w:t xml:space="preserve">  2</w:t>
              <w:tab/>
              <w:t>klatki, pomieszczenia piwnic, wymiana okien na klatkach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200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i w piwnicach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200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200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t.3 Maja </w:t>
              <w:tab/>
              <w:t>2B</w:t>
              <w:tab/>
              <w:t>klatki, wymiana 2-gich drzwi, wymiana części witryn drewnianych na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200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aluminiowe, zamurowanie części otworów z witrynami 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2001" w:leader="none"/>
              </w:tabs>
              <w:ind w:left="1984" w:hanging="19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w wiatrołapach, modernizacja instalacji oświetleniowej, płukanie wymienników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left" w:pos="2001" w:leader="none"/>
              </w:tabs>
              <w:ind w:left="1984" w:hanging="191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Żeromskiego</w:t>
              <w:tab/>
              <w:t xml:space="preserve">  4    klatki, zamiana drzwi (zewnętrzne jako 2-gie w wiatrołapie) a zewnętrzne wykonane ciepłe, wymiana okien w piwnicach, modernizacja instalacji oświetleniowej, przebudowa balustrad, instalacja 24V w bokówka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83,1</w:t>
            </w:r>
          </w:p>
        </w:tc>
        <w:tc>
          <w:tcPr>
            <w:tcW w:w="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1128,6</w:t>
            </w:r>
          </w:p>
        </w:tc>
      </w:tr>
      <w:tr>
        <w:trPr>
          <w:trHeight w:val="10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mont dachów</w:t>
            </w:r>
            <w:r>
              <w:rPr>
                <w:rFonts w:cs="Arial" w:ascii="Arial" w:hAnsi="Arial"/>
              </w:rPr>
              <w:t xml:space="preserve"> z ociepla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tytucji 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aja</w:t>
              <w:tab/>
              <w:t xml:space="preserve"> 4</w:t>
              <w:tab/>
              <w:t>1-krotne krycie dachu papą termozgrzewalną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nstytucji 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aja</w:t>
              <w:tab/>
              <w:t xml:space="preserve"> 9     pokrycie części dachu papą wraz z ociepleniem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sudskiego-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że 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1984" w:hanging="19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 I                   1-krotne krycie dachu papą termozgrzewalną, wymiana obróbek blacharskich i rur spustowych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chowskiego 7</w:t>
              <w:tab/>
              <w:t>pokrycie części dachu papą wraz z ociepleniem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65" w:hanging="0"/>
              <w:rPr/>
            </w:pPr>
            <w:r>
              <w:rPr>
                <w:rFonts w:cs="Arial" w:ascii="Arial" w:hAnsi="Arial"/>
              </w:rPr>
              <w:t xml:space="preserve">Przykoszarowa  </w:t>
            </w:r>
            <w:r>
              <w:rPr>
                <w:rFonts w:cs="Arial" w:ascii="Arial" w:hAnsi="Arial"/>
                <w:i/>
                <w:iCs/>
              </w:rPr>
              <w:tab/>
              <w:t>37</w:t>
              <w:tab/>
            </w:r>
            <w:r>
              <w:rPr>
                <w:rFonts w:cs="Arial" w:ascii="Arial" w:hAnsi="Arial"/>
                <w:iCs/>
              </w:rPr>
              <w:t>częściowe pokrycie dachu papą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65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iemcewicza       6    częściowe pokrycie dachu papą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left" w:pos="1961" w:leader="none"/>
              </w:tabs>
              <w:ind w:left="65" w:hanging="0"/>
              <w:rPr>
                <w:rFonts w:ascii="Arial" w:hAnsi="Arial" w:eastAsia="Arial Unicode MS" w:cs="Arial"/>
                <w:b/>
                <w:b/>
                <w:bCs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3,4</w:t>
            </w:r>
          </w:p>
        </w:tc>
        <w:tc>
          <w:tcPr>
            <w:tcW w:w="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175,0</w:t>
            </w:r>
          </w:p>
        </w:tc>
      </w:tr>
      <w:tr>
        <w:trPr>
          <w:trHeight w:val="3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źwigi  - remont, moderniz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9" w:leader="none"/>
                <w:tab w:val="left" w:pos="2039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uszki</w:t>
              <w:tab/>
              <w:t>6    modernizacja 3 dźwigów</w:t>
            </w:r>
          </w:p>
          <w:p>
            <w:pPr>
              <w:pStyle w:val="Normal"/>
              <w:tabs>
                <w:tab w:val="clear" w:pos="708"/>
                <w:tab w:val="left" w:pos="1639" w:leader="none"/>
                <w:tab w:val="left" w:pos="2039" w:leader="none"/>
              </w:tabs>
              <w:ind w:left="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kiewicza       12    remont dźwigu</w:t>
            </w:r>
          </w:p>
          <w:p>
            <w:pPr>
              <w:pStyle w:val="Normal"/>
              <w:tabs>
                <w:tab w:val="clear" w:pos="708"/>
                <w:tab w:val="left" w:pos="1639" w:leader="none"/>
                <w:tab w:val="left" w:pos="2039" w:leader="none"/>
              </w:tabs>
              <w:ind w:left="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Żeromskiego       2     </w:t>
            </w:r>
            <w:r>
              <w:rPr>
                <w:rFonts w:cs="Arial" w:ascii="Arial" w:hAnsi="Arial"/>
              </w:rPr>
              <w:t>modernizacja 3 dźwig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88,2</w:t>
            </w:r>
          </w:p>
        </w:tc>
        <w:tc>
          <w:tcPr>
            <w:tcW w:w="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590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ymiana stolarki </w:t>
            </w:r>
            <w:r>
              <w:rPr>
                <w:rFonts w:cs="Arial" w:ascii="Arial" w:hAnsi="Arial"/>
              </w:rPr>
              <w:t>- koszty montażu ( 614 okien 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9,7</w:t>
            </w:r>
          </w:p>
        </w:tc>
        <w:tc>
          <w:tcPr>
            <w:tcW w:w="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obne roboty w różnych branżach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9,8</w:t>
            </w:r>
          </w:p>
        </w:tc>
        <w:tc>
          <w:tcPr>
            <w:tcW w:w="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ont domofon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,9</w:t>
            </w:r>
          </w:p>
        </w:tc>
        <w:tc>
          <w:tcPr>
            <w:tcW w:w="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15,4</w:t>
            </w:r>
          </w:p>
        </w:tc>
      </w:tr>
      <w:tr>
        <w:trPr>
          <w:trHeight w:val="34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rnizacja instalacji z.w. i c.c.w , wentylacji, oświetlenia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2145" w:leader="none"/>
                <w:tab w:val="left" w:pos="5645" w:leader="none"/>
              </w:tabs>
              <w:ind w:left="5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2145" w:leader="none"/>
                <w:tab w:val="left" w:pos="5645" w:leader="none"/>
              </w:tabs>
              <w:ind w:left="1984" w:hanging="1979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iękna                1      wykonanie instalacji oświetleniowej 24V w komórkach lokatorów i na korytarzach piwnic 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2145" w:leader="none"/>
                <w:tab w:val="left" w:pos="5645" w:leader="none"/>
              </w:tabs>
              <w:ind w:left="1984" w:hanging="1979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iękna               13     wykonanie instalacji oświetleniowej 24V w komórkach lokatorów i na korytarzach piwnic 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2145" w:leader="none"/>
                <w:tab w:val="left" w:pos="5645" w:leader="none"/>
              </w:tabs>
              <w:ind w:left="1984" w:hanging="1979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oh.M.Cassino   2     wymiana rur poziomych z.w.,c.w  w piwnicy), montaż zaworów podpionowych  c.o. na pionach łazienkowych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2145" w:leader="none"/>
                <w:tab w:val="left" w:pos="5645" w:leader="none"/>
              </w:tabs>
              <w:ind w:left="1984" w:hanging="1979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łowackiego 3,4,7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2145" w:leader="none"/>
                <w:tab w:val="left" w:pos="5645" w:leader="none"/>
              </w:tabs>
              <w:ind w:left="1984" w:hanging="1979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 Broniewskiego 3        wymiana po 2 ciepłomierze i 2 wodomierze w 4 budynkach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2145" w:leader="none"/>
                <w:tab w:val="left" w:pos="5645" w:leader="none"/>
              </w:tabs>
              <w:ind w:left="1984" w:hanging="1979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2145" w:leader="none"/>
                <w:tab w:val="left" w:pos="5645" w:leader="none"/>
              </w:tabs>
              <w:ind w:left="1984" w:hanging="1979"/>
              <w:rPr/>
            </w:pPr>
            <w:r>
              <w:rPr>
                <w:rFonts w:eastAsia="Arial Unicode MS" w:cs="Arial" w:ascii="Arial" w:hAnsi="Arial"/>
              </w:rPr>
              <w:t>Konstyt.3 Maja   2      remont instalacji elektrycznej w budynkach warsztatowym i biurowym - etap I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2145" w:leader="none"/>
                <w:tab w:val="left" w:pos="5645" w:leader="none"/>
              </w:tabs>
              <w:ind w:left="1984" w:hanging="1979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Śniadeckiego             wymiana lamp oświetleniowy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2,1</w:t>
            </w:r>
          </w:p>
        </w:tc>
        <w:tc>
          <w:tcPr>
            <w:tcW w:w="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427,1</w:t>
            </w:r>
          </w:p>
        </w:tc>
      </w:tr>
      <w:tr>
        <w:trPr>
          <w:trHeight w:val="33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miana wodomierzy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20,3</w:t>
            </w:r>
          </w:p>
        </w:tc>
        <w:tc>
          <w:tcPr>
            <w:tcW w:w="7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6,1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 951,5</w:t>
            </w:r>
          </w:p>
        </w:tc>
        <w:tc>
          <w:tcPr>
            <w:tcW w:w="760" w:type="dxa"/>
            <w:tcBorders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 975,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ZĘŚĆ III. Kierunki działalności Spółdzieln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łówne kierunki działalności ŁSM w Łomży na 2012/2013 rok (projekt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Kontynuowanie termomodernizacji budynków, w tym: </w:t>
      </w:r>
      <w:r>
        <w:rPr>
          <w:rFonts w:cs="Arial" w:ascii="Arial" w:hAnsi="Arial"/>
          <w:sz w:val="22"/>
          <w:szCs w:val="22"/>
        </w:rPr>
        <w:t xml:space="preserve"> ocieplanie ścian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tropów, wymiana stolarki okiennej i drzwi do klatek schodowych, remontowanie  wiatrołapów, montowanie urządzeń sterujących i pomiarowych centralnego ogrzewania w celu racjonalizacji zużycia ciepła z zachowaniem komfortu ciepln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rowadzenie inwestycj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rozpoczęcie budowy budynku mieszkalnego przy ul. Broniewskiego 1A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/ przygotowywanie nowych inwestycji zgodnie z możliwościami i popytem na lokale  mieszkalne               i usługowe ze szczególnym uwzględnieniem niezabudowanych terenów Spółdzielni lub terenów sąsiadując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podejmowanie działań w celu pozyskania terenów pod budownictwo mieszkani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Realizowanie zadań prowadzących do poprawy komfortu zamieszkiwania,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bezpieczeństwa na osiedla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remont i rozbudowa ciągów komunikacyjnych: dróg, chodników, parkingów i placów zabaw,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budowa otwartych siłowni na  terenach Spółdzielni,</w:t>
      </w:r>
    </w:p>
    <w:p>
      <w:pPr>
        <w:pStyle w:val="Normal"/>
        <w:tabs>
          <w:tab w:val="clear" w:pos="708"/>
          <w:tab w:val="left" w:pos="-3402" w:leader="none"/>
        </w:tabs>
        <w:ind w:left="284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/ renowacja klatek schodowych,</w:t>
      </w:r>
    </w:p>
    <w:p>
      <w:pPr>
        <w:pStyle w:val="Normal"/>
        <w:tabs>
          <w:tab w:val="clear" w:pos="708"/>
          <w:tab w:val="left" w:pos="-340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współpraca ze służbami państwowymi i samorządowymi, radami osiedli oraz szkołami i innymi instytucjami na  rzecz poprawy bezpieczeństwa na osiedlach.</w:t>
      </w:r>
    </w:p>
    <w:p>
      <w:pPr>
        <w:pStyle w:val="Normal"/>
        <w:tabs>
          <w:tab w:val="clear" w:pos="708"/>
          <w:tab w:val="left" w:pos="-340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  <w:r>
        <w:br w:type="page"/>
      </w:r>
    </w:p>
    <w:p>
      <w:pPr>
        <w:pStyle w:val="Tekstpodstawowywcity3"/>
        <w:ind w:left="360" w:hanging="360"/>
        <w:rPr/>
      </w:pPr>
      <w:r>
        <w:rPr>
          <w:rFonts w:cs="Arial" w:ascii="Arial" w:hAnsi="Arial"/>
          <w:b/>
          <w:bCs/>
          <w:color w:val="000000"/>
          <w:u w:val="single"/>
        </w:rPr>
        <w:t>8</w:t>
      </w:r>
      <w:r>
        <w:rPr/>
        <w:t>.Wykaz zadań remontowych planowanych na 2012 rok</w:t>
      </w:r>
    </w:p>
    <w:tbl>
      <w:tblPr>
        <w:tblW w:w="47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171"/>
        <w:gridCol w:w="10"/>
        <w:gridCol w:w="326"/>
        <w:gridCol w:w="711"/>
        <w:gridCol w:w="277"/>
        <w:gridCol w:w="420"/>
        <w:gridCol w:w="426"/>
        <w:gridCol w:w="316"/>
        <w:gridCol w:w="532"/>
        <w:gridCol w:w="989"/>
      </w:tblGrid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kres rzeczowy remont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eastAsia="Arial Unicode MS" w:cs="Arial" w:ascii="Arial" w:hAnsi="Arial"/>
              </w:rPr>
              <w:t>Adres remontowanych obiektów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IEDLE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trum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ar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m. 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zba obiektów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0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ont dachów, ocieplenie stropów, ocieplenie dachów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</w:tr>
      <w:tr>
        <w:trPr>
          <w:trHeight w:val="410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5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u w:val="single"/>
              </w:rPr>
              <w:t>Piękna 11,</w:t>
            </w:r>
            <w:r>
              <w:rPr>
                <w:rFonts w:eastAsia="Arial Unicode MS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  <w:u w:val="single"/>
              </w:rPr>
              <w:t xml:space="preserve">   Piękna 13,</w:t>
            </w:r>
            <w:r>
              <w:rPr>
                <w:rFonts w:eastAsia="Arial Unicode MS" w:cs="Arial" w:ascii="Arial" w:hAnsi="Arial"/>
              </w:rPr>
              <w:t xml:space="preserve">    </w:t>
            </w:r>
            <w:r>
              <w:rPr>
                <w:rFonts w:eastAsia="Arial Unicode MS" w:cs="Arial" w:ascii="Arial" w:hAnsi="Arial"/>
                <w:u w:val="single"/>
              </w:rPr>
              <w:t xml:space="preserve"> Al. Legionów 5 </w:t>
            </w:r>
          </w:p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u w:val="single"/>
              </w:rPr>
              <w:t>Przykoszarowa 37,</w:t>
            </w:r>
            <w:r>
              <w:rPr>
                <w:rFonts w:eastAsia="Arial Unicode MS" w:cs="Arial" w:ascii="Arial" w:hAnsi="Arial"/>
              </w:rPr>
              <w:t xml:space="preserve">    </w:t>
            </w:r>
            <w:r>
              <w:rPr>
                <w:rFonts w:eastAsia="Arial Unicode MS" w:cs="Arial" w:ascii="Arial" w:hAnsi="Arial"/>
                <w:u w:val="single"/>
              </w:rPr>
              <w:t xml:space="preserve"> Piłsudskiego – garaże 50-60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ont klatek schodowych, wiatrołapów, wymiana   drzwi, okien, roboty towarzyszące</w:t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507" w:type="dxa"/>
            <w:gridSpan w:val="3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u w:val="single"/>
              </w:rPr>
              <w:t>Polowa 11,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   (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u w:val="single"/>
              </w:rPr>
              <w:t xml:space="preserve">Polowa 17,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u w:val="single"/>
              </w:rPr>
              <w:t xml:space="preserve"> Polowa 33,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u w:val="single"/>
              </w:rPr>
              <w:t xml:space="preserve">  Polowa 35 –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ymiana okien na kl. schodowych)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u w:val="single"/>
              </w:rPr>
              <w:t>Piękna 10,12,14,16,18,20,22</w:t>
            </w:r>
            <w:r>
              <w:rPr>
                <w:rFonts w:eastAsia="Arial Unicode MS" w:cs="Arial" w:ascii="Arial" w:hAnsi="Arial"/>
              </w:rPr>
              <w:t xml:space="preserve"> –wymiana drzwi zewnętrznych na aluminiowe , wykonanie daszków</w:t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50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u w:val="single"/>
              </w:rPr>
              <w:t>Słowackiego 6,</w:t>
            </w:r>
            <w:r>
              <w:rPr>
                <w:rFonts w:eastAsia="Arial Unicode MS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  <w:u w:val="single"/>
              </w:rPr>
              <w:t>Słowackiego 9,</w:t>
            </w:r>
            <w:r>
              <w:rPr>
                <w:rFonts w:eastAsia="Arial Unicode MS" w:cs="Arial" w:ascii="Arial" w:hAnsi="Arial"/>
              </w:rPr>
              <w:t xml:space="preserve">  </w:t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50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u w:val="single"/>
              </w:rPr>
              <w:t xml:space="preserve">Konstytucji 3 Maja 1, </w:t>
            </w:r>
            <w:r>
              <w:rPr>
                <w:rFonts w:eastAsia="Arial Unicode MS" w:cs="Arial" w:ascii="Arial" w:hAnsi="Arial"/>
              </w:rPr>
              <w:t xml:space="preserve">   </w:t>
            </w:r>
            <w:r>
              <w:rPr>
                <w:rFonts w:eastAsia="Arial Unicode MS" w:cs="Arial" w:ascii="Arial" w:hAnsi="Arial"/>
                <w:u w:val="single"/>
              </w:rPr>
              <w:t xml:space="preserve">Konstytucji 3 Maja 3 </w:t>
            </w:r>
            <w:r>
              <w:rPr>
                <w:rFonts w:eastAsia="Arial Unicode MS" w:cs="Arial" w:ascii="Arial" w:hAnsi="Arial"/>
              </w:rPr>
              <w:t xml:space="preserve">   </w:t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cieplenie ścian zewnętrznych , dobudowa wiatrołapów: 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Tekstkomentarza"/>
              <w:rPr>
                <w:rFonts w:ascii="Arial" w:hAnsi="Arial" w:eastAsia="Arial Unicode MS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Długa 18</w:t>
            </w:r>
            <w:r>
              <w:rPr>
                <w:rFonts w:cs="Arial" w:ascii="Arial" w:hAnsi="Arial"/>
              </w:rPr>
              <w:t xml:space="preserve">,    </w:t>
            </w:r>
            <w:r>
              <w:rPr>
                <w:rFonts w:cs="Arial" w:ascii="Arial" w:hAnsi="Arial"/>
                <w:u w:val="single"/>
              </w:rPr>
              <w:t>Dworna 1 ( I etap)</w:t>
            </w:r>
          </w:p>
        </w:tc>
        <w:tc>
          <w:tcPr>
            <w:tcW w:w="988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monta 6 (I etap)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ymonta 7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uszki 12,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pina 2, Mickiewicza 12 ( I etap)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Date"/>
              <w:pBdr>
                <w:bottom w:val="single" w:sz="12" w:space="1" w:color="000000"/>
              </w:pBd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Prusa 2,4 ( II etap)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Prusa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Staffa 16 (II etap)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Żeromskiego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,  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Żeromskiego 1a,1b,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usa 10  - naprawa loggii)</w:t>
            </w:r>
          </w:p>
          <w:p>
            <w:pPr>
              <w:pStyle w:val="Dat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ewicza 6 – I etap,  Niemcewicza 8 - I etap,  ,  Niemcewicza 10 - I etap,  Niemcewicza 12 - I etap,  Małachowskiego 5- II etap, hydrofornia</w:t>
            </w:r>
          </w:p>
          <w:p>
            <w:pPr>
              <w:pStyle w:val="Dat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17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boty drogowe: </w:t>
            </w:r>
            <w:r>
              <w:rPr>
                <w:rFonts w:cs="Arial" w:ascii="Arial" w:hAnsi="Arial"/>
              </w:rPr>
              <w:t>( parkingi, drogi, chodniki, place zabaw ) w sąsiedztwie niżej wymienionych budynków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Centrum :  </w:t>
            </w:r>
            <w:r>
              <w:rPr>
                <w:rFonts w:cs="Arial" w:ascii="Arial" w:hAnsi="Arial"/>
                <w:u w:val="single"/>
              </w:rPr>
              <w:t xml:space="preserve"> Polowa 33 – 35 – parking ,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 xml:space="preserve">  remont placu zabaw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Jantar              </w:t>
            </w:r>
            <w:r>
              <w:rPr>
                <w:rFonts w:cs="Arial" w:ascii="Arial" w:hAnsi="Arial"/>
                <w:u w:val="single"/>
              </w:rPr>
              <w:t>Słowackiego 9,10,11</w:t>
            </w:r>
            <w:r>
              <w:rPr>
                <w:rFonts w:cs="Arial" w:ascii="Arial" w:hAnsi="Arial"/>
              </w:rPr>
              <w:t xml:space="preserve">  - modernizacja placu zabaw, </w:t>
            </w:r>
            <w:r>
              <w:rPr>
                <w:rFonts w:cs="Arial" w:ascii="Arial" w:hAnsi="Arial"/>
                <w:u w:val="single"/>
              </w:rPr>
              <w:t>Moniuszki 10 -12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u w:val="single"/>
              </w:rPr>
              <w:t xml:space="preserve"> wymiana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u w:val="single"/>
              </w:rPr>
              <w:t>nawierzchni chodnika</w:t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Adm.Nr 3         </w:t>
            </w:r>
            <w:r>
              <w:rPr>
                <w:rFonts w:cs="Arial" w:ascii="Arial" w:hAnsi="Arial"/>
                <w:u w:val="single"/>
              </w:rPr>
              <w:t>Prusa 17,19</w:t>
            </w:r>
            <w:r>
              <w:rPr>
                <w:rFonts w:cs="Arial" w:ascii="Arial" w:hAnsi="Arial"/>
              </w:rPr>
              <w:t xml:space="preserve"> – remont i wykonanie nowych: ulicy, parkingu, chodnikó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u w:val="single"/>
              </w:rPr>
              <w:t>Zakup i montaż terenowych urządzeń sportow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u w:val="single"/>
              </w:rPr>
              <w:t>Kołłątaja 1,3,5,7,9,11</w:t>
            </w:r>
            <w:r>
              <w:rPr>
                <w:rFonts w:cs="Arial" w:ascii="Arial" w:hAnsi="Arial"/>
              </w:rPr>
              <w:t xml:space="preserve"> – wymiana nawierzchni chodników – II etap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Remont elewacji budynków: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u w:val="single"/>
              </w:rPr>
              <w:t>Stacha Konwy 8</w:t>
            </w:r>
            <w:r>
              <w:rPr>
                <w:rFonts w:eastAsia="Arial Unicode MS" w:cs="Arial" w:ascii="Arial" w:hAnsi="Arial"/>
                <w:bCs/>
              </w:rPr>
              <w:t xml:space="preserve"> – wymiana ocieplenia szczytów i ukształtowanie terenu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</w:tr>
      <w:tr>
        <w:trPr>
          <w:trHeight w:val="1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mont instalacji  zw., co. i c.c.w. i elektr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u w:val="single"/>
              </w:rPr>
              <w:t>Konstytucji 3 Maja 2</w:t>
            </w:r>
            <w:r>
              <w:rPr>
                <w:rFonts w:cs="Arial" w:ascii="Arial" w:hAnsi="Arial"/>
                <w:bCs/>
              </w:rPr>
              <w:t xml:space="preserve"> – kontynuacja remontu instalacji elektrycznej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u w:val="single"/>
              </w:rPr>
              <w:t>Kołłątaja</w:t>
            </w:r>
            <w:r>
              <w:rPr>
                <w:rFonts w:eastAsia="Arial Unicode MS" w:cs="Arial" w:ascii="Arial" w:hAnsi="Arial"/>
                <w:bCs/>
              </w:rPr>
              <w:t xml:space="preserve"> – oświetlenie terenu – wymiana lamp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u w:val="single"/>
              </w:rPr>
              <w:t>Przykoszarowa- garaże</w:t>
            </w:r>
            <w:r>
              <w:rPr>
                <w:rFonts w:eastAsia="Arial Unicode MS" w:cs="Arial" w:ascii="Arial" w:hAnsi="Arial"/>
                <w:bCs/>
              </w:rPr>
              <w:t xml:space="preserve"> – remont instalacji elektrycznej pomiarowej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u w:val="single"/>
              </w:rPr>
              <w:t>Żeromskiego 1 i 1A</w:t>
            </w:r>
            <w:r>
              <w:rPr>
                <w:rFonts w:eastAsia="Arial Unicode MS" w:cs="Arial" w:ascii="Arial" w:hAnsi="Arial"/>
                <w:bCs/>
              </w:rPr>
              <w:t xml:space="preserve"> – wymiana hydroforów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odernizacja dźwigów: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półdzielcza 3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Prusa 10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178" w:type="dxa"/>
            <w:gridSpan w:val="10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iana wodomierzy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9178" w:type="dxa"/>
            <w:gridSpan w:val="10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ż stolarki okiennej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1065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655" cy="894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655" cy="894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655" cy="894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510655" cy="8949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ZĘŚĆ IV. SPRAWY WAŻNE DLA PRAWIDŁOWEJ EKSPLOATACJ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ZASOBÓW.</w:t>
      </w:r>
    </w:p>
    <w:p>
      <w:pPr>
        <w:pStyle w:val="Heading3"/>
        <w:spacing w:lineRule="auto" w:line="360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Energia cieplna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Udostępnianie lokali do odczytu podzielnik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rocznie </w:t>
      </w:r>
      <w:r>
        <w:rPr>
          <w:rFonts w:cs="Arial" w:ascii="Arial" w:hAnsi="Arial"/>
          <w:b/>
          <w:sz w:val="22"/>
          <w:szCs w:val="22"/>
        </w:rPr>
        <w:t>od drugiej dekady maja do końca czerwca</w:t>
      </w:r>
      <w:r>
        <w:rPr>
          <w:rFonts w:cs="Arial" w:ascii="Arial" w:hAnsi="Arial"/>
          <w:sz w:val="22"/>
          <w:szCs w:val="22"/>
        </w:rPr>
        <w:t xml:space="preserve"> odczytywane są wskazania podzielników kosztów centralnego ogrzewania. Mieszkańcy informowani są o terminie odczytów poprzez ogłoszenia umieszczane na klatkach schodowych. Informacja ta dostępna jest również na stronie internetowej Spółdzielni (lsm.lomza.pl) , można ją także uzyskać telefonicznie w administracjach  osiedli ( Centrum   86 2165678, Jantar 86 2152621, Konstytucji i Górka Zawadzka 86 2152631 i  w Dziale Gospodarki Zasobami Mieszkaniowymi (86 2152607, 86 2152681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/>
        <w:t>Regulamin gospodarki zasobami mieszkaniowymi i ustalania opłat za użytkowanie lokali nakłada obowiązek udostępnienia lokalu w celu przeprowadzenia odczytu wskazań podzielników kosztów centralnego ogrzewania i określa zasady rozliczeń w przypadku nie udostępnienia lokalu: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W przypadku nie udostępnienia lokalu do przeprowadzenia odczytu wskazań podzielników kosztów centralnego ogrzewania wartość odczytu – ilość odparowanej cieczy dla lokalu nieudostępnionego przyjmuje się w największej liczbie kresek odczytanych w takim samym lokalu w rozliczanej nieruchomości.”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nteresie użytkownika jest udostępnienie lokalu do odczytu. Konsekwencje nie udostępnienia lokalu to:</w:t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Rozliczenie według największej liczby </w:t>
      </w:r>
      <w:r>
        <w:rPr>
          <w:rFonts w:cs="Arial" w:ascii="Arial" w:hAnsi="Arial"/>
          <w:iCs/>
          <w:sz w:val="22"/>
          <w:szCs w:val="22"/>
        </w:rPr>
        <w:t>odczytanych</w:t>
      </w:r>
      <w:r>
        <w:rPr>
          <w:rFonts w:cs="Arial" w:ascii="Arial" w:hAnsi="Arial"/>
          <w:sz w:val="22"/>
          <w:szCs w:val="22"/>
        </w:rPr>
        <w:t xml:space="preserve"> krese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liczka na centralne ogrzewanie w nowym okresie rozliczeniowym, liczona jest na podstawie kosztów przypadających na lokal w zakończonym okresie rozliczeniowym. W tym przypadku będzie to koszt ustalony zgodnie z postanowieniami regulam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Opomiarowanie – nowe techniki sterowania i odczy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ieżącym roku kontynuujemy wprowadzanie nowych systemów regulujących  centralne ogrzewanie.   W części budynków planujemy zamontować elektroniczne podzielniki kosztów z modułem radiowym, wchodzące w skład systemu </w:t>
      </w:r>
      <w:r>
        <w:rPr>
          <w:rFonts w:cs="Arial" w:ascii="Arial" w:hAnsi="Arial"/>
          <w:b/>
          <w:bCs/>
          <w:sz w:val="22"/>
          <w:szCs w:val="22"/>
        </w:rPr>
        <w:t>ADAPTERM</w:t>
      </w:r>
      <w:r>
        <w:rPr>
          <w:rFonts w:cs="Arial" w:ascii="Arial" w:hAnsi="Arial"/>
          <w:sz w:val="22"/>
          <w:szCs w:val="22"/>
        </w:rPr>
        <w:t xml:space="preserve"> (inteligentny system rejestracji ciepła z funkcją oszczędzania) firmy </w:t>
      </w:r>
      <w:r>
        <w:rPr>
          <w:rFonts w:cs="Arial" w:ascii="Arial" w:hAnsi="Arial"/>
          <w:b/>
          <w:sz w:val="22"/>
          <w:szCs w:val="22"/>
        </w:rPr>
        <w:t>Techem</w:t>
      </w:r>
      <w:r>
        <w:rPr>
          <w:rFonts w:cs="Arial" w:ascii="Arial" w:hAnsi="Arial"/>
          <w:sz w:val="22"/>
          <w:szCs w:val="22"/>
        </w:rPr>
        <w:t xml:space="preserve">. System zapewnia: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0" w:leader="none"/>
          <w:tab w:val="righ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 podzielników drogą radiową (bez wchodzenia do lokalu)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0" w:leader="none"/>
          <w:tab w:val="center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ację wszelkich prób manipulacji podzielnikiem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0" w:leader="none"/>
          <w:tab w:val="center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odzielnika w czasie rzeczywistym,</w:t>
      </w:r>
    </w:p>
    <w:p>
      <w:pPr>
        <w:pStyle w:val="Header"/>
        <w:tabs>
          <w:tab w:val="clear" w:pos="708"/>
          <w:tab w:val="left" w:pos="0" w:leader="none"/>
          <w:tab w:val="center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  <w:tab w:val="center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0" w:leader="none"/>
          <w:tab w:val="righ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acjonalizację zużycia ciepła, a przez to oszczędności - system „zbiera” dane z podzielników                   ( temperatura grzejnika i temperatura pomieszczenia ) i w zależności od zapotrzebowania reguluje dostawą ciepł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budynkach z ciepłomierzami zamierzamy montować urządzenia </w:t>
      </w:r>
      <w:r>
        <w:rPr>
          <w:rFonts w:cs="Arial" w:ascii="Arial" w:hAnsi="Arial"/>
          <w:b/>
          <w:bCs/>
          <w:sz w:val="22"/>
          <w:szCs w:val="22"/>
        </w:rPr>
        <w:t>eGain</w:t>
      </w:r>
      <w:r>
        <w:rPr>
          <w:rFonts w:cs="Arial" w:ascii="Arial" w:hAnsi="Arial"/>
          <w:sz w:val="22"/>
          <w:szCs w:val="22"/>
        </w:rPr>
        <w:t xml:space="preserve">. Jest to system regulujący pracą węzła cieplnego z wykorzystaniem prognozy pogody uwzględniający temperaturę                            w pomieszczeniach. W dwóch mieszkaniach w budynku zamontowane będą czujniki wysyłające informację o temperaturze   i wilgotności. </w:t>
      </w:r>
      <w:r>
        <w:rPr>
          <w:rFonts w:cs="Arial" w:ascii="Arial" w:hAnsi="Arial"/>
          <w:b/>
          <w:sz w:val="22"/>
          <w:szCs w:val="22"/>
        </w:rPr>
        <w:t>eGain</w:t>
      </w:r>
      <w:r>
        <w:rPr>
          <w:rFonts w:cs="Arial" w:ascii="Arial" w:hAnsi="Arial"/>
          <w:sz w:val="22"/>
          <w:szCs w:val="22"/>
        </w:rPr>
        <w:t xml:space="preserve"> otrzymując informację o przewidywanej pogodz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 warunkach panujących   w lokalach reguluje pracą węzła w taki sposób, aby przy zmiennych warunkach pogodowych zapewnić mieszkańcom taki sam komfort ciepl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Indywidualne stawki opłat eksploatacyjnych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zepisy prawa nakładają na spółdzielnie mieszkaniowe obowiązek indywidualizacji wszelkich opłat związanych z utrzymaniem lokali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Zgodnie z art.4.</w:t>
      </w:r>
      <w:r>
        <w:rPr>
          <w:rFonts w:cs="Arial" w:ascii="Arial" w:hAnsi="Arial"/>
          <w:bCs/>
          <w:iCs/>
          <w:sz w:val="22"/>
          <w:szCs w:val="22"/>
        </w:rPr>
        <w:t xml:space="preserve"> ustawy z dnia 15 grudnia 2000 r. o spółdzielniach mieszkaniowych (tekst jednolity Dz.U.03.119.1116 z późn. zm.) osoby</w:t>
      </w:r>
      <w:r>
        <w:rPr>
          <w:rFonts w:cs="Arial" w:ascii="Arial" w:hAnsi="Arial"/>
          <w:i/>
          <w:sz w:val="22"/>
          <w:szCs w:val="22"/>
        </w:rPr>
        <w:t>, którym przysługują prawa do lokali</w:t>
      </w:r>
      <w:r>
        <w:rPr>
          <w:rFonts w:cs="Arial" w:ascii="Arial" w:hAnsi="Arial"/>
          <w:i/>
          <w:sz w:val="22"/>
          <w:szCs w:val="22"/>
          <w:u w:val="single"/>
        </w:rPr>
        <w:t>, są obowiązane uczestniczyć    w wydatkach</w:t>
      </w:r>
      <w:r>
        <w:rPr>
          <w:rFonts w:cs="Arial" w:ascii="Arial" w:hAnsi="Arial"/>
          <w:i/>
          <w:sz w:val="22"/>
          <w:szCs w:val="22"/>
        </w:rPr>
        <w:t xml:space="preserve"> związanych z eksploatacją i utrzymaniem nieruchomości </w:t>
      </w:r>
      <w:r>
        <w:rPr>
          <w:rFonts w:cs="Arial" w:ascii="Arial" w:hAnsi="Arial"/>
          <w:b/>
          <w:i/>
          <w:sz w:val="22"/>
          <w:szCs w:val="22"/>
          <w:u w:val="single"/>
        </w:rPr>
        <w:t>w częściach przypadających na ich lokale</w:t>
      </w:r>
      <w:r>
        <w:rPr>
          <w:rFonts w:cs="Arial" w:ascii="Arial" w:hAnsi="Arial"/>
          <w:i/>
          <w:sz w:val="22"/>
          <w:szCs w:val="22"/>
        </w:rPr>
        <w:t>, eksploatacją i utrzymaniem nieruchomości stanowiących mienie spółdzielni oraz w zobowiązaniach spółdzielni z innych tytułów przez uiszczanie opłat zgodnie z postanowieniami statutu.</w:t>
      </w:r>
    </w:p>
    <w:p>
      <w:pPr>
        <w:pStyle w:val="Tekstpodstawowywcity3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stawą do ustalenia indywidualnych stawek opłaty eksploatacyjnej są przychody i koszty zaewidencjonowane na kontach poszczególnych nieruchomości ( budynków)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</w:rPr>
        <w:t>Koszty utrzymania poszczególnych nieruchomości są zróżnicowane. Zależą one między innymi od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życia energii elektrycznej ( każda nieruchomość ma licznik energii elektrycznej zużywanej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 potrzeby wspólne )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ków i opłat za nieruchomości ( podatek gruntowy, podatek od nieruchomości, opłata          za wieczyste użytkowanie)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tków na konserwacje ( instalacji wod.-kan., c.o. i c.c.w.u, elektrycznej, wentylacyjnej, gazowej, ciągów komunikacyjnych, dźwigów, placów zabaw, stolarki okiennej i drzwiowej </w:t>
      </w:r>
    </w:p>
    <w:p>
      <w:pPr>
        <w:pStyle w:val="NormalnyWeb"/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 klatkach schodowych i w piwnicach, dachów, klatek schodowych )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ów na utrzymanie terenów zielonych, na odśnieżanie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wydatków na monitoring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czący udział w kosztach utrzymania nieruchomości mają wydatki na  konserwacje.  Stanowią one nawet 30%  kosztów eksploatacji bieżącej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ęść kosztów generują przeglądy techniczne i konserwacje systematycznie wykonywane zgodnie          z przepisami prawa budowlanego, </w:t>
      </w:r>
      <w:r>
        <w:rPr>
          <w:rFonts w:cs="Arial" w:ascii="Arial" w:hAnsi="Arial"/>
          <w:sz w:val="22"/>
          <w:u w:val="single"/>
        </w:rPr>
        <w:t>jednak znacząca część nakładów konserwacyjnych, pomijając przypadki awarii, przypada na roboty związane z usuwaniem uszkodzeń i zniszczeń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wne są zwłaszcza renowacje elewacji i ścian klatek schodowych szpeconych napisami                    i przypalanych, naprawy drzwi wejściowych, dźwigów osobowych, klap dymowych, wyposażenia placów zabaw, ławek niszczonych przez mieszkańców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dzielnia będąc administratorem nieruchomości ma obowiązek usuwać skutki dewastacji, ale jednocześnie dana nieruchomość obciążana jest kosztami napraw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rozliczeniu kosztów i przychodów poszczególnych nieruchomości za okres kilkuletni   ( począwszy od 2010 roku)  ustalone zostaną indywidualne stawki opłaty eksploatacyjnej.</w:t>
      </w:r>
    </w:p>
    <w:p>
      <w:pPr>
        <w:pStyle w:val="NormalnyWeb"/>
        <w:spacing w:lineRule="auto" w:line="360" w:before="0" w:after="0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pelujemy do Państwa o zdecydowane reagowanie w przypadkach niszczenia wspólnego mienia. Koszty naprawy uszkodzonych elementów budynków i ich wyposażenia, placów zabaw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 innych urządzeń infrastruktury obciążają wszystkich mieszkańców danej nieruchomości.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Komunikaty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3.1. Rada Nadzorcz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Nadzorcza Łomżyńskiej Spółdzielni Mieszkaniowej w Łomży przyjmuje interesantów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Spółdzielni przy ul. Al. Legionów 7b w Łomż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kreślenia terminu prosimy o kontakt pod numerem (86) 215 – 26 –7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Meldunk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pominamy mieszkańcom o obowiązku zgłaszania do administracji osiedli osób zameldowywanych,  jak również wymeldowywanych z naszych zasobów. Właściciele mieszkań wynajmujący swoje lokale winni w administracji osiedla złożyć  oświadczenie o liczbie osób zamieszkałych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Prowizje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celu zmniejszenia kosztów eksploatacji  lokali Łomżyńska Spółdzielnia Mieszkaniowa w Łomży od dnia 01 stycznia 2013 roku  nie będzie ponosić kosztów obsługi wpłat gotówkowych na rachunki Spółdzielni, dokonywanych przez użytkowników lokal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ktualnie znacząca liczba mieszkańców ŁSM dokonuje opłat wykorzystując Internet lub stałe zlecenia bankowe, a więc sama ponosi koszty opłat czynszowych. Jednocześnie </w:t>
      </w:r>
      <w:r>
        <w:rPr>
          <w:rFonts w:cs="Arial" w:ascii="Arial" w:hAnsi="Arial"/>
          <w:b/>
          <w:sz w:val="22"/>
          <w:szCs w:val="22"/>
        </w:rPr>
        <w:t>nieodpłatnie przyjmowane  są wpłaty gotówkowe na rzecz Spółdzielni  ( bez prowizji 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z Bank Spółdzielczy w Łomży  </w:t>
      </w:r>
      <w:r>
        <w:rPr>
          <w:rFonts w:cs="Arial" w:ascii="Arial" w:hAnsi="Arial"/>
          <w:sz w:val="22"/>
          <w:szCs w:val="22"/>
        </w:rPr>
        <w:t>w swojej siedzibie przy  Al. Legionów 5 oraz we wszystkich oddziałach i punktach kas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 w  punkcie kasowym przy ul. Konstytucji 3 Maja 2 ( w budynku administracji osiedla ) i w punkcie kasowym przy ul. Sybiraków 22,  lokal nr 3.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blankietach wpłat  w książeczce opłat czynszowych  podajemy numery dwóch rachunków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ając blankiet należy wpisać numer jednego z podanych rachunków i nazwę właściwego banku.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również o prawidłowe wpisywanie w treści przekazów indywidualnych numerów ewidencyjnych.  Poprawnie wpisany numer ewidencyjny umożliwia sprawne zaewidencjonowanie wpłaty  na Państwa  koncie w Spółdzielni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szard Ślązak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Zarządu ŁSM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Specjalista ds. Ekonomicznych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omżyńska Spółdzielnia Mieszkaniowa</w:t>
      </w:r>
    </w:p>
    <w:p>
      <w:pPr>
        <w:pStyle w:val="Listawypunktowana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-400 Łomża</w:t>
      </w:r>
    </w:p>
    <w:p>
      <w:pPr>
        <w:pStyle w:val="Listawypunktowana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Legionów 7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y telefon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łaszanie awarii po godzinach pracy     </w:t>
        <w:tab/>
        <w:t>(86) 215-26-31 ;  694 430 63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ie i usterki w godzinach pracy należy zgłaszać w administracjach osiedli.</w:t>
      </w:r>
    </w:p>
    <w:p>
      <w:pPr>
        <w:pStyle w:val="Normal"/>
        <w:widowControl w:val="false"/>
        <w:autoSpaceDE w:val="false"/>
        <w:spacing w:before="240" w:after="0"/>
        <w:ind w:right="3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ministracja osiedla „Centrum”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owanie zgłoszeń,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rFonts w:cs="Arial" w:ascii="Arial" w:hAnsi="Arial"/>
          <w:sz w:val="22"/>
          <w:szCs w:val="22"/>
        </w:rPr>
        <w:t>dodatki mieszkaniowe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6-567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Kierownik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5-26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osiedla, zarządzanie usługam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Konserwatorskimi, wymiana stolarki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5-261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Rozliczenia mediów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5-261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Rozliczenia lokali, wymiana stolarki,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5-26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ykacja zadłużenia</w:t>
      </w:r>
    </w:p>
    <w:p>
      <w:pPr>
        <w:pStyle w:val="Normal"/>
        <w:widowControl w:val="false"/>
        <w:autoSpaceDE w:val="false"/>
        <w:spacing w:before="200" w:after="0"/>
        <w:ind w:right="34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ministracja osiedla „Jantar”</w:t>
      </w:r>
    </w:p>
    <w:p>
      <w:pPr>
        <w:pStyle w:val="Normal"/>
        <w:widowControl w:val="false"/>
        <w:autoSpaceDE w:val="false"/>
        <w:ind w:right="20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owanie zgłoszeń, </w:t>
      </w:r>
    </w:p>
    <w:p>
      <w:pPr>
        <w:pStyle w:val="Normal"/>
        <w:widowControl w:val="false"/>
        <w:autoSpaceDE w:val="false"/>
        <w:ind w:right="2000" w:hanging="0"/>
        <w:jc w:val="both"/>
        <w:rPr/>
      </w:pPr>
      <w:r>
        <w:rPr>
          <w:rFonts w:cs="Arial" w:ascii="Arial" w:hAnsi="Arial"/>
          <w:sz w:val="22"/>
          <w:szCs w:val="22"/>
        </w:rPr>
        <w:t>dodatki mieszkaniowe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 xml:space="preserve">215-2621 </w:t>
      </w:r>
    </w:p>
    <w:p>
      <w:pPr>
        <w:pStyle w:val="Normal"/>
        <w:widowControl w:val="false"/>
        <w:autoSpaceDE w:val="false"/>
        <w:ind w:right="2000" w:hanging="0"/>
        <w:jc w:val="both"/>
        <w:rPr/>
      </w:pPr>
      <w:r>
        <w:rPr>
          <w:rFonts w:cs="Arial" w:ascii="Arial" w:hAnsi="Arial"/>
          <w:sz w:val="22"/>
          <w:szCs w:val="22"/>
        </w:rPr>
        <w:t>Kierownik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 xml:space="preserve">215-2620 </w:t>
      </w:r>
    </w:p>
    <w:p>
      <w:pPr>
        <w:pStyle w:val="Normal"/>
        <w:widowControl w:val="false"/>
        <w:autoSpaceDE w:val="false"/>
        <w:ind w:right="20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osiedla,</w:t>
        <w:tab/>
      </w:r>
    </w:p>
    <w:p>
      <w:pPr>
        <w:pStyle w:val="Normal"/>
        <w:widowControl w:val="false"/>
        <w:autoSpaceDE w:val="false"/>
        <w:ind w:right="2000" w:hanging="0"/>
        <w:jc w:val="both"/>
        <w:rPr/>
      </w:pPr>
      <w:r>
        <w:rPr>
          <w:rFonts w:cs="Arial" w:ascii="Arial" w:hAnsi="Arial"/>
          <w:sz w:val="22"/>
          <w:szCs w:val="22"/>
        </w:rPr>
        <w:t>windykacja zadłużenia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5-2625</w:t>
      </w:r>
    </w:p>
    <w:p>
      <w:pPr>
        <w:pStyle w:val="Normal"/>
        <w:widowControl w:val="false"/>
        <w:autoSpaceDE w:val="false"/>
        <w:ind w:right="2000" w:hanging="0"/>
        <w:jc w:val="both"/>
        <w:rPr/>
      </w:pPr>
      <w:r>
        <w:rPr>
          <w:rFonts w:cs="Arial" w:ascii="Arial" w:hAnsi="Arial"/>
          <w:sz w:val="22"/>
          <w:szCs w:val="22"/>
        </w:rPr>
        <w:t>Rozliczenia mediów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5-2623</w:t>
      </w:r>
    </w:p>
    <w:p>
      <w:pPr>
        <w:pStyle w:val="Normal"/>
        <w:widowControl w:val="false"/>
        <w:autoSpaceDE w:val="false"/>
        <w:ind w:right="2000" w:hanging="0"/>
        <w:jc w:val="both"/>
        <w:rPr/>
      </w:pPr>
      <w:r>
        <w:rPr>
          <w:rFonts w:cs="Arial" w:ascii="Arial" w:hAnsi="Arial"/>
          <w:sz w:val="22"/>
          <w:szCs w:val="22"/>
        </w:rPr>
        <w:t>Zarządzanie usługami konserwatorskimi,</w:t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 xml:space="preserve">215-2622 </w:t>
      </w:r>
    </w:p>
    <w:p>
      <w:pPr>
        <w:pStyle w:val="Normal"/>
        <w:widowControl w:val="false"/>
        <w:autoSpaceDE w:val="false"/>
        <w:ind w:right="20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stolarki</w:t>
        <w:tab/>
        <w:tab/>
        <w:tab/>
      </w:r>
    </w:p>
    <w:p>
      <w:pPr>
        <w:pStyle w:val="Normal"/>
        <w:widowControl w:val="false"/>
        <w:autoSpaceDE w:val="false"/>
        <w:spacing w:before="2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ministracja osiedla „Nr 3”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owanie zgłoszeń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dodatki mieszkaniowe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5-263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Kierownik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 xml:space="preserve">215-2630 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osiedla,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rFonts w:cs="Arial" w:ascii="Arial" w:hAnsi="Arial"/>
          <w:sz w:val="22"/>
          <w:szCs w:val="22"/>
        </w:rPr>
        <w:t>windykacja zadłużenia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5-263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Rozliczanie mediów</w:t>
        <w:tab/>
        <w:tab/>
        <w:tab/>
        <w:t xml:space="preserve">   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5-263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Zarządzanie usługami konserwatorskimi</w:t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5-263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Wymiana stolarki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5-2637</w:t>
      </w:r>
    </w:p>
    <w:p>
      <w:pPr>
        <w:pStyle w:val="Normal"/>
        <w:widowControl w:val="false"/>
        <w:autoSpaceDE w:val="false"/>
        <w:spacing w:before="160" w:after="0"/>
        <w:rPr/>
      </w:pPr>
      <w:r>
        <w:rPr>
          <w:rFonts w:cs="Arial" w:ascii="Arial" w:hAnsi="Arial"/>
          <w:b/>
          <w:bCs/>
          <w:sz w:val="22"/>
          <w:szCs w:val="22"/>
        </w:rPr>
        <w:t>Sekretariat zarządu ŁSM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6-5266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rozliczeń i sprzedaży</w:t>
        <w:tab/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cs="Arial" w:ascii="Arial" w:hAnsi="Arial"/>
          <w:sz w:val="22"/>
          <w:szCs w:val="22"/>
        </w:rPr>
        <w:t>-zużycie wody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6-4921 (w godz. 7:15 – 9:15)</w:t>
      </w:r>
    </w:p>
    <w:p>
      <w:pPr>
        <w:pStyle w:val="Normal"/>
        <w:widowControl w:val="false"/>
        <w:autoSpaceDE w:val="false"/>
        <w:ind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00" w:after="0"/>
        <w:ind w:firstLine="420"/>
        <w:rPr/>
      </w:pPr>
      <w:r>
        <w:rPr>
          <w:rFonts w:cs="Arial" w:ascii="Arial" w:hAnsi="Arial"/>
          <w:sz w:val="22"/>
          <w:szCs w:val="22"/>
        </w:rPr>
        <w:t>-lokale usługowe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5-2661</w:t>
      </w:r>
    </w:p>
    <w:p>
      <w:pPr>
        <w:pStyle w:val="Normal"/>
        <w:widowControl w:val="false"/>
        <w:autoSpaceDE w:val="false"/>
        <w:spacing w:before="200" w:after="0"/>
        <w:rPr/>
      </w:pPr>
      <w:r>
        <w:rPr>
          <w:rFonts w:cs="Arial" w:ascii="Arial" w:hAnsi="Arial"/>
          <w:sz w:val="22"/>
          <w:szCs w:val="22"/>
        </w:rPr>
        <w:t>Dział księgowości – czynsze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(86) </w:t>
      </w:r>
      <w:r>
        <w:rPr>
          <w:rFonts w:cs="Arial" w:ascii="Arial" w:hAnsi="Arial"/>
          <w:sz w:val="22"/>
          <w:szCs w:val="22"/>
        </w:rPr>
        <w:t>215-2608 ( os. Centrum i Konstytucji )</w:t>
      </w:r>
    </w:p>
    <w:p>
      <w:pPr>
        <w:pStyle w:val="Normal"/>
        <w:widowControl w:val="false"/>
        <w:autoSpaceDE w:val="false"/>
        <w:spacing w:before="20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(86)</w:t>
      </w:r>
      <w:r>
        <w:rPr>
          <w:rFonts w:cs="Arial" w:ascii="Arial" w:hAnsi="Arial"/>
          <w:sz w:val="22"/>
          <w:szCs w:val="22"/>
        </w:rPr>
        <w:t xml:space="preserve"> 215 2609 ( os. Jantar i Górka Zawadzka )</w:t>
      </w:r>
    </w:p>
    <w:p>
      <w:pPr>
        <w:pStyle w:val="Heading5"/>
        <w:widowControl w:val="false"/>
        <w:autoSpaceDE w:val="false"/>
        <w:spacing w:before="200" w:after="0"/>
        <w:rPr/>
      </w:pPr>
      <w:r>
        <w:rPr>
          <w:rFonts w:cs="Arial" w:ascii="Arial" w:hAnsi="Arial"/>
          <w:sz w:val="22"/>
          <w:szCs w:val="22"/>
        </w:rPr>
        <w:t>Dział członkowsko-mieszkaniowy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5-26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(86)</w:t>
      </w:r>
      <w:r>
        <w:rPr>
          <w:rFonts w:cs="Arial" w:ascii="Arial" w:hAnsi="Arial"/>
          <w:sz w:val="22"/>
          <w:szCs w:val="22"/>
        </w:rPr>
        <w:t xml:space="preserve"> 215 2605</w:t>
      </w:r>
    </w:p>
    <w:p>
      <w:pPr>
        <w:pStyle w:val="Heading5"/>
        <w:widowControl w:val="false"/>
        <w:autoSpaceDE w:val="false"/>
        <w:spacing w:before="200" w:after="0"/>
        <w:rPr/>
      </w:pPr>
      <w:r>
        <w:rPr>
          <w:rFonts w:cs="Arial" w:ascii="Arial" w:hAnsi="Arial"/>
          <w:sz w:val="22"/>
          <w:szCs w:val="22"/>
        </w:rPr>
        <w:t>Dział techniczny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6-2213</w:t>
      </w:r>
    </w:p>
    <w:p>
      <w:pPr>
        <w:pStyle w:val="Normal"/>
        <w:widowControl w:val="false"/>
        <w:autoSpaceDE w:val="false"/>
        <w:spacing w:before="200" w:after="0"/>
        <w:rPr/>
      </w:pPr>
      <w:r>
        <w:rPr>
          <w:rFonts w:cs="Arial" w:ascii="Arial" w:hAnsi="Arial"/>
          <w:sz w:val="22"/>
          <w:szCs w:val="22"/>
        </w:rPr>
        <w:t>Dział GZM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5-2607</w:t>
      </w:r>
    </w:p>
    <w:p>
      <w:pPr>
        <w:pStyle w:val="Normal"/>
        <w:widowControl w:val="false"/>
        <w:autoSpaceDE w:val="false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Usług Specjalistycznych</w:t>
        <w:tab/>
        <w:tab/>
        <w:tab/>
      </w:r>
    </w:p>
    <w:p>
      <w:pPr>
        <w:pStyle w:val="Normal"/>
        <w:widowControl w:val="false"/>
        <w:autoSpaceDE w:val="false"/>
        <w:spacing w:before="200" w:after="0"/>
        <w:ind w:firstLine="709"/>
        <w:rPr/>
      </w:pPr>
      <w:r>
        <w:rPr>
          <w:rFonts w:cs="Arial" w:ascii="Arial" w:hAnsi="Arial"/>
          <w:sz w:val="22"/>
          <w:szCs w:val="22"/>
        </w:rPr>
        <w:t>Grupa drogowa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5-2632</w:t>
      </w:r>
    </w:p>
    <w:p>
      <w:pPr>
        <w:pStyle w:val="Normal"/>
        <w:widowControl w:val="false"/>
        <w:autoSpaceDE w:val="false"/>
        <w:spacing w:before="200" w:after="0"/>
        <w:ind w:firstLine="709"/>
        <w:rPr/>
      </w:pPr>
      <w:r>
        <w:rPr>
          <w:rFonts w:cs="Arial" w:ascii="Arial" w:hAnsi="Arial"/>
          <w:sz w:val="22"/>
          <w:szCs w:val="22"/>
        </w:rPr>
        <w:t>Stolarnia i magazyn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86) </w:t>
      </w:r>
      <w:r>
        <w:rPr>
          <w:rFonts w:cs="Arial" w:ascii="Arial" w:hAnsi="Arial"/>
          <w:sz w:val="22"/>
          <w:szCs w:val="22"/>
        </w:rPr>
        <w:t>215-2633</w:t>
      </w:r>
    </w:p>
    <w:p>
      <w:pPr>
        <w:pStyle w:val="Tekstkomentarza"/>
        <w:widowControl w:val="false"/>
        <w:autoSpaceDE w:val="false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towie dźwigowe</w:t>
        <w:tab/>
        <w:tab/>
        <w:tab/>
        <w:tab/>
        <w:t>508-073-397</w:t>
      </w:r>
    </w:p>
    <w:p>
      <w:pPr>
        <w:pStyle w:val="Tekstkomentarz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erki T.K. VECTRA</w:t>
        <w:tab/>
        <w:tab/>
        <w:t>infolinia</w:t>
        <w:tab/>
        <w:t>080 1080 180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rona Łomżyńskiej Spółdzielni Mieszkaniowej w Internecie: 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lsm.lomz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077" w:right="567" w:gutter="0" w:header="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color w:val="00008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ajawka1">
    <w:name w:val="zajawka1"/>
    <w:basedOn w:val="Domylnaczcionkaakapitu"/>
    <w:qFormat/>
    <w:rPr>
      <w:rFonts w:ascii="Verdana" w:hAnsi="Verdana" w:cs="Verdana"/>
      <w:sz w:val="18"/>
      <w:szCs w:val="18"/>
    </w:rPr>
  </w:style>
  <w:style w:type="character" w:styleId="Size111">
    <w:name w:val="size1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color w:val="0000FF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800080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300"/>
    </w:pPr>
    <w:rPr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i/>
      <w:iCs/>
      <w:sz w:val="24"/>
      <w:szCs w:val="24"/>
    </w:rPr>
  </w:style>
  <w:style w:type="paragraph" w:styleId="Tekstblokowy">
    <w:name w:val="Tekst blokowy"/>
    <w:basedOn w:val="Normal"/>
    <w:qFormat/>
    <w:pPr>
      <w:spacing w:before="280" w:after="280"/>
      <w:ind w:left="720" w:right="367" w:hanging="0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</w:pPr>
    <w:rPr>
      <w:color w:val="0000FF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0" w:after="20"/>
      <w:jc w:val="both"/>
    </w:pPr>
    <w:rPr>
      <w:rFonts w:ascii="Tahoma" w:hAnsi="Tahoma" w:eastAsia="Arial Unicode MS" w:cs="Tahoma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8000"/>
      <w:sz w:val="18"/>
      <w:szCs w:val="18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lsm.lomza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3:00Z</dcterms:created>
  <dc:creator>Ryszard Ślązak</dc:creator>
  <dc:description/>
  <dc:language>en-US</dc:language>
  <cp:lastModifiedBy>Krzysztof Cieśliński</cp:lastModifiedBy>
  <cp:lastPrinted>2011-05-16T13:50:00Z</cp:lastPrinted>
  <dcterms:modified xsi:type="dcterms:W3CDTF">2012-06-21T07:33:00Z</dcterms:modified>
  <cp:revision>2</cp:revision>
  <dc:subject/>
  <dc:title>     ŁOMŻYŃSKA</dc:title>
</cp:coreProperties>
</file>