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ŁOMŻYŃSK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</w:t>
      </w:r>
      <w:r>
        <w:rPr>
          <w:rFonts w:cs="Arial" w:ascii="Arial" w:hAnsi="Arial"/>
          <w:b/>
          <w:bCs/>
          <w:sz w:val="44"/>
          <w:szCs w:val="44"/>
        </w:rPr>
        <w:t>SPÓŁDZIELNI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</w:t>
      </w:r>
      <w:r>
        <w:rPr>
          <w:rFonts w:cs="Arial" w:ascii="Arial" w:hAnsi="Arial"/>
          <w:b/>
          <w:bCs/>
          <w:sz w:val="44"/>
          <w:szCs w:val="44"/>
        </w:rPr>
        <w:t>MIESZKANIOW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prawozdanie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z działalności za 2014 r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ierunki na lata 2015/2016</w:t>
      </w:r>
    </w:p>
    <w:p>
      <w:pPr>
        <w:pStyle w:val="Tekstkomentarza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 treści</w:t>
      </w:r>
    </w:p>
    <w:p>
      <w:pPr>
        <w:pStyle w:val="Da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4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rona</w:t>
      </w:r>
    </w:p>
    <w:p>
      <w:pPr>
        <w:pStyle w:val="Normal"/>
        <w:ind w:left="849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WSTĘP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</w:rPr>
        <w:t>3</w:t>
      </w:r>
    </w:p>
    <w:p>
      <w:pPr>
        <w:pStyle w:val="Dat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a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Część I.</w:t>
      </w:r>
      <w:r>
        <w:rPr>
          <w:rFonts w:cs="Arial" w:ascii="Arial" w:hAnsi="Arial"/>
          <w:i w:val="false"/>
          <w:iCs w:val="false"/>
          <w:color w:val="000000"/>
        </w:rPr>
        <w:t xml:space="preserve">    </w:t>
      </w:r>
      <w:r>
        <w:rPr>
          <w:rFonts w:cs="Arial" w:ascii="Arial" w:hAnsi="Arial"/>
          <w:b/>
          <w:bCs/>
          <w:i w:val="false"/>
          <w:iCs w:val="false"/>
          <w:color w:val="000000"/>
        </w:rPr>
        <w:t xml:space="preserve">Informacja o realizacji zadań uchwalonych w 2013 r. przez Walne </w:t>
      </w:r>
    </w:p>
    <w:p>
      <w:pPr>
        <w:pStyle w:val="Tekstpodstawowy3"/>
        <w:tabs>
          <w:tab w:val="clear" w:pos="708"/>
          <w:tab w:val="left" w:pos="9498" w:leader="none"/>
        </w:tabs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</w:rPr>
        <w:t xml:space="preserve">                 </w:t>
      </w:r>
      <w:r>
        <w:rPr>
          <w:rFonts w:cs="Arial" w:ascii="Arial" w:hAnsi="Arial"/>
          <w:b/>
          <w:bCs/>
          <w:i w:val="false"/>
          <w:iCs w:val="false"/>
          <w:color w:val="000000"/>
        </w:rPr>
        <w:t>Zgromadzenie Członków Łomżyńskiej Spółdzielni Mieszkaniowej</w:t>
      </w:r>
      <w:r>
        <w:rPr>
          <w:rFonts w:cs="Arial" w:ascii="Arial" w:hAnsi="Arial"/>
          <w:bCs/>
          <w:i w:val="false"/>
          <w:iCs w:val="false"/>
          <w:color w:val="000000"/>
        </w:rPr>
        <w:t>...........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Część II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Działalność eksploatacyjna i gospodarcza Spółdzielni</w:t>
      </w:r>
      <w:r>
        <w:rPr>
          <w:rFonts w:cs="Arial" w:ascii="Arial" w:hAnsi="Arial"/>
          <w:bCs/>
          <w:sz w:val="24"/>
          <w:szCs w:val="24"/>
        </w:rPr>
        <w:t>...............................</w:t>
      </w:r>
      <w:r>
        <w:rPr>
          <w:rFonts w:cs="Arial" w:ascii="Arial" w:hAnsi="Arial"/>
          <w:bCs/>
          <w:sz w:val="22"/>
          <w:szCs w:val="22"/>
        </w:rPr>
        <w:t>6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. Podstawowe dane statystyczne i ekonomiczne.........................................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z w:val="22"/>
          <w:szCs w:val="22"/>
        </w:rPr>
        <w:t>........6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dłużenie użytkowników lokali...........................................................................8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szty działalności podstawowej...........................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sz w:val="22"/>
          <w:szCs w:val="22"/>
        </w:rPr>
        <w:t>........................9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zliczenie kosztów eksploatacji lokali mieszkalnych.......................................11</w:t>
      </w:r>
    </w:p>
    <w:p>
      <w:pPr>
        <w:pStyle w:val="Normal"/>
        <w:ind w:left="1416" w:righ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emonty wykonane w 2014 roku.......................................................................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Część I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ierunki działalności Spółdzieln</w:t>
      </w:r>
      <w:r>
        <w:rPr>
          <w:rFonts w:cs="Arial" w:ascii="Arial" w:hAnsi="Arial"/>
          <w:bCs/>
          <w:sz w:val="24"/>
          <w:szCs w:val="24"/>
        </w:rPr>
        <w:t>i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łówne kierunki działalności ŁSM na  lata 2015/2016 (projekt).........................17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az  zadań remontowych planowanych na 2015 rok....................................17</w:t>
      </w:r>
    </w:p>
    <w:p>
      <w:pPr>
        <w:pStyle w:val="Normal"/>
        <w:tabs>
          <w:tab w:val="clear" w:pos="708"/>
          <w:tab w:val="left" w:pos="9498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ilans..................................................................................................................21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pinia biegłego rewidenta..................................................................................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rawy ważne dla prawidłowej eksploatacji zasobów</w:t>
      </w:r>
      <w:r>
        <w:rPr>
          <w:rFonts w:cs="Arial" w:ascii="Arial" w:hAnsi="Arial"/>
          <w:bCs/>
          <w:sz w:val="24"/>
          <w:szCs w:val="24"/>
        </w:rPr>
        <w:t>...............................</w:t>
      </w:r>
      <w:r>
        <w:rPr>
          <w:rFonts w:cs="Arial" w:ascii="Arial" w:hAnsi="Arial"/>
          <w:sz w:val="22"/>
          <w:szCs w:val="22"/>
        </w:rPr>
        <w:t>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entylacja  pomieszczeń...................................................................................26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refa zamieszkania ...........................................................................................28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munikaty ŁSM ................................................................................................28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Komunikaty  Komendy Miejskiej Policji w Łomży....</w:t>
      </w:r>
      <w:r>
        <w:rPr>
          <w:rFonts w:cs="Arial" w:ascii="Arial" w:hAnsi="Arial"/>
          <w:bCs/>
        </w:rPr>
        <w:t>.......</w:t>
      </w:r>
      <w:r>
        <w:rPr>
          <w:rFonts w:cs="Arial" w:ascii="Arial" w:hAnsi="Arial"/>
          <w:bCs/>
          <w:sz w:val="22"/>
          <w:szCs w:val="22"/>
        </w:rPr>
        <w:t>...</w:t>
      </w:r>
      <w:r>
        <w:rPr>
          <w:rFonts w:cs="Arial" w:ascii="Arial" w:hAnsi="Arial"/>
          <w:bCs/>
        </w:rPr>
        <w:t>.........</w:t>
      </w:r>
      <w:r>
        <w:rPr>
          <w:rFonts w:cs="Arial" w:ascii="Arial" w:hAnsi="Arial"/>
          <w:bCs/>
          <w:sz w:val="22"/>
          <w:szCs w:val="22"/>
        </w:rPr>
        <w:t>.........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sz w:val="22"/>
          <w:szCs w:val="22"/>
        </w:rPr>
        <w:t>...........29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5. Nowe mieszkania w ŁSM....................................................................................34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zanowni Państwo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Rady Nadzorczej z dnia 29 kwietnia 2015 r. tegoroczne Walne Zgromadzenie Członków Łomżyńskiej Spółdzielni Mieszkaniowej  w Łomży zostało podzielone na 2 częśc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ierwsza część, obejmująca członków posiadających  tytuł do lokalu na osiedlach Centrum            i Jantar odbędzie się w dniu 16 czerwca 2015 roku o godz. 1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 w sali widowiskowej Centrum Kultury przy ul. Sadowej 12 A w Łomży ( wejście od ul. Polowej 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a część, obejmująca członków posiadających  tytuł do lokalu na osiedlach Górka Zawadzka i Konstytucji 3 Maja odbędzie się w dniu 17 czerwca 2015 roku o godz. 1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 w sali widowiskowej Centrum Kultury przy ul. Sadowej 12 A w Łomż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rządek obrad Walnego Zgromadzenia Członków ŁSM w 2015 ro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425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brad i wybór Prezydium w składzie: przewodniczący, sekretarz i co najmniej </w:t>
      </w:r>
    </w:p>
    <w:p>
      <w:pPr>
        <w:pStyle w:val="Normal"/>
        <w:tabs>
          <w:tab w:val="clear" w:pos="708"/>
          <w:tab w:val="left" w:pos="-1560" w:leader="none"/>
          <w:tab w:val="left" w:pos="-1134" w:leader="none"/>
          <w:tab w:val="left" w:pos="0" w:leader="none"/>
        </w:tabs>
        <w:ind w:left="425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wóch asesor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425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 przyjęcia Regulaminu Walnego Zgromadzenia Członków</w:t>
      </w:r>
    </w:p>
    <w:p>
      <w:pPr>
        <w:pStyle w:val="Normal"/>
        <w:tabs>
          <w:tab w:val="clear" w:pos="708"/>
          <w:tab w:val="left" w:pos="-1560" w:leader="none"/>
          <w:tab w:val="left" w:pos="-1134" w:leader="none"/>
          <w:tab w:val="left" w:pos="0" w:leader="none"/>
        </w:tabs>
        <w:ind w:left="425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SM w Łomż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425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 przyjęcia porządku obr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0" w:leader="none"/>
        </w:tabs>
        <w:ind w:left="425" w:right="-284" w:hanging="425"/>
        <w:jc w:val="both"/>
        <w:rPr/>
      </w:pPr>
      <w:r>
        <w:rPr>
          <w:rFonts w:cs="Arial" w:ascii="Arial" w:hAnsi="Arial"/>
          <w:sz w:val="22"/>
          <w:szCs w:val="22"/>
        </w:rPr>
        <w:t>Wybór komisji mandatowo – skrutacyj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0" w:leader="none"/>
        </w:tabs>
        <w:ind w:left="425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 przyjęcia protokołów z dwóch części obrad Walnego </w:t>
      </w:r>
    </w:p>
    <w:p>
      <w:pPr>
        <w:pStyle w:val="Normal"/>
        <w:tabs>
          <w:tab w:val="clear" w:pos="708"/>
          <w:tab w:val="left" w:pos="0" w:leader="none"/>
        </w:tabs>
        <w:ind w:left="425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romadzenia Członków ŁSM w Łomży z 2014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0" w:leader="none"/>
        </w:tabs>
        <w:ind w:left="425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 zatwierdzenia sprawozdania z działalności ŁSM w Łomży za 2014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0" w:leader="none"/>
        </w:tabs>
        <w:ind w:left="425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 zatwierdzenia sprawozdania finansowego ŁSM w Łomży </w:t>
      </w:r>
    </w:p>
    <w:p>
      <w:pPr>
        <w:pStyle w:val="Normal"/>
        <w:tabs>
          <w:tab w:val="clear" w:pos="708"/>
          <w:tab w:val="left" w:pos="0" w:leader="none"/>
        </w:tabs>
        <w:ind w:left="425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ok sprawozdawczy 2014 łącznie z bilansem i załącznik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0" w:leader="none"/>
        </w:tabs>
        <w:ind w:left="425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 podziału zysku z działalności gospodarczej Spółdziel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0" w:leader="none"/>
        </w:tabs>
        <w:ind w:left="425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 przyjęcia sprawozdania Rady Nadzorczej ŁSM w Łomż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0" w:leader="none"/>
        </w:tabs>
        <w:ind w:left="425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enie wyników z przeprowadzonej częściowej lustracji ŁSM w Łomż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0" w:leader="none"/>
        </w:tabs>
        <w:ind w:left="425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 zmian w Statucie ŁSM w Łomż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0" w:leader="none"/>
        </w:tabs>
        <w:ind w:left="425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lenie kierunków działalności ŁSM w Łomży na lata 2015/2016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0" w:leader="none"/>
        </w:tabs>
        <w:ind w:left="425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 w sprawie wyrażenia zgody na zbycie za wynagrodzeniem odrębnej </w:t>
      </w:r>
    </w:p>
    <w:p>
      <w:pPr>
        <w:pStyle w:val="Normal"/>
        <w:tabs>
          <w:tab w:val="clear" w:pos="708"/>
          <w:tab w:val="left" w:pos="0" w:leader="none"/>
        </w:tabs>
        <w:ind w:left="425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sności lokali użytkowych w budynku przy ul. Sadowej 8 w Łomży dla których Sąd</w:t>
      </w:r>
    </w:p>
    <w:p>
      <w:pPr>
        <w:pStyle w:val="Normal"/>
        <w:tabs>
          <w:tab w:val="clear" w:pos="708"/>
          <w:tab w:val="left" w:pos="0" w:leader="none"/>
        </w:tabs>
        <w:ind w:left="425" w:right="-284" w:hanging="0"/>
        <w:jc w:val="both"/>
        <w:rPr/>
      </w:pPr>
      <w:r>
        <w:rPr>
          <w:rFonts w:cs="Arial" w:ascii="Arial" w:hAnsi="Arial"/>
          <w:sz w:val="22"/>
          <w:szCs w:val="22"/>
        </w:rPr>
        <w:t>Rejonowy w Łomży prowadzi księgi Wieczyste o numerach: LM1L/00078484/3</w:t>
      </w:r>
    </w:p>
    <w:p>
      <w:pPr>
        <w:pStyle w:val="Normal"/>
        <w:tabs>
          <w:tab w:val="clear" w:pos="708"/>
          <w:tab w:val="left" w:pos="0" w:leader="none"/>
        </w:tabs>
        <w:ind w:left="425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M1L/00078485/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0" w:leader="none"/>
        </w:tabs>
        <w:ind w:left="425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 w sprawie udzielenia absolutorium członkom Zarządu ŁSM w Łomż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0" w:leader="none"/>
        </w:tabs>
        <w:ind w:left="425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obr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e sprawozdaniami i projektami uchwał, które będą przedmiotem obrad Walnego Zgromadzenia Członków ŁSM w Łomży mogą zapoznać się członkowie        w biurze zarządu ŁSM  w Łomży, Al. Legionów 7b, pokój nr 15 od dnia 02.06.2015r.         w godzinach od 8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</w:rPr>
        <w:t xml:space="preserve"> do 1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Zarząd</w:t>
      </w:r>
    </w:p>
    <w:p>
      <w:pPr>
        <w:pStyle w:val="Heading3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mżyńskiej Spółdzielni Mieszkaniowej w Łomży</w:t>
        <w:tab/>
      </w:r>
    </w:p>
    <w:p>
      <w:pPr>
        <w:pStyle w:val="Heading3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Łomża, maj 2015 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! Do udziału w Walnym Zgromadzeniu uprawnieni są wyłącznie członkowie ŁSM.</w:t>
      </w:r>
    </w:p>
    <w:p>
      <w:pPr>
        <w:pStyle w:val="Tekstpodstawowy3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Tekstpodstawowy3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Tekstpodstawowy3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CZĘŚĆ I.</w:t>
      </w:r>
      <w:r>
        <w:rPr>
          <w:rFonts w:cs="Arial" w:ascii="Arial" w:hAnsi="Arial"/>
          <w:b/>
          <w:bCs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Informacja o realizacji zadań uchwalonych w 2014 r. przez </w:t>
      </w:r>
    </w:p>
    <w:p>
      <w:pPr>
        <w:pStyle w:val="Tekstpodstawowy3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Walne Zgromadzenie Członków  Łomżyńskiej Spółdzielni </w:t>
      </w:r>
    </w:p>
    <w:p>
      <w:pPr>
        <w:pStyle w:val="Tekstpodstawowy3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</w:rPr>
        <w:t>Mieszkaniowej.</w:t>
      </w:r>
    </w:p>
    <w:p>
      <w:pPr>
        <w:pStyle w:val="Heading1"/>
        <w:tabs>
          <w:tab w:val="clear" w:pos="708"/>
          <w:tab w:val="left" w:pos="9498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Tekstkomentarza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</w:rPr>
        <w:t>Walne Zgromadzenie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</w:rPr>
        <w:t>Członków Łomżyńskiej Spółdzielni Mieszkaniowej uchwałą</w:t>
      </w:r>
      <w:r>
        <w:rPr/>
        <w:t xml:space="preserve"> </w:t>
      </w:r>
      <w:r>
        <w:rPr>
          <w:rFonts w:cs="Arial" w:ascii="Arial" w:hAnsi="Arial"/>
        </w:rPr>
        <w:t>nr  8/2014 określiło następujące kierunki działania Spółdzielni na lata  2014/2015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danie 1.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 xml:space="preserve">Kontynuowanie termomodernizacji budynków, w tym: </w:t>
      </w:r>
      <w:r>
        <w:rPr>
          <w:rFonts w:cs="Arial" w:ascii="Arial" w:hAnsi="Arial"/>
          <w:sz w:val="24"/>
          <w:szCs w:val="24"/>
        </w:rPr>
        <w:t xml:space="preserve"> ocieplanie ścian i stropów, wymiana stolarki okiennej i drzwi do klatek schodowych, remontowanie  wiatrołapów. </w:t>
      </w:r>
    </w:p>
    <w:p>
      <w:pPr>
        <w:pStyle w:val="Tekstpodstawowywcity2"/>
        <w:spacing w:lineRule="auto" w:line="36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360"/>
        <w:ind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ealizacja:</w:t>
      </w:r>
    </w:p>
    <w:p>
      <w:pPr>
        <w:pStyle w:val="Tekstpodstawowywcity2"/>
        <w:spacing w:lineRule="auto" w:line="360"/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roku 2014 wykonaliśmy następujące główne prace termomodernizacyjne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ieplono w całości 6 budynków mieszkalnych, w tym 1 rozpoczęty w 2013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8 budynkach ocieplono ściany z loggiami i szczytowe. W 48 budynkach mieszkalnych zainstalowano system regulacji prognozowej e’Gai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to dwuetapowe ocieplanie 5 budynków mieszkalnych  - zakończenie prac w 2015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2014 roku Spółdzielnia dofinansowała w</w:t>
      </w:r>
      <w:r>
        <w:rPr>
          <w:rFonts w:cs="Arial" w:ascii="Arial" w:hAnsi="Arial"/>
          <w:bCs/>
          <w:sz w:val="22"/>
          <w:szCs w:val="22"/>
        </w:rPr>
        <w:t>ymianę 394 okien w mieszkaniach, z tego:  w osiedlu Centrum - 50 szt., w osiedlu Jantar - 59 szt., w osiedlu Górka Zawadzka - 103 szt. i w osiedlu Konstytucji 3 Maja - 182 szt.</w:t>
      </w:r>
    </w:p>
    <w:p>
      <w:pPr>
        <w:pStyle w:val="Tekstpodstawowywcity2"/>
        <w:spacing w:lineRule="auto" w:line="36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Nakłady na termomodernizację zasobów  wyniosły 5.994,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ys. zł,  tj. 74,0% wydatków z funduszu remontowego. </w:t>
      </w:r>
    </w:p>
    <w:p>
      <w:pPr>
        <w:pStyle w:val="Heading8"/>
        <w:spacing w:lineRule="auto" w:line="36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Przeciętnie rocznie w latach 1999-2014 na termomodernizację zasobów przeznaczaliśmy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647,0 tys. zł, tj. 53,2% nakładów remontowy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czegółowy wykaz zadań remontowych zrealizowanych w 2014 roku  przedstawiony jest               w  tablicy nr 5 na stronach 13-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Zadanie 2.  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Prowadzenie inwestycji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284" w:hanging="284"/>
        <w:jc w:val="both"/>
        <w:rPr/>
      </w:pPr>
      <w:r>
        <w:rPr/>
        <w:t>a/ przygotowywanie nowych inwestycji zgodnie z możliwościami i popytem na lokale  mieszkalne       i usługowe ze szczególnym uwzględnieniem niezabudowanych terenów Spółdzielni lub terenów sąsiadujących,</w:t>
      </w:r>
    </w:p>
    <w:p>
      <w:pPr>
        <w:pStyle w:val="TextBodyIndent"/>
        <w:jc w:val="both"/>
        <w:rPr/>
      </w:pPr>
      <w:r>
        <w:rPr/>
        <w:t>b/ podejmowanie działań w celu pozyskania terenów pod budownictwo mieszkaniowe.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alizacja:</w:t>
      </w:r>
    </w:p>
    <w:p>
      <w:pPr>
        <w:pStyle w:val="TextBodyIndent"/>
        <w:spacing w:lineRule="auto" w:line="360"/>
        <w:rPr/>
      </w:pPr>
      <w:r>
        <w:rPr/>
        <w:t>W roku 2014 poniesione zostały nakłady inwestycyjne w kwocie  5.402,7 tys. zł, z tego 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inwestycje budowlane  491,5 tys. zł,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kupy inwestycyjne  4.911,2 tys. zł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Nakłady na inwestycje budowlane dotyczyły końcowych robót w budynku przy ulicy Broniewskiego 1 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 ramach zakupów inwestycyjnych</w:t>
      </w:r>
      <w:r>
        <w:rPr>
          <w:rFonts w:cs="Arial" w:ascii="Arial" w:hAnsi="Arial"/>
          <w:sz w:val="22"/>
          <w:szCs w:val="22"/>
        </w:rPr>
        <w:t xml:space="preserve"> Spółdzielnia nabył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ie nieruchomości gruntowe przy ul. Reymonta  w Łomży o powierzchni 9.70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eznaczeniem pod budownictwo mieszkaniowe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ieruchomość gruntową przy ul. Kołłątaja o powierzchni 24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y komputerowe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skarkę i anemometr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i przy ul. Reymonta zostały nabyte od miasta Łomża w drodze publicznego przetargu nieograniczonego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bieżącym rozpoczniemy budowę na tych działkach pierwszego z dwóch budynków mieszkalnych wielolokalowych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3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Realizowanie zadań prowadzących do poprawy komfortu zamieszkiwania: 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remont i rozbudowa ciągów komunikacyjnych: dróg, chodników, parkingów oraz placów zabaw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renowacja klatek schodow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instalowanie elektronicznych energooszczędnych urządzeń i systemów regulujących zuży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i cieplnej i elektryczn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alizacj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ocieplania  w 14 budynkach wyremontowano balkony i loggie oraz w 7 budynkach wzmocniono płyty OW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4 budynkach wyremontowano 24 klatki schodowe i pomieszczenia ogólnego użytku, wymieniono okna w pomieszczeniach piwnicznych i na klatkach schodowych. Dokończono remont z 2013 roku 11 klatek schodowych i pomieszczeń ogólnego użytku. W 4 budynkach wymieniono płytki na schodach wejściowych do wiatrołapów na kostkę polbru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prowadzono renowację 346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terenu po robotach dociepleniowych budynk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łożono kostkę betonową polbruk i płyty ekologiczne na powierzchni 20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chodniki, parkingi, dojazdy), w tym wybudowano 10 nowych miejsc parkingowych. Wyremontowano kompleksowo 2 place zabaw oraz na 38 placach zabaw przeprowadzono remont                 64 urządzeń. Zamontowano 1 zestaw ( 7 urządzeń) gimnastyczny na terenie osiedla i przy    3 zestawach utwardzono teren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modernizowano leżaki instalacji wodnej i c.o. w 14 budynkach.  Zlikwidowano 4 węzły grupowe,  przeprowadzono remont instalacji elektrycznej w 7 klatkach schodowych, wymieniono 7 słupów oświetlenia parkowego na osiedlu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prowadzono remont 21 kominów wentylacyjnych na budynku mieszkalnym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prowadzono remont izolacji przeciwwilgociowej pionowej i drenażu garażu wielostanowiskowego. Wykonano przepompownię wod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emontowano 4 śmietni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energii elektryczn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ane są źródła światła – w miejsce świetlówek montowane są oprawy LE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ormatory 24V zastępowane są ogranicznikami poboru moc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latkach schodowych montowane są oprawy z czujkami ruch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tlenie zewnętrzne sterowane jest czujnikami zmierzchowymi z zegarem astronomiczny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boru sprzedawcy i dostawcy energii elektrycznej dokonano na podstawie konkursu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energii cieplnej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osowano instalacje elektryczne i c.o. do systemu e’Gain. e’Gain to system regulacji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emperatury</w:t>
        </w:r>
      </w:hyperlink>
      <w:r>
        <w:rPr>
          <w:rFonts w:cs="Arial" w:ascii="Arial" w:hAnsi="Arial"/>
          <w:sz w:val="22"/>
          <w:szCs w:val="22"/>
        </w:rPr>
        <w:t xml:space="preserve"> w ogrzewanych budynkach wykorzystujący prognozę pogod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ZĘŚĆ II. Działalność eksploatacyjna i gospodarcza Spółdzieln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abl.1. Podstawowe dane statystyczne i ekonomiczne ( stan na 31.12.).</w:t>
      </w:r>
    </w:p>
    <w:p>
      <w:pPr>
        <w:pStyle w:val="Normal"/>
        <w:ind w:right="-426" w:hanging="0"/>
        <w:rPr/>
      </w:pPr>
      <w:r>
        <w:rPr>
          <w:rFonts w:cs="Arial" w:ascii="Arial" w:hAnsi="Arial"/>
          <w:bCs/>
        </w:rPr>
        <w:t>( Zasoby ŁSM po uwzględnieniu powierzchni i liczby lokali wydzielonych na odrębną własność.)</w:t>
      </w:r>
    </w:p>
    <w:p>
      <w:pPr>
        <w:pStyle w:val="Normal"/>
        <w:ind w:righ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777"/>
        <w:gridCol w:w="850"/>
        <w:gridCol w:w="992"/>
        <w:gridCol w:w="1134"/>
        <w:gridCol w:w="1148"/>
      </w:tblGrid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 r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 r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zrost, spadek           ( E-D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założenia  </w:t>
            </w:r>
            <w:r>
              <w:rPr>
                <w:rFonts w:cs="Arial" w:ascii="Arial" w:hAnsi="Arial"/>
                <w:b/>
                <w:bCs/>
              </w:rPr>
              <w:t xml:space="preserve">1958 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majątku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ys.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5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72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88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zadłużenie /kredyty/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ys.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ki mieszkalne wielorodzinn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y jednorodzinne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e usługowe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że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kani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członk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so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 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8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użytkowa zasobów ŁSM- stan faktyczny na 31.1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 3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 7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0,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lokali mieszkalnych ( z domami jednorodzinnym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9 28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 6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1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gruntów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4 powierzchnia zasobów lokalowych Spółdzielni uległa zmianie przede wszystkim wskutek przekształceń własnościow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dzielone zostały na własność lokale mieszkalne, usługowe i garaże o łącznej powierzchni 4.256,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a w poprzednich latach wydzielonych zostało: w roku 2013: 2.099,00 m w roku 2012: 4.585,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w roku 2011: 5.555,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w roku 2010:  20.7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w roku 2009: 45.36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wierzchnia lokali </w:t>
      </w:r>
      <w:r>
        <w:rPr>
          <w:rFonts w:cs="Arial" w:ascii="Arial" w:hAnsi="Arial"/>
          <w:b/>
          <w:sz w:val="22"/>
        </w:rPr>
        <w:t>wydzielonych na odrębną własność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latach 2004-2014  wynosi       128.93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co stanowi 27,0% powierzchni lokali administrowanych przez Spółdzielnię.</w:t>
      </w:r>
    </w:p>
    <w:p>
      <w:pPr>
        <w:pStyle w:val="TextBodyIndent"/>
        <w:spacing w:lineRule="auto" w:line="360"/>
        <w:jc w:val="both"/>
        <w:rPr>
          <w:vertAlign w:val="superscript"/>
        </w:rPr>
      </w:pPr>
      <w:r>
        <w:rPr/>
        <w:t>Z ogólnej liczby 8.505 lokali mieszkalnych 6.130 to mieszkania na warunkach spółdzielczego własnościowego prawa do lokalu, 2.202 to odrębna własność, 160 to mieszkania lokatorskie,         13 mieszkań jest wynajmowanych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abl.2. Przychody, koszty, wynik finansow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7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8"/>
        <w:gridCol w:w="630"/>
        <w:gridCol w:w="1130"/>
        <w:gridCol w:w="950"/>
        <w:gridCol w:w="1130"/>
        <w:gridCol w:w="1086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 miary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w 2013 r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14 rok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    w 2014 r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ykonania planu (F:E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ychody ogół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91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5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7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szty ogółem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 27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1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9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 finansowy na działalności gospodarczej Spółdzieln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atek dochodowy od osób prawny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ik finansowy netto na działalności gospodarcz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,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90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enie ( średnioroczne w przeliczeniu na etat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łużenie z tytułu opłat eksploatacyjnych i czynszów ogół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 tego:  lokale mieszkaln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,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9,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 powyżej 3 m-c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lokale usługow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 powyżej 3 m-c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usz remont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 01.01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łącznie z b.o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88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0,4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98,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funduszu na koniec okresu sprawozdawczeg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z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3" w:leader="none"/>
          <w:tab w:val="left" w:pos="3678" w:leader="none"/>
          <w:tab w:val="left" w:pos="4782" w:leader="none"/>
          <w:tab w:val="left" w:pos="5633" w:leader="none"/>
          <w:tab w:val="left" w:pos="6484" w:leader="none"/>
          <w:tab w:val="left" w:pos="938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3" w:leader="none"/>
          <w:tab w:val="left" w:pos="3678" w:leader="none"/>
          <w:tab w:val="left" w:pos="4782" w:leader="none"/>
          <w:tab w:val="left" w:pos="5633" w:leader="none"/>
          <w:tab w:val="left" w:pos="6484" w:leader="none"/>
          <w:tab w:val="left" w:pos="938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3. Zadłużenie użytkowników lokal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3" w:leader="none"/>
          <w:tab w:val="left" w:pos="3678" w:leader="none"/>
          <w:tab w:val="left" w:pos="4782" w:leader="none"/>
          <w:tab w:val="left" w:pos="5633" w:leader="none"/>
          <w:tab w:val="left" w:pos="6484" w:leader="none"/>
          <w:tab w:val="left" w:pos="938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łużenie z tytułu opłat czynszowych na dzień 31.12.2014 r. wynosiło 1.905,5 tys. zł, z teg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lokalach mieszkalnych 1.599,4 tys. zł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lokalach użytkowych       306,1 tys. zł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/>
        <w:t>W roku 2014: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 xml:space="preserve">odcięty został dopływ ciepłej wody do </w:t>
      </w:r>
      <w:r>
        <w:rPr>
          <w:bCs/>
        </w:rPr>
        <w:t xml:space="preserve">56 </w:t>
      </w:r>
      <w:r>
        <w:rPr/>
        <w:t>mieszkań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 xml:space="preserve">uzyskano </w:t>
      </w:r>
      <w:r>
        <w:rPr>
          <w:bCs/>
        </w:rPr>
        <w:t>62</w:t>
      </w:r>
      <w:r>
        <w:rPr/>
        <w:t xml:space="preserve"> nakazy zapłaty z klauzulą wykonalności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 xml:space="preserve">skierowane zostały </w:t>
      </w:r>
      <w:r>
        <w:rPr>
          <w:bCs/>
        </w:rPr>
        <w:t xml:space="preserve">31 </w:t>
      </w:r>
      <w:r>
        <w:rPr/>
        <w:t>sprawy do egzekucji komorniczej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wpisanych zostało do Krajowego Rejestru Długu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121 </w:t>
      </w:r>
      <w:r>
        <w:rPr>
          <w:rFonts w:cs="Arial" w:ascii="Arial" w:hAnsi="Arial"/>
          <w:i w:val="false"/>
          <w:color w:val="000000"/>
          <w:sz w:val="22"/>
          <w:szCs w:val="22"/>
        </w:rPr>
        <w:t>dłużników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/>
        <w:t>Struktura zadłużenia z tytułu nieopłaconego czynszu za lokale mieszkalne, biorąc pod uwagę okres zalegania z opłatą przedstawia się na koniec 2014 r. jak niżej: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adłużenie lokali mieszkalnych pod względem okresu zadłuże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276"/>
        <w:gridCol w:w="1276"/>
        <w:gridCol w:w="1134"/>
        <w:gridCol w:w="1134"/>
        <w:gridCol w:w="1417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zadłuż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dłużników ogółem na 31.12.2014 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z kol. B do raz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zadłużenia     w tys.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z kol. D do raz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liczba dłużników do liczby mieszkań   (8.505)</w:t>
            </w:r>
          </w:p>
        </w:tc>
      </w:tr>
      <w:tr>
        <w:trPr>
          <w:trHeight w:val="10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e kwoty i do 2 m-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 do 3 m-cy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 m-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,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roku 2014 wykluczonych zostało za zadłużenie  6</w:t>
      </w:r>
      <w:r>
        <w:rPr>
          <w:rFonts w:cs="Arial" w:ascii="Arial" w:hAnsi="Arial"/>
          <w:bCs/>
          <w:sz w:val="22"/>
          <w:szCs w:val="22"/>
        </w:rPr>
        <w:t xml:space="preserve"> członków</w:t>
      </w:r>
      <w:r>
        <w:rPr>
          <w:rFonts w:cs="Arial" w:ascii="Arial" w:hAnsi="Arial"/>
          <w:sz w:val="22"/>
          <w:szCs w:val="22"/>
        </w:rPr>
        <w:t xml:space="preserve">. Postępowanie związane                    z pozbawieniem członkostwa prowadzone było  wobec </w:t>
      </w:r>
      <w:r>
        <w:rPr>
          <w:rFonts w:cs="Arial" w:ascii="Arial" w:hAnsi="Arial"/>
          <w:bCs/>
          <w:sz w:val="22"/>
          <w:szCs w:val="22"/>
        </w:rPr>
        <w:t>104 osób</w:t>
      </w:r>
      <w:r>
        <w:rPr>
          <w:rFonts w:cs="Arial" w:ascii="Arial" w:hAnsi="Arial"/>
          <w:sz w:val="22"/>
          <w:szCs w:val="22"/>
        </w:rPr>
        <w:t xml:space="preserve"> ( łącznie z wykluczonymi przed rokiem sprawozdawczym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abl.3. Koszty działalności podstawowej w  2014 r. </w:t>
      </w:r>
      <w:r>
        <w:rPr>
          <w:rFonts w:cs="Arial" w:ascii="Arial" w:hAnsi="Arial"/>
          <w:bCs/>
          <w:sz w:val="18"/>
          <w:szCs w:val="18"/>
        </w:rPr>
        <w:t>(w tys. zł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65"/>
        <w:gridCol w:w="760"/>
        <w:gridCol w:w="940"/>
        <w:gridCol w:w="720"/>
        <w:gridCol w:w="763"/>
        <w:gridCol w:w="812"/>
        <w:gridCol w:w="960"/>
        <w:gridCol w:w="800"/>
        <w:gridCol w:w="680"/>
      </w:tblGrid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SPLOATACJA L.M.,L.USŁ.,GARAŻ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Usług Specjalistycznych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koszt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wyk. planu (kol. H:G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. na 31.12.14 r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1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. na 31.12.14 r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2014 r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kol.C+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.      (kol.D+F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ki i opłaty za nieruchomoś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budynkó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elektrycz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ątanie posesji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administrowa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społeczna, oświatowa i kultural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,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izj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finansowy GZM z 2013 rok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yzacja budynków lokali użytkowych wolnostojący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nie Spółdziel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, PFRON, naprawa maszyn, inne koszt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ce i narzuty na płace pracowników Zespołu Usług Specjalistycznych ( ZUS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yzacja, ubezpieczenie majątku, pozostałe koszty ZU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elektryczna, c.o., paliwo ZU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, bhp ZU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do wykonania remontów ZU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e lokali własnych, nieruchomości i mie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remontowy -odp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cieplna  ( c.o. +c.c.w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i wod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śmie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,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domofonó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ątanie klatek schodowy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g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( w.1 do 25 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10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68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7,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66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koszty finansow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rób konserwatorów na rzecz eksploatacji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czenie międzyokresowe kosztó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W kosztach działalności podstawowej 95,9 % stanowią </w:t>
      </w:r>
      <w:r>
        <w:rPr>
          <w:rFonts w:cs="Arial" w:ascii="Arial" w:hAnsi="Arial"/>
          <w:bCs/>
          <w:sz w:val="22"/>
          <w:szCs w:val="22"/>
        </w:rPr>
        <w:t>koszty eksploatacji</w:t>
      </w:r>
      <w:r>
        <w:rPr>
          <w:rFonts w:cs="Arial" w:ascii="Arial" w:hAnsi="Arial"/>
          <w:sz w:val="22"/>
          <w:szCs w:val="22"/>
        </w:rPr>
        <w:t xml:space="preserve"> lokali mieszkalnych,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owych i garaży, a 4,1 % koszty działalności Zespołu Usług Specjalistycznych, który świadczy usługi na rzecz zasobów ŁSM w branżach: stolarskiej, drogowej, ślusarskiej, zieleniarskiej                 i transportowej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odatki i opłaty za nieruchomości naliczane są wg stawek uchwalanych przez Radę Miasta Łomża            i przekazywane do budżetu mias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energii elektrycznej dotyczą oświetlenia klatek schodowych, piwnic, wejść, placów, parkingów, zasilania systemów monitorujących, zasilania napędów bram itp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posesji obejmuje zespół czynności związanych z utrzymaniem terenów i piwnic, m.in. usuwanie śmieci i chwastów, koszenie trawy, strzyżenie krzewów, sprzątanie liści, odśnieżanie, itp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Koszty administrowania są to nakłady na utrzymanie zasobów ludzkich i materialnych przeznaczonych do obsługi członków i ich lokali oraz mienia Spółdzielni i mienia wspólneg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Koszty konserwacji są to nakłady na utrzymanie zasobów, nie zaliczane do remontów. A więc  wszelkie wydatki na naprawy bieżące dachów, elewacji, chodników, dróg osiedlowych, stały dozór instalacji, usuwanie usterek i awarii oraz przeglądy wentylacji, instalacji elektrycznej i gazowej, do przeprowadzania których jesteśmy zobowiązani przepisami prawa budowlaneg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rowizje są to koszty obsługi bankowej Spółdzieln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działalności społecznej, oświatowej i kulturalnej finansowane są imprezy sportowe, okolicznościowe i kulturaln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energii cieplnej i wpłacone zaliczki zostały rozliczone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ócono nadpłaty 7.630 użytkownikom lokali na kwotę 2.349,9 tys. zł i obciążono                        657 użytkowników lokali  dopłatami na kwotę 116,4 tys. zł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1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14" w:hanging="0"/>
        <w:rPr/>
      </w:pPr>
      <w:r>
        <w:rPr>
          <w:rFonts w:cs="Arial" w:ascii="Arial" w:hAnsi="Arial"/>
          <w:b/>
          <w:bCs/>
          <w:sz w:val="22"/>
          <w:szCs w:val="22"/>
        </w:rPr>
        <w:t>Tabl.4. Rozliczenie kosztów eksploatacji bieżącej na 1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powierzchni użytkowej   </w:t>
      </w:r>
    </w:p>
    <w:p>
      <w:pPr>
        <w:pStyle w:val="Normal"/>
        <w:ind w:right="-1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lokali  mieszkalnych </w:t>
      </w:r>
      <w:r>
        <w:rPr>
          <w:rFonts w:cs="Arial" w:ascii="Arial" w:hAnsi="Arial"/>
          <w:sz w:val="22"/>
          <w:szCs w:val="22"/>
        </w:rPr>
        <w:t>(w budynkach  wielorodzinnych).</w:t>
      </w:r>
    </w:p>
    <w:p>
      <w:pPr>
        <w:pStyle w:val="Normal"/>
        <w:ind w:right="-11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792"/>
        <w:gridCol w:w="1000"/>
        <w:gridCol w:w="808"/>
        <w:gridCol w:w="800"/>
        <w:gridCol w:w="1180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w lata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w zł na 1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ęcznie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s. z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opłaty za nieruchomośc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nie Spółdziel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budynkó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elektrycz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rzątanie posesj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cj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transportowe , naprawa maszyn, PFRON, pozostałe koszt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izje bank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administrowan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3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ik finansowy  GZ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 finansowy Z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społeczna, oświatowa i kultural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sploatacja bieżąca</w:t>
            </w:r>
            <w:r>
              <w:rPr>
                <w:rFonts w:cs="Arial" w:ascii="Arial" w:hAnsi="Arial"/>
                <w:sz w:val="18"/>
                <w:szCs w:val="18"/>
              </w:rPr>
              <w:t xml:space="preserve"> ( w. 1 do 11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1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0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2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płacona przez członków  Spółdzielni w zł n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.u. miesięczn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1,50, K.1,45, J i GZ 1,35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oroczna powierzchnia użytkowa lokali mieszkalnych w budynkach wielorodzinnych administrowanych przez ŁSM w 2014 r.            (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13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ciętny koszt eksploatacji bieżącej 1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lokali mieszkalnych w budynkach wielorodzinnych wyniósł w 2014 roku 1,42 zł. Stawki opłaty na eksploatację bieżącą – od członków Spółdzielni  - wynosiły: 1,35 zł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/m-c w osiedlach Jantar i Górka Zawadzka, 1,45 zł w osiedlu Konstytucji              i 1,50 zł w osiedlu Centru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ące od 2014 roku zróżnicowane stawki opłaty na eksploatację bieżącą uwzględniają wynik finansowy GZM w osiedla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abl. 5. Remonty  wykonane  w 2014 rok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00"/>
        <w:gridCol w:w="1620"/>
        <w:gridCol w:w="636"/>
        <w:gridCol w:w="4275"/>
        <w:gridCol w:w="969"/>
        <w:gridCol w:w="993"/>
      </w:tblGrid>
      <w:tr>
        <w:trPr>
          <w:trHeight w:val="1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robót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w 2014 r. na zadania wymienione  (w tys. z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dania wykona   ne  w 2013 r.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Remonty dachów, ocieplenie stropów, ocieplenie dachów </w:t>
            </w:r>
          </w:p>
        </w:tc>
      </w:tr>
      <w:tr>
        <w:trPr>
          <w:trHeight w:val="5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Niepodległośc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kominów wentylacyjnych – zakończenie w 2015 r.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Remont klatek, wiatrołapów + wymiana drzwi + roboty towarzyszące 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w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mont klatek schodowych, korytarzy                i wspólnych pomieszczeń piwnicznym.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3,3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8</w:t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pina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mont klatek schodowych, pom. piwnicznych, wymiana okienek w piwnicach       i na klatkach schodowych z zamurowaniem części okienek, remont balustrad, sufit podwieszany z ociepleniem na klatkach schodowych, wymiana wyłazów dachowych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ymonta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klatek schodowych, pom piwnicznych, wymiana okienek w piwnicach i na  klatkach schodowych z zamurowaniem części okienek, remont balustrad, sufit podwieszany                   z ociepleniem na klatkach schodowych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ymonta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mont klatek schodowych, pom. piwnicznych, wymiana okienek w piwnicach      i na klatkach schodowych z zamurowaniem części okienek, remont balustrad, sufit podwieszany z ociepleniem na klatkach schodowych, wymiana wyłazów dachowych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a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mont klatek schodowych, pom. piwnicznych, wymiana okienek w piwnicach       i na klatkach schodowych z zamurowaniem części okienek, remont balustrad, sufit podwieszany z ociepleniem na klatkach schodowych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klatek schodowych, pom piwnicznych, wymiana okienek w piwnicach i na klatkach schodowych z zamurowaniem części okienek, remont balustrad, sufit podwieszany                   z ociepleniem na klatkach schodowych, wymiana drzwi wejściowych do klatek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 Konstytucj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miana płytek ryflowanych na kostkę polbruk na schodach zewnętrznych wejść do budynków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00"/>
        <w:gridCol w:w="1620"/>
        <w:gridCol w:w="636"/>
        <w:gridCol w:w="141"/>
        <w:gridCol w:w="284"/>
        <w:gridCol w:w="3850"/>
        <w:gridCol w:w="969"/>
        <w:gridCol w:w="993"/>
      </w:tblGrid>
      <w:tr>
        <w:trPr>
          <w:trHeight w:val="525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Ocieplenia ścian zewnętrznych, dobudowa wiatrołapów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w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kt docieplenie budynku i przebudowy wiatrołapów.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4,8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,1</w:t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k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lenie ścian zewnętrznych i świetlików. Wymiana okien w świetlikach. Montaż witryny z drzwiami i daszkiem. Podniesienie kominów wentylacyjnych, ocieplenie kominów. Remont balkonów: wykonanie izolacji, montaż płyt osłonowych, podwyższenie barierek. Montaż drugich drzwi wiatrołapu i  okna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k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lenie ścian zewnętrznych i świetlików. Wymiana okien w świetlikach. Montaż witryny z drzwiami i daszkiem. Podniesienie kominów wentylacyjnych, ocieplenie kominów. Remont balkonów: wykonanie izolacji, montaż płyt osłonowych, podwyższenie barierek. Montaż drugich drzwi wiatrołapu i  okna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k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lenie ścian zewnętrznych i świetlików. Wymiana okien w świetlikach. Montaż witryny z drzwiami i daszkiem. Podniesienie kominów wentylacyjnych, ocieplenie kominów. Remont balkonów: wykonanie izolacji, montaż płyt osłonowych, podwyższenie barierek. Montaż drugich drzwi wiatrołapu i  okna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k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lenie ścian zewnętrznych i świetlików. Wymiana okien w świetlikach. Montaż witryny z drzwiami i daszkiem. Podniesienie kominów wentylacyjnych, ocieplenie kominów. Remont balkonów: wykonanie izolacji, montaż płyt osłonowych, podwyższenie barierek. Montaż drugich drzwi wiatrołapu i  okna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k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lenie ścian zewnętrznych i świetlików. Wymiana okien w świetlikach. Montaż witryny z drzwiami i daszkiem. Podniesienie kominów wentylacyjnych, ocieplenie kominów. Remont balkonów: wykonanie izolacji, montaż płyt osłonowych, podwyższenie barierek. Montaż drugich drzwi wiatrołapu i  okna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ackiego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ieplenie ścian z balkonami i szczytowych, remont podłoży beton. balkonów, wymiana balustrad, daszki balkonowe na ostatniej kondygnacji, wzmocnienie płyt OWT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uszk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ieplenie ścian z balkonami i szczytowych, remont podłoży beton. balkonów, wymiana balustrad, daszki balkonowe na ostatniej kondygnacji, wzmocnienie płyt OW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uszk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ieplenie ścian z balkonami i szczytowych, remont podłoży betonowych balkonów, wymiana balustrad, daszki balkonowe na ostatniej kondygnacji, wzmocnienie płyt OWT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pina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ieplenie ścian z loggiami i szczytowych, remont podłoży loggii, wymiana balustrad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romskieg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ieplenie ściany z  loggiami i ścian szczytowych, wymiana posadzek loggii , wymiana balustrad z wymianą witrokolorów, wykonanie daszków nad  loggiami; wymiana okien w piwnicach,  wymiana opaski, modernizacja kominów, ocieplenie stropodachu, wzmocnienie płyt OWT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romskieg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ieplenie ściany z loggiami i szczytowych, wymiana posadzek loggii i balkonów, wymiana balustrad z wymianą witrokolorów, wymiana okien w piwnicach i na klatkach, wymiana opaski, modernizacja kominów, ocieplenie stropodachu wentylowanego, roboty odtworzeniowe zieleni, wzmocnienie płyt OWT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ieplenie ściany z  loggiami i szczytowych , wymiana posadzek loggii , wymiana balustrad    z wymianą witrokolorów, wymiana okien           w piwnicach i na klatkach schodowych, wymiana opaski, ocieplenie stropodachu, wzmocnienie płyt OWT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ieplenie ściany z loggiami i ściany jednego szczytu, wymiana balustrad z wymianą witrokolorów, wymiana okien w piwnicach i na  klatkach schodowych, wymiana opaski, modernizacja kominów, wzmocnienie płyt OWT</w:t>
            </w:r>
            <w:r>
              <w:rPr>
                <w:rFonts w:cs="Arial" w:ascii="Arial" w:hAnsi="Arial"/>
                <w:b/>
                <w:bCs/>
              </w:rPr>
              <w:t>- zakończenie remontu w 2015 roku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ieplenie ściany z loggiami i  ścian szczytowych , wymiana posadzek loggii , wymiana balustrad z wykorzystaniem istniejącego poliwęglanu , wymiana okien       w piwnicach i na  klatkach schodowych, wymiana opaski, wzmocnienie płyt OWT</w:t>
            </w:r>
            <w:r>
              <w:rPr>
                <w:rFonts w:cs="Arial" w:ascii="Arial" w:hAnsi="Arial"/>
                <w:b/>
                <w:bCs/>
              </w:rPr>
              <w:t xml:space="preserve"> - zakończenie remontu w 2015 roku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mcewicza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cieplenie: ścian podłużnych, piwnic, stropodachu wentylowanego, kominów, wiatrołapów, zamontowanie drzwi zewnętrznych ciepłych, wymiana okien piwnicznych  i na klatkach schodowych, remont posadzek loggii i balustrad - </w:t>
            </w:r>
            <w:r>
              <w:rPr>
                <w:rFonts w:cs="Arial" w:ascii="Arial" w:hAnsi="Arial"/>
                <w:b/>
                <w:bCs/>
              </w:rPr>
              <w:t xml:space="preserve"> II etap.                                                                     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oszarow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lenie: ścian podłużnych, piwnic, stropodachu wentylowanego, kominów, wiatrołapu, przeróbka zadaszania wiatrołapów, zamontowanie drzwi zewn. ciepłych, malowanie wiatrołapów, wymiana  okien  piwnicznych i na  klatkach schodowych, ułożenie kostki POLBRUK na podestach wiatrołapów, wymiana posadzek loggii               i balustrad,  krycie dachu, wymiana opaski, wzmocnienie płyt OWT –</w:t>
            </w:r>
            <w:r>
              <w:rPr>
                <w:rFonts w:cs="Arial" w:ascii="Arial" w:hAnsi="Arial"/>
                <w:b/>
                <w:bCs/>
              </w:rPr>
              <w:t xml:space="preserve"> zakończenie w 2015 roku. 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oszarow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lenie: ścian podłużnych, piwnic, stropodachu wentylowanego, kominów, wiatrołapu, przeróbka zadaszania wiatrołapów, zamontowanie drzwi zewnętrznych ciepłych, malowanie wiatrołapów, wymiana  okien  piwnicznych i na  klatkach schodowych, ułożenie kostki POLBRUK na podestach wiatrołapów, wymiana posadzek loggii i balustrad,  krycie dachu, wymiana opaski, wzmocnienie płyt OWT –</w:t>
            </w:r>
            <w:r>
              <w:rPr>
                <w:rFonts w:cs="Arial" w:ascii="Arial" w:hAnsi="Arial"/>
                <w:b/>
                <w:bCs/>
              </w:rPr>
              <w:t xml:space="preserve"> zakończenie w 2015 roku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oszarow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lenie: ścian podłużnych, piwnic, stropodachu wentylowanego, kominów, wiatrołapu, przeróbka zadaszania wiatrołapów, zamontowanie drzwi zewnętrznych ciepłych,  malowanie wiatrołapów, wymiana  okien  piwnicznych i na  klatkach schodowych, ułożenie kostki POLBRUK na podestach wiatrołapów, wymiana posadzek loggii i balustrad,  krycie dachu, wymiana opaski, wzmocnienie płyt OWT –</w:t>
            </w:r>
            <w:r>
              <w:rPr>
                <w:rFonts w:cs="Arial" w:ascii="Arial" w:hAnsi="Arial"/>
                <w:b/>
                <w:bCs/>
              </w:rPr>
              <w:t xml:space="preserve"> zakończenie w 2015 roku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łątaj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lenie: ścian podłużnych, piwnic, stropodachu wentylowanego, kominów, wiatrołapów, przeróbka zadaszania wiatrołapów, zamontowanie drzwi zewnętrznych ciepłych,  malowanie wiatrołapów, wymiana  okien  piwnicznych i na  klatkach schodowych, ułożenie kostki POLBRUK na podestach wiatrołapów, wymiana posadzek loggii, remont  balustrad,  krycie dachu, wymiana opaski –</w:t>
            </w:r>
            <w:r>
              <w:rPr>
                <w:rFonts w:cs="Arial" w:ascii="Arial" w:hAnsi="Arial"/>
                <w:b/>
                <w:bCs/>
              </w:rPr>
              <w:t xml:space="preserve"> zakończenie w 2015 roku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Remont dróg osiedlowych, chodników, parkingów, placów zabaw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ządowa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 przygotowanie terenu do wymiany nawierzchni parkingu wraz z powiększeniem ilości miejsc postojowych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,1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3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ow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 przygotowanie terenu do wykonania parkingu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. Monte Cassin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nawierzchni chodnika przed budynkiem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ackiego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nawierzchni chodników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sa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,19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chodników i wykonanie nowego parkingu - II etap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Górka Z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i malowanie urządzeń na placach zabaw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a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owe urządzenia gimnastyczne 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sa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ardzenie terenu przy urządzeniach sportowych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. 3 Maj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ardzenie terenu przy urządzeniach sportowych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 Konstytucji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urządzeń zabawowych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łłątaja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ciągu pieszo jezdnego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łątaj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ciągu pieszo jezdnego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Śmietniki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sa  Żeromskiego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    2,5,8</w:t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dachu, malowanie elementów metalowych, drobne remonty elewacji, zabezpieczenia ścian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6. Remont instalacji z.w. c.o.i c.c.w. i elektrycznej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wa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mont instalacji oświetleniowej wraz           z wymianą lamp na klatkach schodowych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9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łątaja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terenu- wymiana lamp II etap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łątaja i Przykoszarowa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tosowanie sieci c.o. i pomieszczeń         w związku z podziałem węzłów grupowych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Przystosowanie instalacji c.o. do systemu eGai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budynki mieszkalne wielolokalowe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 budynki mieszkalne wielolokalowe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 budynków mieszkalnych wielolokalowych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 budynki mieszkalne wielolokalowe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Wymiana wodomierzy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Wymiana stolarki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Renowacja terenu i zieleni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sa Żeromskiego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i ukształtowanie terenu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mcewicza  Przykoszarowa 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,10,12  21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i ukształtowanie terenu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Remont izolacji przeciwwilgociowych i drenażu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,9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Bema 9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Remont dźwigów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6</w:t>
            </w:r>
          </w:p>
        </w:tc>
      </w:tr>
      <w:tr>
        <w:trPr>
          <w:trHeight w:val="315" w:hRule="atLeast"/>
        </w:trPr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.Remonty drobne i z tytułu awari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ZĘŚĆ III. Kierunki działalności Spółdzieln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Główne kierunki działalności ŁSM w Łomży na  lata 2015/2016 (projek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Kontynuowanie termomodernizacji budynków, w tym: </w:t>
      </w:r>
      <w:r>
        <w:rPr>
          <w:rFonts w:cs="Arial" w:ascii="Arial" w:hAnsi="Arial"/>
          <w:sz w:val="22"/>
          <w:szCs w:val="22"/>
        </w:rPr>
        <w:t xml:space="preserve"> ocieplanie ścian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tropów, wymiana stolarki okiennej i drzwi do klatek schodowych, remontowanie  wiatrołapó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rowadzenie inwestycj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284" w:hanging="284"/>
        <w:jc w:val="both"/>
        <w:rPr/>
      </w:pPr>
      <w:r>
        <w:rPr/>
        <w:t>a/ rozpoczęcie budowy budynku mieszkalnego wielolokalowego przy ul. Reymo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Realizowanie zadań prowadzących do poprawy komfortu zamieszkiwania: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"/>
        <w:spacing w:lineRule="auto" w:line="24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/ remont i rozbudowa ciągów komunikacyjnych: dróg, chodników, parkingów oraz  placów zabaw, </w:t>
      </w:r>
    </w:p>
    <w:p>
      <w:pPr>
        <w:pStyle w:val="Normal"/>
        <w:tabs>
          <w:tab w:val="clear" w:pos="708"/>
          <w:tab w:val="left" w:pos="-3402" w:leader="none"/>
        </w:tabs>
        <w:ind w:left="284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 renowacja klatek schodowych,</w:t>
      </w:r>
    </w:p>
    <w:p>
      <w:pPr>
        <w:pStyle w:val="Tekstpodstawowywcity3"/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/ instalowanie elektronicznych  energooszczędnych urządzeń i  systemów regulujących zużycie  energii cieplnej i elektrycznej.</w:t>
      </w:r>
    </w:p>
    <w:p>
      <w:pPr>
        <w:pStyle w:val="Tekstpodstawowywcity3"/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left="360" w:hanging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Tabl.6. </w:t>
      </w:r>
      <w:r>
        <w:rPr>
          <w:rFonts w:cs="Arial" w:ascii="Arial" w:hAnsi="Arial"/>
          <w:b/>
          <w:bCs/>
          <w:color w:val="000000"/>
          <w:u w:val="single"/>
        </w:rPr>
        <w:t>Wykaz zadań remontowych planowanych na 2015 rok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660"/>
        <w:gridCol w:w="952"/>
        <w:gridCol w:w="128"/>
        <w:gridCol w:w="1006"/>
        <w:gridCol w:w="74"/>
        <w:gridCol w:w="1080"/>
        <w:gridCol w:w="1080"/>
      </w:tblGrid>
      <w:tr>
        <w:trPr>
          <w:trHeight w:val="3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ied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akres rzeczowy remontó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Adres remontowanych obiektów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biektó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>
          <w:trHeight w:val="76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ont dachów, ocieplenie stropów, ocieplenie dachów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 xml:space="preserve">Plac Niepodległości 15  </w:t>
            </w:r>
            <w:r>
              <w:rPr>
                <w:rFonts w:eastAsia="Arial Unicode MS" w:cs="Arial" w:ascii="Arial" w:hAnsi="Arial"/>
              </w:rPr>
              <w:t>(krycie dachu papą termozgrzewalną, wymiana włazów i obróbek blacharskich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mont klatek schodowych, wiatrołapów, wymiana   drzwi, okien, roboty towarzysząc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l. Legionów 5 – (</w:t>
            </w:r>
            <w:r>
              <w:rPr>
                <w:rFonts w:cs="Arial" w:ascii="Arial" w:hAnsi="Arial"/>
              </w:rPr>
              <w:t>remont oświetlenia klatek, remont wiatrołapów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 xml:space="preserve">Reymonta 5   </w:t>
            </w:r>
            <w:r>
              <w:rPr>
                <w:rFonts w:eastAsia="Arial Unicode MS" w:cs="Arial" w:ascii="Arial" w:hAnsi="Arial"/>
              </w:rPr>
              <w:t>(remont klatek schodowych, pomieszczeń piwnicznych, wymiana okienek w piwnicach i na klatkach schodowych , remont balustrad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>Mickiewicza 10</w:t>
            </w:r>
            <w:r>
              <w:rPr>
                <w:rFonts w:eastAsia="Arial Unicode MS" w:cs="Arial" w:ascii="Arial" w:hAnsi="Arial"/>
              </w:rPr>
              <w:t xml:space="preserve">   (remont klatek schodowych, pomieszczeń piwnicznych, wymiana okienek w piwnicach i na klatkach schodowych , remont balustrad, wymiana drzwi wejściowych do klatek schodowych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 xml:space="preserve">Konstytucji 3 Maja 2c </w:t>
            </w:r>
            <w:r>
              <w:rPr>
                <w:rFonts w:eastAsia="Arial Unicode MS" w:cs="Arial" w:ascii="Arial" w:hAnsi="Arial"/>
              </w:rPr>
              <w:t xml:space="preserve">  (  remont klatek schodowych, wymiana drzwi, wymiana części witryn drewnianych na aluminiowe a w części demontaż witryn i zamurowanie otworów, remont instalacji oświetleniowej, płukanie wymienników 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cieplenie ścian zewnętrznych , dobudowa wiatrołapów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Bohaterów Monte Cassino 1, 2, 3, 4  </w:t>
            </w:r>
            <w:r>
              <w:rPr>
                <w:rFonts w:cs="Arial" w:ascii="Arial" w:hAnsi="Arial"/>
              </w:rPr>
              <w:t xml:space="preserve"> ( projekty ocieplenia budynków 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olowa 35  </w:t>
            </w:r>
            <w:r>
              <w:rPr>
                <w:rFonts w:cs="Arial" w:ascii="Arial" w:hAnsi="Arial"/>
              </w:rPr>
              <w:t xml:space="preserve">  (  remont (przebudowa) wiatrołapów, remont balkonów, ocieplenie ścian podłużnych. wymiana obróbek blacharskich . remont klatek schodowych i pomieszczeń wspólnego użytku, wyrównanie posadzek w piwnicach, remont oświetlenia - I etap 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leja Legionów 7 ABC</w:t>
            </w:r>
            <w:r>
              <w:rPr>
                <w:rFonts w:cs="Arial" w:ascii="Arial" w:hAnsi="Arial"/>
              </w:rPr>
              <w:t xml:space="preserve">    ( docieplenie ścian zewnętrznych, wymiana obróbek blacharskich, wymiana stolarki okienno - drzwiowej, remont instalacji odgromowej 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niuszki 16</w:t>
            </w:r>
            <w:r>
              <w:rPr>
                <w:rFonts w:cs="Arial" w:ascii="Arial" w:hAnsi="Arial"/>
              </w:rPr>
              <w:t xml:space="preserve">   (docieplenie ścian z loggiami i szczytowych, wymiana drzwi w wiatrołapach, wymiana okienek piwnicznych -I etap 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roniewskiego 2</w:t>
            </w:r>
            <w:r>
              <w:rPr>
                <w:rFonts w:cs="Arial" w:ascii="Arial" w:hAnsi="Arial"/>
              </w:rPr>
              <w:t xml:space="preserve">  (docieplenie ściany od strony wiatrołapów, remont wiatrołapów, wymiana drzwi zewnętrznych i wewnętrznych, dobudowa wiatrołapów 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hopina 3  </w:t>
            </w:r>
            <w:r>
              <w:rPr>
                <w:rFonts w:cs="Arial" w:ascii="Arial" w:hAnsi="Arial"/>
              </w:rPr>
              <w:t xml:space="preserve">  (docieplenie ściany od strony wiatrołapów, przebudowa pokrycia wiatrołapów 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affa 2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I etap -</w:t>
            </w:r>
            <w:r>
              <w:rPr>
                <w:rFonts w:cs="Arial" w:ascii="Arial" w:hAnsi="Arial"/>
              </w:rPr>
              <w:t>docieplenie ściany z loggiami, rozebranie ocieplenia ściany II szczytu z bloczków i ocieplenie 5 kond., wymiana posadzek loggii , wymiana balustrad z wymianą witrokolorów, wymiana okien w piwnicach i na  klatkach, wymiana opaski, modernizacja kominów, drobne roboty elektryczne, roboty odtworzeniowe zieleni, wzmocnienie płyt OW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affa 6  </w:t>
            </w:r>
            <w:r>
              <w:rPr>
                <w:rFonts w:cs="Arial" w:ascii="Arial" w:hAnsi="Arial"/>
              </w:rPr>
              <w:t>- docieplenie ściany z loggiami , rozebranie ocieplenia  ścian szczytowych z bloczków wap.-piask. -        3 kon. i ocieplenie , wymiana posadzek loggii i balkonów, wymiana balustrad z wymianą witrokolorów, wymiana okien piwnicznych-lokatorskich, wymiana opaski, wymiana wyłazu dachowego, wzmocnienie płyt OWT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affa 22</w:t>
            </w:r>
            <w:r>
              <w:rPr>
                <w:rFonts w:cs="Arial" w:ascii="Arial" w:hAnsi="Arial"/>
              </w:rPr>
              <w:t xml:space="preserve">    docieplenie ściany z  loggiami, II szczyt- rozebranie 2 kon. z cegły wap-piask, -ocieplenie całego-na parterze blacha, wymiana posadzek loggii , wymiana balustrad z wymianą witrokolorów, wykonanie daszków nad  balkonami wymiana okien piwnicznych-lokatorskich, wymiana opaski, wzmocnienie płyt OWT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rusa 3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I etap -</w:t>
            </w:r>
            <w:r>
              <w:rPr>
                <w:rFonts w:cs="Arial" w:ascii="Arial" w:hAnsi="Arial"/>
              </w:rPr>
              <w:t>docieplenie ściany z loggiami, rozebranie ocieplenia ściany szczytowej z bloczków /I- 1 kon, II -2 kon.   i ocieplenie, wymiana posadzek loggii , wymiana balustrad,         wymiana okien w piwnicach i na klatkach, wymiana opaski, wzmocnienie płyt OW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rusa 12   </w:t>
            </w:r>
            <w:r>
              <w:rPr>
                <w:rFonts w:cs="Arial" w:ascii="Arial" w:hAnsi="Arial"/>
                <w:b/>
                <w:bCs/>
              </w:rPr>
              <w:t xml:space="preserve">I etap- </w:t>
            </w:r>
            <w:r>
              <w:rPr>
                <w:rFonts w:cs="Arial" w:ascii="Arial" w:hAnsi="Arial"/>
              </w:rPr>
              <w:t>docieplenie ściany z  loggiami, rozebranie ocieplenia ściany I szczytu 5 kon. z bloczków i ocieplenie, wymiana posadzek loggii , wymiana balustrad z wymianą witrokolorów, wymiana okien w  piwnicach i na  klatkach schodowych, wymiana opaski wzmocnienie płyt OWT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zykoszarowa 31</w:t>
            </w:r>
            <w:r>
              <w:rPr>
                <w:rFonts w:cs="Arial" w:ascii="Arial" w:hAnsi="Arial"/>
              </w:rPr>
              <w:t xml:space="preserve"> -  ocieplenie: ścian podłużnych, piwnic, stropodachu wentylowanego, kominów wentylacyjnych, wiatrołapu, przeróbka zadaszania wiatrołapów, zamontowanie drzwi zewnętrznych ciepłych, ułożenie gresu na podestach parteru, malowanie wiatrołapów, wymiana  okien  piwnicznych i na  klatkach, ułożenie kostki POLBRUK na podestach wiatrołapów, wymiana posadzek loggii                   i balustrad,  krycie dachu, wymiana opaski, wzmocnienie płyt OWT, -</w:t>
            </w:r>
            <w:r>
              <w:rPr>
                <w:rFonts w:cs="Arial" w:ascii="Arial" w:hAnsi="Arial"/>
                <w:b/>
                <w:bCs/>
              </w:rPr>
              <w:t xml:space="preserve"> II etap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rzykoszarowa 33 </w:t>
            </w:r>
            <w:r>
              <w:rPr>
                <w:rFonts w:cs="Arial" w:ascii="Arial" w:hAnsi="Arial"/>
              </w:rPr>
              <w:t xml:space="preserve">  - ocieplenie: ścian podłużnych, piwnic, stropodachu wentylowanego, kominów wentylacyjnych, wiatrołapu, przeróbka zadaszania wiatrołapów, zamontowanie drzwi zewnętrznych ciepłych, ułożenie gresu na podestach parteru, malowanie wiatrołapów, wymiana  okien  piwnicznych i na klatkach, ułożenie kostki POLBRUK na podestach wiatrołapów, wymiana posadzek loggii i balustrad,  krycie dachu, wymiana opaski, wzmocnienie płyt OWT -</w:t>
            </w:r>
            <w:r>
              <w:rPr>
                <w:rFonts w:cs="Arial" w:ascii="Arial" w:hAnsi="Arial"/>
                <w:b/>
                <w:bCs/>
              </w:rPr>
              <w:t xml:space="preserve"> II etap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rzykoszarowa 35 - </w:t>
            </w:r>
            <w:r>
              <w:rPr>
                <w:rFonts w:cs="Arial" w:ascii="Arial" w:hAnsi="Arial"/>
              </w:rPr>
              <w:t>ocieplenie: ścian podłużnych, piwnic, stropodachu wentylowanego, kominów wentylowanych, wiatrołapu, przeróbka zadaszania wiatrołapów, zamontowanie drzwi zewnętrznych ciepłych a istniejące zamontować jako 2-gie w wiatrołapie, ułożenie gresu na podestach parteru, malowanie wiatrołapów, wymiana  okien  piwnicznych i na  klatkach, ułożenie kostki POLBRUK na podestach wiatrołapów, wymiana posadzek loggii i balustrad,  krycie dachu, wymiana opaski, wzmocnienie płyt OWT -</w:t>
            </w:r>
            <w:r>
              <w:rPr>
                <w:rFonts w:cs="Arial" w:ascii="Arial" w:hAnsi="Arial"/>
                <w:b/>
                <w:bCs/>
              </w:rPr>
              <w:t xml:space="preserve"> I etap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zykoszarowa 37</w:t>
            </w:r>
            <w:r>
              <w:rPr>
                <w:rFonts w:cs="Arial" w:ascii="Arial" w:hAnsi="Arial"/>
              </w:rPr>
              <w:t xml:space="preserve"> - ocieplenie: ścian podłużnych, piwnic, stropodachu  wentylowanego, kominów wentylowanych, wiatrołapu, przeróbka zadaszania wiatrołapów, zamontowanie drzwi zewnętrznych ciepłych, wymiana gresu w wiatrołapach i na schodach łącznie z podestem parteru, malowanie wiatrołapów, wymiana  okien  piwnicznych i na  klatkach, ułożenie kostki POLBRUK na podestach wiatrołapów, wymiana posadzek loggii i balustrad,  krycie dachu, wymiana opaski, wzmocnienie płyt OWT -</w:t>
            </w:r>
            <w:r>
              <w:rPr>
                <w:rFonts w:cs="Arial" w:ascii="Arial" w:hAnsi="Arial"/>
                <w:b/>
                <w:bCs/>
              </w:rPr>
              <w:t xml:space="preserve"> II etap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Kołłątaja 12 - </w:t>
            </w:r>
            <w:r>
              <w:rPr>
                <w:rFonts w:cs="Arial" w:ascii="Arial" w:hAnsi="Arial"/>
              </w:rPr>
              <w:t>ocieplenie: ścian podłużnych, piwnic, stropodachu  wentylowanego, kominów wentylowanych, wiatrołapu, przeróbka zadaszania wiatrołapów, zamontowanie drzwi zewnętrznych ciepłych, ułożenie gresu na podestach parteru, malowanie wiatrołapów, wymiana  okien  piwnicznych- lokatorskie + okna klatkowe, ułożenie kostki POLBRUK na podestach wiatrołapów, wymiana posadzek loggii i balustrad,  krycie dachu, wymiana opaski -</w:t>
            </w:r>
            <w:r>
              <w:rPr>
                <w:rFonts w:cs="Arial" w:ascii="Arial" w:hAnsi="Arial"/>
                <w:b/>
                <w:bCs/>
              </w:rPr>
              <w:t xml:space="preserve"> II etap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boty drogowe: </w:t>
            </w:r>
            <w:r>
              <w:rPr>
                <w:rFonts w:cs="Arial" w:ascii="Arial" w:hAnsi="Arial"/>
              </w:rPr>
              <w:t>( parkingi, drogi, chodniki, place zabaw ) w sąsiedztwie niżej wymienionych budynków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entrum :   Bernatowicza 7 (projekt), Piękna 14,22, Długa-Rządowa 1,2, Polowa 17, Sadowa 8 (drenaż), Bohaterów Monte Cassino 1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Jantar        Słowackiego 3, Moniuszki 6 i 14, Broniewskiego 2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Adm.Nr 3         Prusa 13,15,19 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Śmietniki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s. Centrum -</w:t>
            </w:r>
            <w:r>
              <w:rPr/>
              <w:t xml:space="preserve"> u</w:t>
            </w:r>
            <w:r>
              <w:rPr>
                <w:rFonts w:cs="Arial" w:ascii="Arial" w:hAnsi="Arial"/>
              </w:rPr>
              <w:t>twardzenie terenu pod pojemniki na śmieci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stosowanie instalacji do systemu e’Gain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eleń i ukształtowanie terenu</w:t>
            </w:r>
            <w:r>
              <w:rPr>
                <w:rFonts w:cs="Arial" w:ascii="Arial" w:hAnsi="Arial"/>
                <w:u w:val="single"/>
              </w:rPr>
              <w:t xml:space="preserve"> Prusa 3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Staffa 2, 6, 22 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Przykoszarowa 33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iana wodomierzy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ż stolarki okien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186805" cy="87268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186805" cy="87268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186805" cy="87268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186805" cy="8699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186805" cy="8699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ZĘŚĆ IV. SPRAWY WAŻNE DLA PRAWIDŁOWEJ EKSPLOATACJI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ZASOB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ENTYLACJA POMIESZCZEŃ W PYTANIACH I ODPOWIEDZI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to jest wentylacja?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 wymiany powietrza zużytego na świeże nazywamy wentylacj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to są ciągi wsteczne?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wiewanie powietrza zewnętrznego znad dachu przez kratkę wentylacyjną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mieszk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są przyczyny powstawania ciągów wstecznych?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częstszą przyczyną powstania wstecznego ciągu jest brak dopływu świeżego powietrza do mieszkani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ędy dostaje się świeże powietrze na wymianę do mieszkania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wietrze napływa do mieszkania poprzez nawiewniki okienne, uchylone okna, nieszczelności bądź szczeliny mikrowentylacyjne w stolarce okien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Jakie są normy  ilości powietrza służącego do wymiany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inimalna ilość powietrza świeżego na jedną osobę wynosi 20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/h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ości powietrza usuwanego wynoszą 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la mieszkania z kuchnią gazową– 70 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/h, dla mieszkania z  kuchnią elektryczną                50 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/h, dla łazienki 50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/h, dla oddzielnego wc 30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/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to jest mikrowentylacja, gdzie jest zastosowana i jak ją stosować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minimalnym uchyleniu okna uzyskuje się szczelinę przez którą dostaje się powietrze do mieszkania. Mikrowentylacja stosowana jest gdy brak jest nawiewników  - należy uchylić klamkę  w takie położenie by nastąpiło powstanie wyżej wspomnianej szczeliny, najczęściej jest to uchylenie klamki pod kątem ok. 45 stopn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otrzebne są nawiewniki powietrza, gdzie powinny być umieszczone?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wiewniki są potrzebne w pokojach mieszkalnych, zwłaszcza tam gdzie śpimy, montowane są w górnej części ramy okn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eden nawiewnik w zależności od rodzaju zapewnia 15-30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/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szczelne okna podnoszą komfort zamieszkiwani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owoczesne okna z PVC bądź drewniane przyczyniają się do poprawy komfortu termicznego, jednakże w przypadku braku mikrowetylacji lub nawiewnika powietrza ich szczelność powoduje szereg niekorzystnych zjawisk oraz zagrożenie dla życia        i zdrowia mieszkańc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powinny być minimalne wymiary kratek wentylacyjnych?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e wymiary kratek /osłon wlotów/ wentylacyjnych wynosić mają 14x14 c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Gdzie można dowiedzieć się lokator o prawidłowym umieszczeniu kratki wentylacyjnej                w mieszkaniu?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ość usytuowania kratek wentylacyjnych można sprawdzić z  dokumentacją projektową  znajdującą się w  administracji osiedla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órna krawędź kratki wentylacyjnej  powinna znajdować się 15 cm od sufi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 typ wentylacji znajduje się w zasobach ŁSM (w większości)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większości zasobów, oprócz budynków budowanych na początku lat 60 oraz  budynków wybudowanych po roku 1995, instalacje wentylacyjne miały  wspólne kanały zbiorcze, które obsługują więcej niż 1 lokal mieszkal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zy wentylację grawitacyjną można współużytkować z okapami kuchennymi elektrycznymi?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budynkach ze zbiorczymi kanałami wentylacyjnymi nie wolno instalować okapów wentylacyjnych a jedynie pochłaniacze. Zakaz ten dotyczy również wentylatorów łazienk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lokator mieszkania ma obowiązek udostępnić lokal w celu wykonania przeglądów?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, ponieważ w mieszkaniach znajdują się części wspólne instalacji kominowych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sankcje grożą właścicielowi lokalu w przypadku nie zastosowania się do poleceń firm dokonujących przeglądy wentylacji i gazu ?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glądy instalacji wentylacji i instalacji gazowych, podlegające obowiązkowym rocznym kontrolom mają na celu zapewnienie bezpieczeństwa mieszkańcom. Niewykonanie zaleceń naraża innych mieszkańców na utratę zdrowia i życia co skutkuje odpowiedzialnością prawną  z tego tytuł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ą lokator powinien utrzymywać temperaturę i wilgotność w mieszkaniu dla prawidłowego funkcjonowania wentylacji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ptymalny zakres wilgotności względnej wewnątrz mieszkania zawiera się w zakresie od 30 do 50 %, natomiast obliczeniowa temperatura wewnętrzna dla pomieszczeń stałego przebywania ludzi wynosi 20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a temperatura winna być utrzymana na klatkach schodowych, wg norm?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klatce schodowej w okresie grzewczym utrzymywana ma  być temperatura 8 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 wody, według norm, wydziela podczas oddychania każdy człowiek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lość pary wodnej jaką człowiek emituje do pomieszczenia wynosi ok. 40 g/h. Zestawiając procesy, podczas których wydzielana jest para wodna / gotowanie, zmywanie naczyń, suszenie włosów, mycie podłogi , spalanie gazu / dla dwuosobowej rodziny ilość wilgoci wynosi ok. 6 kg/24h. Aby usunąć jej nadmiar i zapobiec kondensacji należy dbać o sprawną wentylację w mieszkaniu. 1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powietrza w okresie grzewczym usuwa ok. 3 gramów pary wodnej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można suszyć bieliznę itp. rzeczy w mieszkaniu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zy sprawnej wentylacji suszenie rzeczy nie powinno spowodować podwyższenia wilgotności, ale przy większej ilości i większych gabarytach pranych rzeczy ich suszenie zalecamy w suszarn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utrzymywanie w mieszkaniu niekorzystnych warunków ma wpływ na zdrowie człowieka?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umulacja wilgoci w przegrodach budowlanych stwarza warunki do rozwoju szeregu bakterii, grzybów i wirusów, które wdychane wraz z powietrzem  są przyczyną wielu schorz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leży zrobić w przypadku wystąpienia w mieszkaniu zawilgocenia, pleśni i grzybów?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znać rodzaj, gatunek, zasięg i przyczynę zagrzybienia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sunąć przyczyny zawilgocenia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dgrzybić lub usunąć zagrzybione elementy / np. tynk 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wydziela się podczas spalania gazu?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ktami spalania gazu propan-butan jest para wodna, tlenki azotu, dwutlenek węgl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 braku powietrza do spalania wydziela się tlenek węgla / czad/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zie można instalować kuchnie gazowe na propan-butan 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lskie prawo dopuszcza instalowanie kuchni na propan-butan w budynkach niskich – czyli do 4 kondygnacji nadziemnych włącznie ze  sprawną wentylacją grawitacyjn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czego zależy komfort zamieszkiwania ?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rzymanie stabilnej temperatury w lokalu, odpowiedniej wilgotności względnej oraz prawidłowego poziomu wentylacji zapewniają właściwe warunki do użytkowania mieszkania    i przebywania w nim. Parametry te zależą od postępowania użytkownika lokal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ate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ate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ate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ate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ate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ate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ate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ate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TREFA ZAMIESZKANI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1F1F1" w:val="clear"/>
        <w:spacing w:lineRule="atLeast" w:line="300"/>
        <w:rPr/>
      </w:pPr>
      <w:r>
        <w:rPr>
          <w:rFonts w:cs="Arial" w:ascii="Arial" w:hAnsi="Arial"/>
          <w:sz w:val="22"/>
          <w:szCs w:val="22"/>
        </w:rPr>
        <w:t xml:space="preserve">Zgodnie z art. 2 ustawy z 20.06.1997r. Prawo o ruchu drogowym (Dz. U. Nr 108, poz. 908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z późn. zmianami) "strefa zamieszkania" jest to obszar obejmujący drogi publiczne lub inne drogi, na którym obowiązują szczególne zasady ruchu drogowego, a wjazdy i wyjazdy oznacz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ą odpowiednimi znakami drogowymi.</w:t>
        <w:br/>
        <w:br/>
        <w:t>Szczególne zasady ruchu drogowego, o których mowa w definicji "strefy zamieszkania", to m.in;</w:t>
      </w:r>
    </w:p>
    <w:p>
      <w:pPr>
        <w:pStyle w:val="Normal"/>
        <w:numPr>
          <w:ilvl w:val="0"/>
          <w:numId w:val="12"/>
        </w:numPr>
        <w:shd w:fill="F1F1F1" w:val="clear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pieszego do korzystania z całej szerokości drogi i pierwszeństwo przed pojazdami,</w:t>
      </w:r>
    </w:p>
    <w:p>
      <w:pPr>
        <w:pStyle w:val="Normal"/>
        <w:numPr>
          <w:ilvl w:val="0"/>
          <w:numId w:val="12"/>
        </w:numPr>
        <w:shd w:fill="F1F1F1" w:val="clear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korzystania z drogi przez dziecko w wieku do 7 lat, bez opieki osoby starszej,</w:t>
      </w:r>
    </w:p>
    <w:p>
      <w:pPr>
        <w:pStyle w:val="Normal"/>
        <w:numPr>
          <w:ilvl w:val="0"/>
          <w:numId w:val="12"/>
        </w:numPr>
        <w:shd w:fill="F1F1F1" w:val="clear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ędkość dopuszczalna pojazdu lub zespołu pojazdów w strefie zamieszkania wynosi 20 km/h,</w:t>
      </w:r>
    </w:p>
    <w:p>
      <w:pPr>
        <w:pStyle w:val="Normal"/>
        <w:numPr>
          <w:ilvl w:val="0"/>
          <w:numId w:val="12"/>
        </w:numPr>
        <w:shd w:fill="F1F1F1" w:val="clear"/>
        <w:spacing w:lineRule="atLeast" w:line="30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postoju w strefie zamieszkania w innym miejscu niż wyznaczone w tym c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wyznaczonych miejsc do postoju pojazdów, parkowanie w strefie zamieszkania jest niedopuszczal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REFA ZAMIESZKANIA na osiedlach ŁSM obejmuje ulice: Moniuszki, Spółdzielczą, Słowackiego, 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sz w:val="22"/>
          <w:szCs w:val="22"/>
        </w:rPr>
        <w:t xml:space="preserve">niadeckiego, Niemcewicza (2,6,8,10) i Małachowskiego (1,3,5). Prosim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ostosowanie się do przepisów i pozostawianie samochodów na wyznaczonych miejscach postoj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KINGI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zypominamy: parkingi przy budynkach przeznaczone są wyłączn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z w:val="22"/>
          <w:szCs w:val="22"/>
        </w:rPr>
        <w:t>e dla samochodów osobow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trzegamy! Zgodnie z nową organizacją ruchu drogowego na osiedlach mieszkaniowych parkingi opatrzone zostaną regulaminami określającymi zasady korzystania z nich. M.in. </w:t>
      </w:r>
      <w:r>
        <w:rPr>
          <w:rFonts w:cs="Arial" w:ascii="Arial" w:hAnsi="Arial"/>
          <w:b/>
          <w:sz w:val="22"/>
          <w:szCs w:val="22"/>
        </w:rPr>
        <w:t>wprowadzony zostanie zakaz parkowania samochodów o długości ponad 5m lub szerokości ponad 2m</w:t>
      </w:r>
      <w:r>
        <w:rPr>
          <w:rFonts w:cs="Arial" w:ascii="Arial" w:hAnsi="Arial"/>
          <w:sz w:val="22"/>
          <w:szCs w:val="22"/>
        </w:rPr>
        <w:t>.     Nie przestrzeganie tego zakazu grozić będzie sankcjami przewidzianymi w ustawie o ruchu drogowy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UNIKATY ŁSM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>Przypominamy, że każde zamierzone działanie użytkownika lokalu na zewnątrz budynku,                w szczególności na elewacji, w tym na balkonach, i na dachu powinno być zgłoszone do administracji osiedla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ASZANIE USTEREK I AWARII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my, że od 1 września 2015 roku, </w:t>
      </w:r>
      <w:r>
        <w:rPr>
          <w:rFonts w:cs="Arial" w:ascii="Arial" w:hAnsi="Arial"/>
          <w:b/>
          <w:bCs/>
          <w:sz w:val="22"/>
          <w:szCs w:val="22"/>
        </w:rPr>
        <w:t>po godzinach pracy</w:t>
      </w:r>
      <w:r>
        <w:rPr>
          <w:rFonts w:cs="Arial" w:ascii="Arial" w:hAnsi="Arial"/>
          <w:bCs/>
          <w:sz w:val="22"/>
          <w:szCs w:val="22"/>
        </w:rPr>
        <w:t>, awarie należy z</w:t>
      </w:r>
      <w:r>
        <w:rPr>
          <w:rFonts w:cs="Arial" w:ascii="Arial" w:hAnsi="Arial"/>
          <w:sz w:val="22"/>
          <w:szCs w:val="22"/>
        </w:rPr>
        <w:t>głaszać na telefony dyżurn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awarie i usterki elektryczne, elektryk dyżurny,  tel. nr </w:t>
      </w:r>
      <w:r>
        <w:rPr>
          <w:rFonts w:cs="Arial" w:ascii="Arial" w:hAnsi="Arial"/>
          <w:bCs/>
          <w:sz w:val="22"/>
          <w:szCs w:val="22"/>
        </w:rPr>
        <w:t>694 430 631</w:t>
      </w:r>
    </w:p>
    <w:p>
      <w:pPr>
        <w:pStyle w:val="Akapitzlist"/>
        <w:rPr/>
      </w:pPr>
      <w:r>
        <w:rPr>
          <w:rFonts w:cs="Arial" w:ascii="Arial" w:hAnsi="Arial"/>
        </w:rPr>
        <w:t>- awarie i usterki hydrauliczne, hydraulik dyżurny, tel. nr 517 046 122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godzinach pracy zgłoszenia przyjmują administracje osiedli.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color w:val="984806"/>
          <w:sz w:val="22"/>
          <w:szCs w:val="22"/>
        </w:rPr>
      </w:pPr>
      <w:r>
        <w:rPr>
          <w:rFonts w:cs="Arial" w:ascii="Arial" w:hAnsi="Arial"/>
          <w:bCs/>
          <w:color w:val="984806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</w:rPr>
        <w:t>KOMUNIKATY POLICJ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1920</wp:posOffset>
            </wp:positionH>
            <wp:positionV relativeFrom="paragraph">
              <wp:posOffset>99695</wp:posOffset>
            </wp:positionV>
            <wp:extent cx="1771650" cy="1422400"/>
            <wp:effectExtent l="0" t="0" r="0" b="0"/>
            <wp:wrapTight wrapText="largest">
              <wp:wrapPolygon edited="0">
                <wp:start x="-71" y="0"/>
                <wp:lineTo x="-71" y="21506"/>
                <wp:lineTo x="21600" y="21506"/>
                <wp:lineTo x="21600" y="0"/>
                <wp:lineTo x="-7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filaktyka policyj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zukują na „wnuczka” i „urzędnik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bądź przezorny i nie daj się nabra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owieści i preteksty, jakie tworzą i oszuści bywają bardzo różne, a ich pomysłowość w tym zakresie nie zna granic. Jednak wspólnym elementem ich działania jest wytypowanie na przyszłe ofiary starszych i najczęściej mieszkających samotnie osób, zdobycie ich zaufania i odwrócenie uwagi. Bardzo często zaczyna się od zwykłego telefonu od rzekomego wnuczka, wnuczki, kuzyna, czy syna z prośbą o pilne pożyczenie pieniędzy. Zazwyczaj po ich odbiór przychodzi inna, wcześniej ustalona osoba. Oszuści każą też swoim ofiarom przelewać pieniądze za granic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Jak nie stać się ofiarą oszustów?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Zachowaj ostrożność jeżeli dzwoni do nas ktoś, kto podaje się za członka naszej rodziny  i prosi o pieniądz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Zwrócić szczególną uwagę wtedy, gdy ta tłumaczy, że pieniędzy potrzebuje natychmias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igdy nie dawaj pieniędzy osobom nieznajomym, które w imieniu rzekomego wnuczka chcą przyjść po ich odbiór! Osoba podająca się na wnuczka nigdy nie przychodzi sama, a po odbiór pieniędzy zazwyczaj wysyła swojego znajom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ie informuj nikogo telefonicznie o ilości pieniędzy, które masz  w domu lub na konc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ie wypłacaj z banku wszystkich oszczędnośc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ie daj się nabrać na zachrypnięty głos czy też chorobę rzekomego wnuczka – bądź podejrzliwy w każdej sytuacji o pilnej potrzebie finansowej, którą ktoś opisuje przez telefon unikając kontaktu osobisteg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Zadzwoń koniecznie do kogoś z rodziny i zapytaj o to czy osoba, która prosiła nas o pomoc finansową, rzeczywiście jej potrzebuje. </w:t>
      </w:r>
      <w:r>
        <w:rPr>
          <w:i/>
          <w:sz w:val="22"/>
          <w:szCs w:val="22"/>
        </w:rPr>
        <w:t xml:space="preserve">Pamiętaj, że nikt nie będzie nam miał za złe tego, że zachowujemy się rozsądni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Każdorazowo o próbie oszustwa natychmiast poinformuj Policję – 99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160020</wp:posOffset>
            </wp:positionV>
            <wp:extent cx="1485900" cy="1049020"/>
            <wp:effectExtent l="0" t="0" r="0" b="0"/>
            <wp:wrapTight wrapText="largest">
              <wp:wrapPolygon edited="0">
                <wp:start x="-109" y="0"/>
                <wp:lineTo x="-109" y="21440"/>
                <wp:lineTo x="21600" y="21440"/>
                <wp:lineTo x="21600" y="0"/>
                <wp:lineTo x="-10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Łomżyńscy policjanci zwracają się ze szczególnym apelem do osób młodych - informujmy naszych rodziców i dziadków o tym, że są osoby, które mogą chcieć ich oszukać. Przekazujmy osobom starszym informacje o tym jak działają oszuści i jak unikać sytuacji, w których naszym najbliższym grozi utrata oszczęd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Widzisz zachowanie niezgodne                 z prawem?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REAGUJ!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Zadzwoń po policję od razu, gdy zauważysz popełniane przestępstwo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zybkie powiadomienie policjantów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o całym zdarzeniu – pozwoli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a szybkie zatrzymanie sprawcy!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el. 997 lub 112</w:t>
      </w:r>
    </w:p>
    <w:p>
      <w:pPr>
        <w:pStyle w:val="Normal"/>
        <w:ind w:firstLine="708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686300" cy="3086100"/>
            <wp:effectExtent l="0" t="0" r="0" b="0"/>
            <wp:wrapTight wrapText="bothSides">
              <wp:wrapPolygon edited="0">
                <wp:start x="4762" y="5137"/>
                <wp:lineTo x="4480" y="5502"/>
                <wp:lineTo x="4198" y="5969"/>
                <wp:lineTo x="2151" y="6799"/>
                <wp:lineTo x="2045" y="7060"/>
                <wp:lineTo x="1974" y="7631"/>
                <wp:lineTo x="1798" y="10123"/>
                <wp:lineTo x="1091" y="10953"/>
                <wp:lineTo x="1091" y="11212"/>
                <wp:lineTo x="1373" y="11785"/>
                <wp:lineTo x="1516" y="11785"/>
                <wp:lineTo x="1798" y="12613"/>
                <wp:lineTo x="1974" y="13445"/>
                <wp:lineTo x="2010" y="14796"/>
                <wp:lineTo x="2573" y="15108"/>
                <wp:lineTo x="3457" y="15108"/>
                <wp:lineTo x="4797" y="16458"/>
                <wp:lineTo x="5044" y="16458"/>
                <wp:lineTo x="5079" y="16458"/>
                <wp:lineTo x="5433" y="15937"/>
                <wp:lineTo x="6351" y="15108"/>
                <wp:lineTo x="7269" y="15108"/>
                <wp:lineTo x="7797" y="14796"/>
                <wp:lineTo x="7797" y="13445"/>
                <wp:lineTo x="8327" y="11785"/>
                <wp:lineTo x="8750" y="11056"/>
                <wp:lineTo x="8821" y="10901"/>
                <wp:lineTo x="8080" y="10123"/>
                <wp:lineTo x="7938" y="8720"/>
                <wp:lineTo x="7833" y="6643"/>
                <wp:lineTo x="5538" y="5969"/>
                <wp:lineTo x="5222" y="5398"/>
                <wp:lineTo x="5044" y="5137"/>
                <wp:lineTo x="4762" y="5137"/>
              </wp:wrapPolygon>
            </wp:wrapTight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Łomżyńska POLICJA 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zaleca ostrożność 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 apeluje o przezorność!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odczas wykonywania prac porządkowych na cmentarzu, bądź na terenach ogródków działkowych należy pilnować swoich rzeczy osobistych (torebki z dokumentami, odzieży wierzchniej itp.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igdy nie należy zostawiać rzeczy bez nadzoru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łodzieje zazwyczaj wykorzystują okazję, aby łatwo wejść w posiadanie upatrzonego łupu, dlatego zabezpieczając swoje mienie zniechęcamy ich do kradzieży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icjanci zachęcają do znakowania rowerów oraz wartościowego m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y można oznakować w budynku komendy przy ul. Partyzantów 48b  codzien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 godzinach od 8.00 -15.00 </w:t>
      </w:r>
    </w:p>
    <w:p>
      <w:pPr>
        <w:pStyle w:val="Normal"/>
        <w:jc w:val="center"/>
        <w:rPr/>
      </w:pPr>
      <w:r>
        <w:rPr>
          <w:b/>
        </w:rPr>
        <w:t>Znakowanie wykonują dzielnicow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pod nr. tel. 86 – 474-12-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600075"/>
            <wp:effectExtent l="0" t="0" r="0" b="0"/>
            <wp:wrapTight wrapText="largest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POZNAJ SWOJEGO DZIELNICOWEG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wir dzielnicowych Nr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omża ul. Partyzantów 48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Rewiru Dzielnicowych: asp. szt. Dariusz Wyrw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0-86) 474-12-8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on dzielnicowego Nr 1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lnicowy Łomży  asp. Krzysztof Mikuc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0-86) 474-12-82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ulice w zasobach ŁS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 Aleja Legionów          – od nr 29 do 125 (numery nieparzy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Bema                         – od nr 1 do 3 (nieparzyste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Broniewskiego           – cał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Chopina                     – cał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 Mickiewicza               – cał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Moniuszki                  – cał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iłsudskiego              – od ul. Al. Legionów do ul. Chopi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Słowackiego              – cał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Spółdzielcza              – cał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Wyszyńskiego           – od nr 2 do 30 (parzyst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on dzielnicowego Nr 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lnicowy Łomży  st. sierż. Natalia Sobociń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0-86) 474-12-81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ulice w zasobach ŁSM:</w:t>
      </w:r>
      <w:r>
        <w:rPr>
          <w:rFonts w:cs="Arial" w:ascii="Arial" w:hAnsi="Arial"/>
          <w:b/>
          <w:color w:val="0070C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Bema                           – od nr 5 do 39 (nieparzyste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iłsudskiego                – od ul. Zawadzkiej do ul. Chopi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rusa                           – cał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 Reymonta                    – cał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 Staffa                           – cał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 Wyszyńskiego             – od nr 1 do 11 (nieparzyste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Żeromskiego               – cał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on dzielnicowego Nr 3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lnicowy Łomży  sierż. szt. Justyna Saml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0-86) 474-12-81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ulice w zasobach ŁS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Al. Legionów                  – od nr 131 do 155 (numery nieparzyste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Konstytucji 3-go Maja    – cał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iłsudskiego                  – od nr 59 do 95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zykoszarowa              – od nr 3 do 14a (nr parzyste i nieparzyste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Śniadeckiego                 – cał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on dzielnicowego Nr 4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lnicowy Łomży -  sierż. szt. Karolina Wojcieki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0-86) 474-12-81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ulice w zasobach ŁSM: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Kołłątaja                        – cał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Małachowskiego           – cał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iemcewicza                 – cał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iłsudskiego                  – od ul. Małachowskiego do ul. Zawadzki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zykoszarowa              – od 25 do 37 (nieparzyst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on dzielnicowego Nr 8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lnicowy Łomży   sierż. szt. Marcin Białasiewi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0-86) 474-12-83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ulice w zasobach ŁSM: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 Al. Legionów                 – od nr 5 do 15 (nieparzyste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Boh. Monte Cassino     – cał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worna                         – od nr 2 do 22 ( parzyste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Kopernika                     – cał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 Pl. Niepodległości         – od nr 14 do 17,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-   Polowa                          – od nr 1 do 39,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Sadowa                        – cał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on dzielnicowego Nr 9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lnicowy Łomży   asp. szt. Krzysztof Młynarcz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0-86) 474-12-92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ulice w zasobach ŁSM: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 Długa</w:t>
        <w:tab/>
        <w:tab/>
        <w:t xml:space="preserve">        – cała,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>-   Dworna                          – od nr 1 do 89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 Pl. Niepodległości          – od nr 2 do 13 i 1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Rządowa                       – cał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Senatorska                    – cał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on dzielnicowego Nr 10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lnicowy Łomży    asp. Zbigniew Pawłow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0-86) 474-12-91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ulice w zasobach ŁSM: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Bernatowicza                 – cał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iękna                            – cał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l. Kościuszki                 – cał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olowa                           – od nr 24 do 26 (parzyste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Stacha Konwy                – cał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Wiejska                          – cał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Wojska Polskiego          – od nr 1 do 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on dzielnicowego Nr 11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lnicowy Łomży   asp. Radosław Kubac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0-86) 474-1133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ulice w zasobach ŁSM: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Al. Legionów                  – od nr 10 do 44 (parzyste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olowa                           – od nr 45 do 65 (nieparzyste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Wojska Polskiego          – od nr 19 do 91A (nieparzys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OWE MIESZKANIA W ŁS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 Wizualizacja budynku na ostatniej stronie okładki.)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W bieżącym roku Łomżyńska Spółdzielnia Mieszkaniowa rozpocznie  budowę kolejnego budynku mieszkalnego.  </w:t>
      </w:r>
    </w:p>
    <w:p>
      <w:pPr>
        <w:pStyle w:val="Bezodstpw"/>
        <w:rPr/>
      </w:pPr>
      <w:r>
        <w:rPr>
          <w:rFonts w:cs="Arial" w:ascii="Arial" w:hAnsi="Arial"/>
        </w:rPr>
        <w:t xml:space="preserve">Powstanie on przy ul. Reymonta. Znajdzie się w nim 75 mieszkań i takaż liczba miejsc garażowych    w podpiwniczeniu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godnie z obowiązującymi w Spółdzielni wysokimi standardami budynek wyposażony zostanie w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Systemy  ograniczające zużycie energii cieplnej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>- podgrzewania wody poprzez instalację solarną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>- sterowania ciepłem szwedzkiej firmy e’Gain</w:t>
      </w:r>
    </w:p>
    <w:p>
      <w:pPr>
        <w:pStyle w:val="Bezodstpw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System mechanicznej wentylacji </w:t>
      </w:r>
      <w:r>
        <w:rPr>
          <w:rFonts w:cs="Arial" w:ascii="Arial" w:hAnsi="Arial"/>
        </w:rPr>
        <w:t xml:space="preserve">zapewniający odpowiednio intensywną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mianę powietrza w mieszkaniach bez względu na warunki atmosferyczne.</w:t>
      </w:r>
    </w:p>
    <w:p>
      <w:pPr>
        <w:pStyle w:val="Bezodstpw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 Instalacje telekomunikacyjne, w tym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>- telewizji naziemnej, kablowej, satelitarnej i Internetu</w:t>
      </w:r>
    </w:p>
    <w:p>
      <w:pPr>
        <w:pStyle w:val="Bezodstpw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 System ochrony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>- monitoring i wideofony</w:t>
      </w:r>
    </w:p>
    <w:p>
      <w:pPr>
        <w:pStyle w:val="Bezodstpw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</w:rPr>
        <w:t>Cichobieżne windy ze zjazdem do pomieszczeń piwnicznych i garażu</w:t>
      </w:r>
      <w:r>
        <w:rPr>
          <w:rFonts w:cs="Arial" w:ascii="Arial" w:hAnsi="Arial"/>
        </w:rPr>
        <w:t>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anowany termin oddania budynku do użytkowania: koniec 2016 - początek 2017 roku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ędzie to pierwszy z dwóch budynków  na działce kupionej w 2014 r. od miasta.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rakcyjność położenia podkreśla oddalenie od ruchliwych ulic  przy jednoczesnej bliskości do SP nr 7 przy ul. Mickiewicza i PG nr 1 przy ul. Wyszyńskiego, dwóch przedszkoli przy ul. Spółdzielczej, przychodni zdrowia przy ul. Spółdzielczej, Wyszyńskiego i Reymonta, pływalni przy                               ul. Wyszyńskiego, parku</w:t>
      </w:r>
      <w:bookmarkStart w:id="0" w:name="_GoBack"/>
      <w:bookmarkEnd w:id="0"/>
      <w:r>
        <w:rPr>
          <w:rFonts w:cs="Arial" w:ascii="Arial" w:hAnsi="Arial"/>
        </w:rPr>
        <w:t xml:space="preserve"> oraz sieci sklepów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ęcej informacji można uzyskać od p. Zbigniewa Bronowicza, nr tel.86 216 2213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y telefonów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aszanie awarii po godzinach pracy (86) 215-26-31 ;  694 430 63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ie i usterki w godzinach pracy należy zgłaszać w administracjach osied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  <w:r>
        <w:rPr>
          <w:rFonts w:cs="Arial" w:ascii="Arial" w:hAnsi="Arial"/>
          <w:sz w:val="22"/>
          <w:szCs w:val="22"/>
          <w:u w:val="single"/>
        </w:rPr>
        <w:t xml:space="preserve"> Zmiana od 1 września 2015 rok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głaszanie </w:t>
      </w:r>
      <w:r>
        <w:rPr>
          <w:rFonts w:cs="Arial" w:ascii="Arial" w:hAnsi="Arial"/>
          <w:b/>
          <w:bCs/>
          <w:sz w:val="22"/>
          <w:szCs w:val="22"/>
        </w:rPr>
        <w:t xml:space="preserve">awarii po godzinach pracy  </w:t>
      </w:r>
      <w:r>
        <w:rPr>
          <w:rFonts w:cs="Arial" w:ascii="Arial" w:hAnsi="Arial"/>
          <w:b/>
          <w:sz w:val="22"/>
          <w:szCs w:val="22"/>
        </w:rPr>
        <w:t>na telefony dyżurne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- awarie i usterki elektryczne, elektryk dyżurny,  tel. n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694 430 631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- awarie i usterki hydrauliczne, hydraulik dyżurny, tel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7 046 122</w:t>
      </w:r>
    </w:p>
    <w:p>
      <w:pPr>
        <w:pStyle w:val="Normal"/>
        <w:widowControl w:val="false"/>
        <w:autoSpaceDE w:val="false"/>
        <w:spacing w:before="240" w:after="0"/>
        <w:ind w:right="340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dministracja osiedla „Centrum”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yjmowanie zgłoszeń,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rFonts w:cs="Arial" w:ascii="Arial" w:hAnsi="Arial"/>
        </w:rPr>
        <w:t>dodatki mieszkaniowe</w:t>
        <w:tab/>
        <w:tab/>
        <w:tab/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>216-567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Kierownik</w:t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>215-26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ministrator osiedla, rozliczenia lokali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ymiana stolarki, windykacja zadłużenia</w:t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  <w:bCs/>
        </w:rPr>
        <w:t>471</w:t>
      </w:r>
      <w:r>
        <w:rPr>
          <w:rFonts w:cs="Arial" w:ascii="Arial" w:hAnsi="Arial"/>
        </w:rPr>
        <w:t>-17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rządzanie usługami konserwatorskimi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ymiana stolarki</w:t>
        <w:tab/>
        <w:tab/>
        <w:tab/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>215-261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Rozliczenia mediów</w:t>
        <w:tab/>
        <w:tab/>
        <w:tab/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>215-26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00" w:after="0"/>
        <w:ind w:right="340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ministracja osiedla „Jantar”</w:t>
      </w:r>
    </w:p>
    <w:p>
      <w:pPr>
        <w:pStyle w:val="Normal"/>
        <w:widowControl w:val="false"/>
        <w:autoSpaceDE w:val="false"/>
        <w:ind w:right="2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owanie zgłoszeń, </w:t>
      </w:r>
    </w:p>
    <w:p>
      <w:pPr>
        <w:pStyle w:val="Normal"/>
        <w:widowControl w:val="false"/>
        <w:autoSpaceDE w:val="false"/>
        <w:ind w:right="2000" w:hanging="0"/>
        <w:jc w:val="both"/>
        <w:rPr/>
      </w:pPr>
      <w:r>
        <w:rPr>
          <w:rFonts w:cs="Arial" w:ascii="Arial" w:hAnsi="Arial"/>
        </w:rPr>
        <w:t>dodatki mieszkaniowe</w:t>
        <w:tab/>
        <w:tab/>
        <w:tab/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 xml:space="preserve">215-2621 </w:t>
      </w:r>
    </w:p>
    <w:p>
      <w:pPr>
        <w:pStyle w:val="Normal"/>
        <w:widowControl w:val="false"/>
        <w:autoSpaceDE w:val="false"/>
        <w:ind w:right="2000" w:hanging="0"/>
        <w:jc w:val="both"/>
        <w:rPr/>
      </w:pPr>
      <w:r>
        <w:rPr>
          <w:rFonts w:cs="Arial" w:ascii="Arial" w:hAnsi="Arial"/>
        </w:rPr>
        <w:t>Kierownik</w:t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 xml:space="preserve">215-2620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6930" w:leader="none"/>
        </w:tabs>
        <w:autoSpaceDE w:val="false"/>
        <w:ind w:right="2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osiedla,</w:t>
        <w:tab/>
        <w:tab/>
      </w:r>
    </w:p>
    <w:p>
      <w:pPr>
        <w:pStyle w:val="Normal"/>
        <w:widowControl w:val="false"/>
        <w:autoSpaceDE w:val="false"/>
        <w:ind w:right="2000" w:hanging="0"/>
        <w:jc w:val="both"/>
        <w:rPr/>
      </w:pPr>
      <w:r>
        <w:rPr>
          <w:rFonts w:cs="Arial" w:ascii="Arial" w:hAnsi="Arial"/>
        </w:rPr>
        <w:t>windykacja zadłużenia</w:t>
        <w:tab/>
        <w:tab/>
        <w:tab/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>215-2625</w:t>
      </w:r>
    </w:p>
    <w:p>
      <w:pPr>
        <w:pStyle w:val="Normal"/>
        <w:widowControl w:val="false"/>
        <w:autoSpaceDE w:val="false"/>
        <w:ind w:right="2000" w:hanging="0"/>
        <w:jc w:val="both"/>
        <w:rPr/>
      </w:pPr>
      <w:r>
        <w:rPr>
          <w:rFonts w:cs="Arial" w:ascii="Arial" w:hAnsi="Arial"/>
        </w:rPr>
        <w:t>Rozliczenia mediów</w:t>
        <w:tab/>
        <w:tab/>
        <w:tab/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>215-2623</w:t>
      </w:r>
    </w:p>
    <w:p>
      <w:pPr>
        <w:pStyle w:val="Normal"/>
        <w:widowControl w:val="false"/>
        <w:autoSpaceDE w:val="false"/>
        <w:ind w:right="2000" w:hanging="0"/>
        <w:jc w:val="both"/>
        <w:rPr/>
      </w:pPr>
      <w:r>
        <w:rPr>
          <w:rFonts w:cs="Arial" w:ascii="Arial" w:hAnsi="Arial"/>
        </w:rPr>
        <w:t>Zarządzanie usługami konserwatorskimi,</w:t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 xml:space="preserve">215-2622 </w:t>
      </w:r>
    </w:p>
    <w:p>
      <w:pPr>
        <w:pStyle w:val="Normal"/>
        <w:widowControl w:val="false"/>
        <w:autoSpaceDE w:val="false"/>
        <w:ind w:right="2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</w:t>
        <w:tab/>
        <w:tab/>
        <w:tab/>
      </w:r>
    </w:p>
    <w:p>
      <w:pPr>
        <w:pStyle w:val="Normal"/>
        <w:widowControl w:val="false"/>
        <w:autoSpaceDE w:val="false"/>
        <w:spacing w:before="26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dministracja osiedli Górka Zawadzka i Konstytucj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yjmowanie zgłoszeń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odatki mieszkaniowe</w:t>
        <w:tab/>
        <w:tab/>
        <w:tab/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>215-263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Kierownik</w:t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 xml:space="preserve">215-2630 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ministrator osiedla,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rFonts w:cs="Arial" w:ascii="Arial" w:hAnsi="Arial"/>
        </w:rPr>
        <w:t>windykacja zadłużenia</w:t>
        <w:tab/>
        <w:tab/>
        <w:tab/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>215-2635 i (86) 471-176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Rozliczanie mediów</w:t>
        <w:tab/>
        <w:tab/>
        <w:tab/>
        <w:t xml:space="preserve">          </w:t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>215-2638 i (86) 471-176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arządzanie usługami konserwatorskimi</w:t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>215-263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ymiana stolarki</w:t>
        <w:tab/>
        <w:tab/>
        <w:tab/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>215-2637</w:t>
      </w:r>
    </w:p>
    <w:p>
      <w:pPr>
        <w:pStyle w:val="Normal"/>
        <w:widowControl w:val="false"/>
        <w:autoSpaceDE w:val="false"/>
        <w:spacing w:before="160" w:after="0"/>
        <w:rPr/>
      </w:pPr>
      <w:r>
        <w:rPr>
          <w:rFonts w:cs="Arial" w:ascii="Arial" w:hAnsi="Arial"/>
          <w:b/>
          <w:bCs/>
        </w:rPr>
        <w:t>Sekretariat zarządu ŁSM - central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>216-5266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rozliczeń i sprzedaży</w:t>
        <w:tab/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cs="Arial" w:ascii="Arial" w:hAnsi="Arial"/>
        </w:rPr>
        <w:t>-zużycie wody</w:t>
        <w:tab/>
        <w:tab/>
        <w:tab/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>216-4921 (w godz. 7:15 – 9:15)</w:t>
      </w:r>
    </w:p>
    <w:p>
      <w:pPr>
        <w:pStyle w:val="Normal"/>
        <w:widowControl w:val="false"/>
        <w:autoSpaceDE w:val="false"/>
        <w:spacing w:before="200" w:after="0"/>
        <w:ind w:firstLine="420"/>
        <w:rPr/>
      </w:pPr>
      <w:r>
        <w:rPr>
          <w:rFonts w:cs="Arial" w:ascii="Arial" w:hAnsi="Arial"/>
        </w:rPr>
        <w:t>-lokale usługowe</w:t>
        <w:tab/>
        <w:tab/>
        <w:tab/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>215-2661</w:t>
      </w:r>
    </w:p>
    <w:p>
      <w:pPr>
        <w:pStyle w:val="Normal"/>
        <w:rPr/>
      </w:pPr>
      <w:r>
        <w:rPr>
          <w:rFonts w:cs="Arial" w:ascii="Arial" w:hAnsi="Arial"/>
        </w:rPr>
        <w:t>Czynsze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(86) </w:t>
      </w:r>
      <w:r>
        <w:rPr>
          <w:rFonts w:cs="Arial" w:ascii="Arial" w:hAnsi="Arial"/>
        </w:rPr>
        <w:t>215-2608 lub 506 230 633 ( os. Cen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i Konstytucji 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(86)</w:t>
      </w:r>
      <w:r>
        <w:rPr>
          <w:rFonts w:cs="Arial" w:ascii="Arial" w:hAnsi="Arial"/>
        </w:rPr>
        <w:t xml:space="preserve"> 215 2609 lub 506 230 303 ( os. Jantar i Gór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wadzka )</w:t>
      </w:r>
    </w:p>
    <w:p>
      <w:pPr>
        <w:pStyle w:val="Heading5"/>
        <w:widowControl w:val="false"/>
        <w:autoSpaceDE w:val="false"/>
        <w:spacing w:before="200" w:after="0"/>
        <w:rPr/>
      </w:pPr>
      <w:r>
        <w:rPr>
          <w:rFonts w:cs="Arial" w:ascii="Arial" w:hAnsi="Arial"/>
          <w:sz w:val="20"/>
          <w:szCs w:val="20"/>
        </w:rPr>
        <w:t>Dział członkowsko-mieszkaniowy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(86) </w:t>
      </w:r>
      <w:r>
        <w:rPr>
          <w:rFonts w:cs="Arial" w:ascii="Arial" w:hAnsi="Arial"/>
          <w:sz w:val="20"/>
          <w:szCs w:val="20"/>
        </w:rPr>
        <w:t>215-2604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(86)</w:t>
      </w:r>
      <w:r>
        <w:rPr>
          <w:rFonts w:cs="Arial" w:ascii="Arial" w:hAnsi="Arial"/>
        </w:rPr>
        <w:t xml:space="preserve"> 215 2605</w:t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>Zespół inspektorów nadzoru</w:t>
        <w:tab/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>216-2213</w:t>
      </w:r>
    </w:p>
    <w:p>
      <w:pPr>
        <w:pStyle w:val="Normal"/>
        <w:rPr/>
      </w:pPr>
      <w:r>
        <w:rPr>
          <w:rFonts w:cs="Arial" w:ascii="Arial" w:hAnsi="Arial"/>
        </w:rPr>
        <w:t>Dział GZM</w:t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(86) </w:t>
      </w:r>
      <w:r>
        <w:rPr>
          <w:rFonts w:cs="Arial" w:ascii="Arial" w:hAnsi="Arial"/>
        </w:rPr>
        <w:t>215-2607</w:t>
      </w:r>
    </w:p>
    <w:p>
      <w:pPr>
        <w:pStyle w:val="Normal"/>
        <w:widowControl w:val="false"/>
        <w:autoSpaceDE w:val="false"/>
        <w:spacing w:before="200" w:after="0"/>
        <w:rPr/>
      </w:pPr>
      <w:r>
        <w:rPr>
          <w:rFonts w:cs="Arial" w:ascii="Arial" w:hAnsi="Arial"/>
          <w:bCs/>
        </w:rPr>
        <w:t>Zespół Usług Specjalistycznych</w:t>
        <w:tab/>
        <w:tab/>
        <w:tab/>
      </w:r>
      <w:r>
        <w:rPr>
          <w:rFonts w:cs="Arial" w:ascii="Arial" w:hAnsi="Arial"/>
          <w:b/>
          <w:bCs/>
        </w:rPr>
        <w:t>(86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215-2632</w:t>
        <w:tab/>
      </w:r>
    </w:p>
    <w:p>
      <w:pPr>
        <w:pStyle w:val="Normal"/>
        <w:widowControl w:val="false"/>
        <w:autoSpaceDE w:val="false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towie dźwigowe</w:t>
        <w:tab/>
        <w:tab/>
        <w:tab/>
        <w:tab/>
        <w:t>508-073-3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erki T.K. VECTRA</w:t>
        <w:tab/>
        <w:tab/>
        <w:tab/>
        <w:tab/>
        <w:t>infolinia</w:t>
        <w:tab/>
        <w:t xml:space="preserve"> 080 1080 18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Strona Łomżyńskiej Spółdzielni Mieszkaniowej w Internecie:  </w:t>
      </w:r>
      <w:hyperlink r:id="rId12">
        <w:r>
          <w:rPr>
            <w:rStyle w:val="InternetLink"/>
            <w:rFonts w:cs="Arial" w:ascii="Arial" w:hAnsi="Arial"/>
            <w:b/>
            <w:bCs/>
          </w:rPr>
          <w:t>www.lsmlomza.pl</w:t>
        </w:r>
      </w:hyperlink>
      <w:r>
        <w:rPr>
          <w:rFonts w:cs="Arial" w:ascii="Arial" w:hAnsi="Arial"/>
          <w:color w:val="FF0000"/>
        </w:rPr>
        <w:t xml:space="preserve"> </w:t>
      </w:r>
    </w:p>
    <w:sectPr>
      <w:footerReference w:type="default" r:id="rId13"/>
      <w:footerReference w:type="first" r:id="rId14"/>
      <w:type w:val="nextPage"/>
      <w:pgSz w:w="11906" w:h="16838"/>
      <w:pgMar w:left="1134" w:right="794" w:gutter="227" w:header="0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color w:val="00008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ajawka1">
    <w:name w:val="zajawka1"/>
    <w:basedOn w:val="Domylnaczcionkaakapitu"/>
    <w:qFormat/>
    <w:rPr>
      <w:rFonts w:ascii="Verdana" w:hAnsi="Verdana" w:cs="Verdana"/>
      <w:sz w:val="18"/>
      <w:szCs w:val="18"/>
    </w:rPr>
  </w:style>
  <w:style w:type="character" w:styleId="Size111">
    <w:name w:val="size1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color w:val="0000FF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800080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300"/>
    </w:pPr>
    <w:rPr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i/>
      <w:iCs/>
      <w:sz w:val="24"/>
      <w:szCs w:val="24"/>
    </w:rPr>
  </w:style>
  <w:style w:type="paragraph" w:styleId="Tekstblokowy">
    <w:name w:val="Tekst blokowy"/>
    <w:basedOn w:val="Normal"/>
    <w:qFormat/>
    <w:pPr>
      <w:spacing w:before="280" w:after="280"/>
      <w:ind w:left="720" w:right="367" w:hanging="0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</w:pPr>
    <w:rPr>
      <w:color w:val="0000FF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0" w:after="20"/>
      <w:jc w:val="both"/>
    </w:pPr>
    <w:rPr>
      <w:rFonts w:ascii="Tahoma" w:hAnsi="Tahoma" w:eastAsia="Arial Unicode MS" w:cs="Tahom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008000"/>
      <w:sz w:val="18"/>
      <w:szCs w:val="18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Temperatur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lsmlomza.pl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6:00Z</dcterms:created>
  <dc:creator>Ryszard Ślązak</dc:creator>
  <dc:description/>
  <cp:keywords/>
  <dc:language>en-US</dc:language>
  <cp:lastModifiedBy>Ryszard Ślązak</cp:lastModifiedBy>
  <cp:lastPrinted>2015-05-27T08:53:00Z</cp:lastPrinted>
  <dcterms:modified xsi:type="dcterms:W3CDTF">2015-05-27T06:55:00Z</dcterms:modified>
  <cp:revision>14</cp:revision>
  <dc:subject/>
  <dc:title>     ŁOMŻYŃSKA</dc:title>
</cp:coreProperties>
</file>