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24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24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24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24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24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24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24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24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24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24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ŁOMŻYŃ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</w:t>
      </w:r>
      <w:r>
        <w:rPr>
          <w:rFonts w:cs="Arial" w:ascii="Arial" w:hAnsi="Arial"/>
          <w:b/>
          <w:bCs/>
          <w:sz w:val="44"/>
          <w:szCs w:val="44"/>
        </w:rPr>
        <w:t>SPÓŁDZIELN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  </w:t>
      </w:r>
      <w:r>
        <w:rPr>
          <w:rFonts w:cs="Arial" w:ascii="Arial" w:hAnsi="Arial"/>
          <w:b/>
          <w:bCs/>
          <w:sz w:val="44"/>
          <w:szCs w:val="44"/>
        </w:rPr>
        <w:t>MIESZKANIOWA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</w:t>
      </w:r>
      <w:r>
        <w:rPr>
          <w:rFonts w:cs="Arial" w:ascii="Arial" w:hAnsi="Arial"/>
          <w:b/>
          <w:bCs/>
          <w:sz w:val="44"/>
          <w:szCs w:val="44"/>
        </w:rPr>
        <w:t>w ŁOMŻ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prawozdanie z działalności za 2017 ro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ierunki na lata 2018/2019</w:t>
      </w:r>
    </w:p>
    <w:p>
      <w:pPr>
        <w:pStyle w:val="Tekstkomentarza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s treści</w:t>
      </w:r>
    </w:p>
    <w:p>
      <w:pPr>
        <w:pStyle w:val="Dat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49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rona</w:t>
      </w:r>
    </w:p>
    <w:p>
      <w:pPr>
        <w:pStyle w:val="Normal"/>
        <w:ind w:left="849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WSTĘP</w:t>
      </w: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</w:rPr>
        <w:t>3</w:t>
      </w:r>
    </w:p>
    <w:p>
      <w:pPr>
        <w:pStyle w:val="Dat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a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rPr/>
      </w:pPr>
      <w:r>
        <w:rPr>
          <w:rFonts w:cs="Arial" w:ascii="Arial" w:hAnsi="Arial"/>
          <w:b/>
          <w:bCs/>
          <w:iCs/>
          <w:sz w:val="24"/>
          <w:szCs w:val="24"/>
        </w:rPr>
        <w:t>Część I.</w:t>
      </w:r>
      <w:r>
        <w:rPr>
          <w:rFonts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Informacja o realizacji zadań uchwalonych w 2017 r. przez Walne </w:t>
      </w:r>
    </w:p>
    <w:p>
      <w:pPr>
        <w:pStyle w:val="Tekstpodstawowy3"/>
        <w:tabs>
          <w:tab w:val="clear" w:pos="708"/>
          <w:tab w:val="left" w:pos="9214" w:leader="none"/>
          <w:tab w:val="left" w:pos="9498" w:leader="none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iCs/>
          <w:sz w:val="24"/>
          <w:szCs w:val="24"/>
        </w:rPr>
        <w:t>Zgromadzenie Członków Łomżyńskiej Spółdzielni Mieszkaniowej</w:t>
      </w:r>
    </w:p>
    <w:p>
      <w:pPr>
        <w:pStyle w:val="Tekstpodstawowy3"/>
        <w:tabs>
          <w:tab w:val="clear" w:pos="708"/>
          <w:tab w:val="left" w:pos="9214" w:leader="none"/>
          <w:tab w:val="left" w:pos="9498" w:leader="none"/>
        </w:tabs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iCs/>
          <w:sz w:val="24"/>
          <w:szCs w:val="24"/>
        </w:rPr>
        <w:t>w Łomży</w:t>
      </w:r>
      <w:r>
        <w:rPr>
          <w:rFonts w:cs="Arial" w:ascii="Arial" w:hAnsi="Arial"/>
          <w:bCs/>
          <w:iCs/>
          <w:sz w:val="24"/>
          <w:szCs w:val="24"/>
        </w:rPr>
        <w:t>..........................................................................................................4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Część II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Działalność eksploatacyjna i gospodarcza Spółdzielni</w:t>
      </w:r>
      <w:r>
        <w:rPr>
          <w:rFonts w:cs="Arial" w:ascii="Arial" w:hAnsi="Arial"/>
          <w:bCs/>
          <w:sz w:val="24"/>
          <w:szCs w:val="24"/>
        </w:rPr>
        <w:t>..............................</w:t>
      </w:r>
      <w:r>
        <w:rPr>
          <w:rFonts w:cs="Arial" w:ascii="Arial" w:hAnsi="Arial"/>
          <w:bCs/>
          <w:sz w:val="22"/>
          <w:szCs w:val="22"/>
        </w:rPr>
        <w:t>6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1. Podstawowe dane statystyczne i ekonomiczne.........................................</w:t>
      </w:r>
      <w:r>
        <w:rPr>
          <w:rFonts w:cs="Arial" w:ascii="Arial" w:hAnsi="Arial"/>
          <w:sz w:val="16"/>
          <w:szCs w:val="16"/>
        </w:rPr>
        <w:t>..</w:t>
      </w:r>
      <w:r>
        <w:rPr>
          <w:rFonts w:cs="Arial" w:ascii="Arial" w:hAnsi="Arial"/>
          <w:sz w:val="22"/>
          <w:szCs w:val="22"/>
        </w:rPr>
        <w:t>.......6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dłużenie użytkowników lokali..........................................................................8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3. Koszty działalności podstawowej.............................................</w:t>
      </w:r>
      <w:r>
        <w:rPr>
          <w:rFonts w:cs="Arial" w:ascii="Arial" w:hAnsi="Arial"/>
        </w:rPr>
        <w:t>....</w:t>
      </w:r>
      <w:r>
        <w:rPr>
          <w:rFonts w:cs="Arial" w:ascii="Arial" w:hAnsi="Arial"/>
          <w:sz w:val="22"/>
          <w:szCs w:val="22"/>
        </w:rPr>
        <w:t>......................11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ozliczenie kosztów eksploatacji lokali mieszkalnych......................................13</w:t>
      </w:r>
    </w:p>
    <w:p>
      <w:pPr>
        <w:pStyle w:val="Normal"/>
        <w:ind w:left="1416" w:right="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emonty wykonane w 2017 roku......................................................................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Część II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ierunki działalności Spółdzieln</w:t>
      </w:r>
      <w:r>
        <w:rPr>
          <w:rFonts w:cs="Arial" w:ascii="Arial" w:hAnsi="Arial"/>
          <w:bCs/>
          <w:sz w:val="24"/>
          <w:szCs w:val="24"/>
        </w:rPr>
        <w:t>i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Główne kierunki działalności ŁSM w Łomży na  lata 2018/2019 (projekt).......17</w:t>
      </w:r>
    </w:p>
    <w:p>
      <w:pPr>
        <w:pStyle w:val="Normal"/>
        <w:tabs>
          <w:tab w:val="clear" w:pos="708"/>
          <w:tab w:val="left" w:pos="9214" w:leader="none"/>
        </w:tabs>
        <w:ind w:left="1416" w:hanging="0"/>
        <w:rPr/>
      </w:pPr>
      <w:r>
        <w:rPr>
          <w:rFonts w:cs="Arial" w:ascii="Arial" w:hAnsi="Arial"/>
          <w:sz w:val="22"/>
          <w:szCs w:val="22"/>
        </w:rPr>
        <w:t>2. Wykaz  zadań remontowych planowanych na 2018 rok..................................18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ind w:left="1416" w:hanging="0"/>
        <w:rPr/>
      </w:pPr>
      <w:r>
        <w:rPr>
          <w:rFonts w:cs="Arial" w:ascii="Arial" w:hAnsi="Arial"/>
          <w:sz w:val="22"/>
          <w:szCs w:val="22"/>
        </w:rPr>
        <w:t>3. Bilans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>........</w:t>
      </w:r>
      <w:r>
        <w:rPr>
          <w:rFonts w:cs="Arial" w:ascii="Arial" w:hAnsi="Arial"/>
          <w:sz w:val="22"/>
          <w:szCs w:val="22"/>
        </w:rPr>
        <w:t>.......23</w:t>
      </w:r>
    </w:p>
    <w:p>
      <w:pPr>
        <w:pStyle w:val="Normal"/>
        <w:tabs>
          <w:tab w:val="clear" w:pos="708"/>
          <w:tab w:val="left" w:pos="9214" w:leader="none"/>
        </w:tabs>
        <w:ind w:left="1416" w:hanging="0"/>
        <w:rPr/>
      </w:pPr>
      <w:r>
        <w:rPr>
          <w:rFonts w:cs="Arial" w:ascii="Arial" w:hAnsi="Arial"/>
          <w:sz w:val="22"/>
          <w:szCs w:val="22"/>
        </w:rPr>
        <w:t>4. Sprawozdanie niezależnego biegłego rewidenta z badania rocznego</w:t>
      </w:r>
    </w:p>
    <w:p>
      <w:pPr>
        <w:pStyle w:val="Normal"/>
        <w:tabs>
          <w:tab w:val="clear" w:pos="708"/>
          <w:tab w:val="left" w:pos="9214" w:leader="none"/>
        </w:tabs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prawozdania finansowego..............................................................................28</w:t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prawy ważne dla prawidłowej eksploatacji zasobów</w:t>
      </w:r>
      <w:r>
        <w:rPr>
          <w:rFonts w:cs="Arial" w:ascii="Arial" w:hAnsi="Arial"/>
          <w:bCs/>
          <w:sz w:val="24"/>
          <w:szCs w:val="24"/>
        </w:rPr>
        <w:t>..............................</w:t>
      </w:r>
      <w:r>
        <w:rPr>
          <w:rFonts w:cs="Arial" w:ascii="Arial" w:hAnsi="Arial"/>
          <w:sz w:val="22"/>
          <w:szCs w:val="22"/>
        </w:rPr>
        <w:t>3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entylacja  mieszkań.......................................................................................31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ielęgnowanie drzew i krzewów w świetle ustawy o ochronie przyrody…......34</w:t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3. Nowe mieszkania o wysokim standardzie .......................................................38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4. Numery telefonów.............................................................................................39</w:t>
        <w:tab/>
        <w:tab/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Szanowni Państwo,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ą Rady Nadzorczej z dnia 19 kwietnia 2018 r. tegoroczne Walne Zgromadzenie Członków Łomżyńskiej Spółdzielni Mieszkaniowej  w Łomży zostało podzielone na 2 częśc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ierwsza część, obejmująca członków posiadających  tytuł do lokalu na osiedlach Centrum            i Jantar odbędzie się w dniu 23 maja 2018 roku o godz. 14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 w sali widowiskowej Centrum Kultury przy ul. Sadowej 12 A w Łomży ( wejście od ul. Polowej 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ruga część, obejmująca członków posiadających  tytuł do lokalu na osiedlach Górka Zawadzka i Konstytucji 3 Maja odbędzie się w dniu 24 maja 2018 roku o godz. 14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 w sali widowiskowej Centrum Kultury przy ul. Sadowej 12 A w Łomż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rządek obrad Walnego Zgromadzenia Członków ŁSM w 2018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Otwarcie obrad i wybór Prezydium w składzie: przewodniczący, sekretarz i co najmniej dwóch asesorów. 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odjęcie uchwały w sprawie przyjęcia Regulaminu Walnego Zgromadzenia Członków Łomżyńskiej Spółdzielni Mieszkaniowej w Łomż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odjęcie uchwały w sprawie przyjęcia porządku obra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 Wybór komisji mandatowo – skrutacyjnej.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Podjęcie uchwały w sprawie przyjęcia protokołów z dwóch części obrad Walnego Zgromadzenia Członków Łomżyńskiej Spółdzielni Mieszkaniowej w Łomży z 2017 r.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Podjęcie uchwały w sprawie przyjęcia sprawozdania Rady Nadzorczej Łomżyńskiej Spółdzielni Mieszkaniowej w Łomży.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Podjęcie uchwały w sprawie zatwierdzenia sprawozdania z działalności Łomżyńskiej Spółdzielni Mieszkaniowej w Łomży za 2017 r.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Podjęcie uchwały w sprawie zatwierdzenia sprawozdania finansowego Łomżyńskiej Spółdzielni Mieszkaniowej w Łomży za rok sprawozdawczy 2017 łącznie z bilansem                       i załącznik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Podjęcie uchwały w sprawie podziału zysku z działalności gospodarczej Spółdzieln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Przedstawienie wyników z przeprowadzonej częściowej lustracji Spółdzielni.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 xml:space="preserve">Uchwalenie kierunków działalności Łomżyńskiej Spółdzielni Mieszkaniowej w Łomży na lata 2018/2019. 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Podjęcie uchwały w sprawie zmian w Statucie Łomżyńskiej Spółdzielni Mieszkaniowej                   w Łomży.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Podjęcie uchwały w sprawie zatwierdzenia Regulaminu Rady Nadzorczej Łomżyńskiej Spółdzielni Mieszkaniowej w Łomży.</w:t>
      </w:r>
    </w:p>
    <w:p>
      <w:pPr>
        <w:pStyle w:val="Normal"/>
        <w:spacing w:lineRule="auto" w:line="276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Podjęcie uchwał w sprawie udzielenia absolutorium członkom Zarządu Łomżyńskiej Spółdzielni Mieszkaniowej w Łomż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Zamknięcie obrad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e sprawozdaniami i projektami uchwał, które będą przedmiotem obrad Walnego Zgromadzenia Członków ŁSM w Łomży mogą zapoznać się członkowie  w biurze zarządu ŁSM  w Łomży, Al. Legionów 7b, pokój nr 15 od dnia 09.05.2018r.  w godzinach od 8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</w:rPr>
        <w:t xml:space="preserve"> do 1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Zarząd</w:t>
      </w:r>
    </w:p>
    <w:p>
      <w:pPr>
        <w:pStyle w:val="Heading3"/>
        <w:ind w:left="424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Łomżyńskiej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ółdzielni Mieszkaniowej </w:t>
      </w:r>
    </w:p>
    <w:p>
      <w:pPr>
        <w:pStyle w:val="Heading3"/>
        <w:ind w:left="4248" w:firstLine="708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w Łomży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Łomża, kwiecień 2018 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ind w:left="851" w:hanging="851"/>
        <w:rPr/>
      </w:pPr>
      <w:r>
        <w:rPr>
          <w:rFonts w:cs="Arial" w:ascii="Arial" w:hAnsi="Arial"/>
          <w:b/>
          <w:bCs/>
          <w:iCs/>
          <w:sz w:val="22"/>
          <w:szCs w:val="22"/>
        </w:rPr>
        <w:t>Uwaga!</w:t>
      </w:r>
      <w:r>
        <w:rPr>
          <w:rFonts w:cs="Arial" w:ascii="Arial" w:hAnsi="Arial"/>
          <w:bCs/>
          <w:iCs/>
          <w:sz w:val="22"/>
          <w:szCs w:val="22"/>
        </w:rPr>
        <w:t xml:space="preserve"> Mandaty na Walnym  Zgromadzeniu wydawane będą członkom za okazaniem dokumentu tożsamości.</w:t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Tekstpodstawowy3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CZĘŚĆ I. Informacja o realizacji zadań uchwalonych w 2017 r. przez </w:t>
      </w:r>
    </w:p>
    <w:p>
      <w:pPr>
        <w:pStyle w:val="Tekstpodstawowy3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Walne Zgromadzenie Członków  Łomżyńskiej Spółdzielni </w:t>
      </w:r>
    </w:p>
    <w:p>
      <w:pPr>
        <w:pStyle w:val="Tekstpodstawowy3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iCs/>
          <w:sz w:val="28"/>
          <w:szCs w:val="28"/>
        </w:rPr>
        <w:t>Mieszkaniowej w Łomży.</w:t>
      </w:r>
    </w:p>
    <w:p>
      <w:pPr>
        <w:pStyle w:val="Tekstkomentarza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lne Zgromadzenie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złonków Łomżyńskiej Spółdzielni Mieszkaniowej w Łomży uchwałą               nr  </w:t>
      </w:r>
      <w:r>
        <w:rPr>
          <w:rFonts w:cs="Arial" w:ascii="Arial" w:hAnsi="Arial"/>
          <w:bCs w:val="false"/>
          <w:sz w:val="22"/>
          <w:szCs w:val="22"/>
        </w:rPr>
        <w:t xml:space="preserve">8/2017 </w:t>
      </w:r>
      <w:r>
        <w:rPr>
          <w:rFonts w:cs="Arial" w:ascii="Arial" w:hAnsi="Arial"/>
          <w:sz w:val="22"/>
          <w:szCs w:val="22"/>
        </w:rPr>
        <w:t xml:space="preserve"> określiło następujące kierunki działania Spółdzielni na lata  2017/2018: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Zadanie 1.  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Kontynuowanie termomodernizacji budynków</w:t>
      </w:r>
      <w:r>
        <w:rPr>
          <w:rFonts w:cs="Arial" w:ascii="Arial" w:hAnsi="Arial"/>
          <w:bCs w:val="false"/>
          <w:sz w:val="24"/>
          <w:szCs w:val="24"/>
        </w:rPr>
        <w:t xml:space="preserve">, w tym: </w:t>
      </w:r>
      <w:r>
        <w:rPr>
          <w:rFonts w:cs="Arial" w:ascii="Arial" w:hAnsi="Arial"/>
          <w:sz w:val="24"/>
          <w:szCs w:val="24"/>
        </w:rPr>
        <w:t xml:space="preserve"> ocieplanie ścian i stropów, wymiana stolarki okiennej i drzwi do klatek schodowych, remontowanie  wiatrołapów.</w:t>
      </w:r>
    </w:p>
    <w:p>
      <w:pPr>
        <w:pStyle w:val="Tekstpodstawowywcity2"/>
        <w:spacing w:lineRule="auto" w:line="360"/>
        <w:ind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ealizacja: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/>
        <w:t>W roku 2017 kontynuowana była termomodernizacja  budynków. Na prace te przeznaczyliśmy                5 112,6 tys. zł, tj. 65,1</w:t>
      </w:r>
      <w:r>
        <w:rPr>
          <w:bCs/>
        </w:rPr>
        <w:t xml:space="preserve"> </w:t>
      </w:r>
      <w:r>
        <w:rPr/>
        <w:t>% nakład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wadzone były roboty dociepleniowe na 15 budynkach mieszkalnych   (w 5 budynkach docieplenie wszystkich ścian, w 2 budynkach docieplenie ścian  z loggiami i balkonami oraz szczytów,                       w 4 budynkach docieplenie ścian z wiatrołapami i w 4 docieplenie ścian podłużnych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ończone zostały roboty w 12 budynkach. W 3 budynkach roboty dociepleniowe zostaną zakończone w 2018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mach tych robót m.in. remontowane były lub dobudowywane wiatrołapy, wymieniana była stolarka okienna i drzwi do klatek schodowych.</w:t>
      </w:r>
    </w:p>
    <w:p>
      <w:pPr>
        <w:pStyle w:val="Heading8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zeciętnie rocznie w latach 1999-2017 na termomodernizację zasobów przeznaczaliśm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932,9 tys. zł, tj. 56,0% nakładów remont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adań remontowych zrealizowanych w 2017 roku  przedstawiony jest w  tablicy nr 7 na stronach 14-17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Zadanie 2.  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 w:val="false"/>
          <w:sz w:val="24"/>
          <w:szCs w:val="24"/>
        </w:rPr>
        <w:t>Prowadzenie inwestycj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ńczenie budowy budynku mieszkalnego wielolokalowego przy ul. Reymonta 5A,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ygotowanie nowej inwestycji przy ul. Reymonta 7A w oparciu o możliwości                                i z uwzględnieniem popytu na lokale mieszkalne i usługowe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alizacja: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17 zakończona została budowa budynku mieszkalnego przy  ul. Reymonta 5A.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udynku jest 75 mieszkań i 75 miejsc postojowych w garażach wielostanowiskowych.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westycja finansowana jest ze środków przyszłych właścicieli mieszkań i/lub miejsc postojowych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budowy sprzedanych zostało 96% mieszkań i  71% miejsc postojowych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danie 3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Realizowanie zadań prowadzących do poprawy komfortu zamieszkiwani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remont i rozbudowa ciągów komunikacyjnych: dróg, chodników, parkingów oraz  placów zaba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owacja klatek schodowych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owanie  urządzeń i  systemów regulujących zużycie i rozliczanie energii cieplnej, elektrycznej i wody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działań zmierzających do wyposażenia budynków w instalacje odnawialnych źródeł energii w celu obniżenia kosztów użytkowania lokali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Policją, Strażą Miejską, radami osiedli i innymi instytucjami na rzecz poprawy bezpieczeństwa na osiedla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ealizacja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rakcie docieplania przeprowadzono remont loggii  i balkonów w 11 budynkach,                         w 10 budynkach wzmocniono mocowanie płyt OWT, w 8 budynkach przebudowano wiatrołap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 2 budynkach mieszkalnych wyremontowano 7 klatek schodowych i pomieszczeń ogólnego użytku, wymieniono okna  w pomieszczeniach piwnicznych i na klatkach schodowych.                 W budynku administracji osiedla wyremontowano klatkę schodową i pomieszczenia administracji. Rozpoczęto remont klatek schodowych (8 klatek) w 1 budynku mieszkalnym.        W 2 budynkach przed 6 klatkami schodowymi wymieniono płytki ryflowane na kostkę polbruk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zeprowadzono renowację 7.064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terenu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łożono kostkę betonową polbruk i płyty ekologiczne na pow. 5 920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(chodniki, parkingi, dojazdy, utwardzenie terenu); utworzono  20 nowych miejsc parkingowych. Wykonano remont urządzeń 7 placów zabaw oraz wykonano 1 plac zabaw na Osiedlu Jantar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remontowano dach na budynku garaży przy ul. Piłsudskiego 99a – 213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prowadzono remont 6 śmietników na Osiedlu Konstytucji 3 Maj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ieniono 8 lamp oświetlenia terenu przy budynkach Przykoszarowa 21, 23 i 25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prowadzono remont około 100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izolacji przeciwwilgociowej garażu przy ul. Bema 9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mieniono 5.744 szt. wodomierzy w 54 budynkac</w:t>
      </w:r>
      <w:r>
        <w:rPr>
          <w:rFonts w:cs="Arial" w:ascii="Arial" w:hAnsi="Arial"/>
          <w:bCs/>
          <w:sz w:val="22"/>
          <w:szCs w:val="22"/>
        </w:rPr>
        <w:t>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energii elektrycznej i cieplnej oraz wod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ane są źródła światła – w miejsce świetlówek montowane są oprawy LED, które są trwalsze i zużywają mniej energii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ormatory 24V zastępowane są ogranicznikami poboru mocy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latkach schodowych montowane są oprawy oświetleniowe z czujkami ruchu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świetlenie zewnętrzne sterowane jest czujnikami zmierzchowymi lub zegarem astronomicznym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ieniane wodomierze przystosowane są do odczytu radiowego, dzięki czemu minimalizuje się różnice pomiędzy wskazaniami wodomierzy budynkowych a sumą wskazań wodomierzy w lokalach.</w:t>
      </w:r>
    </w:p>
    <w:p>
      <w:pPr>
        <w:pStyle w:val="Tekstpodstawowy2"/>
        <w:tabs>
          <w:tab w:val="clear" w:pos="813"/>
          <w:tab w:val="left" w:pos="3678" w:leader="none"/>
          <w:tab w:val="left" w:pos="4782" w:leader="none"/>
          <w:tab w:val="left" w:pos="5633" w:leader="none"/>
          <w:tab w:val="left" w:pos="6484" w:leader="none"/>
          <w:tab w:val="left" w:pos="9386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półdzielnia współpracuje z organami porządkowymi ( policją i strażą miejską ), radami osiedli, szkołami i innymi instytucjami angażującymi się w wychowanie młodzieży.</w:t>
        <w:tab/>
      </w:r>
    </w:p>
    <w:p>
      <w:pPr>
        <w:pStyle w:val="Tekstpodstawowy2"/>
        <w:ind w:left="720" w:hanging="7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 celu integracji środowiska spółdzielców organizujemy turnieje sportowe, festyny i konkursy.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roku 2017 Zarząd Spółdzielni złożył wnioski konkursowe o środki z Regionalnego Programu Operacyjnego Województwa Podlaskiego na  zestawy fotowoltaiczne do podgrzewania centralnej ciepłej wody użytkowej w </w:t>
      </w:r>
      <w:r>
        <w:rPr>
          <w:rFonts w:cs="Arial" w:ascii="Arial" w:hAnsi="Arial"/>
          <w:sz w:val="22"/>
          <w:szCs w:val="22"/>
        </w:rPr>
        <w:t>budynkach wielolokalowych, biorąc pod uwagę korzyści z tych instalacji,     tj. m.in.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oszczędność</w:t>
      </w:r>
      <w:r>
        <w:rPr>
          <w:rFonts w:cs="Arial" w:ascii="Arial" w:hAnsi="Arial"/>
          <w:sz w:val="22"/>
          <w:szCs w:val="22"/>
        </w:rPr>
        <w:t xml:space="preserve"> energii i zmniejszenia opłat; koszt instalacji zwraca się już po 6-8 latach lub po 4-5 latach przy współfinansowaniu z funduszy UE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ę jakości środowiska – wykorzystanie źródeł odnawialnych, redukcja CO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cs="Arial" w:ascii="Arial" w:hAnsi="Arial"/>
          <w:bCs/>
          <w:sz w:val="22"/>
          <w:szCs w:val="22"/>
        </w:rPr>
        <w:t>bezpieczeństwo</w:t>
      </w:r>
      <w:r>
        <w:rPr>
          <w:rFonts w:cs="Arial" w:ascii="Arial" w:hAnsi="Arial"/>
          <w:sz w:val="22"/>
          <w:szCs w:val="22"/>
        </w:rPr>
        <w:t xml:space="preserve"> – instalacja jest zabezpieczona przed awariami wynikającymi z przegrzania, jest autonomiczna, niezależna od wahań cenowych i zmian prawnych</w:t>
      </w:r>
    </w:p>
    <w:p>
      <w:pPr>
        <w:pStyle w:val="Normal"/>
        <w:numPr>
          <w:ilvl w:val="0"/>
          <w:numId w:val="19"/>
        </w:numPr>
        <w:spacing w:lineRule="auto" w:line="360" w:before="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2"/>
          <w:szCs w:val="22"/>
        </w:rPr>
        <w:t>prostotę</w:t>
      </w:r>
      <w:r>
        <w:rPr>
          <w:rFonts w:cs="Arial" w:ascii="Arial" w:hAnsi="Arial"/>
          <w:sz w:val="22"/>
          <w:szCs w:val="22"/>
        </w:rPr>
        <w:t>– instalacja nie wymaga uzyskania  pozwoleń, jest prosta w montażu,  łatwa do  rozbudowy zestawu w trakcie eksploatacj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ZĘŚĆ II. Działalność eksploatacyjna i gospodarcza Spółdzielni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abl.1. Podstawowe dane statystyczne i ekonomiczne ( stan na 31.12.).</w:t>
      </w:r>
    </w:p>
    <w:p>
      <w:pPr>
        <w:pStyle w:val="Normal"/>
        <w:ind w:right="-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Zasoby ŁSM w Łomży po uwzględnieniu powierzchni i liczby lokali wydzielonych na odrębną własność.)</w:t>
      </w:r>
    </w:p>
    <w:p>
      <w:pPr>
        <w:pStyle w:val="Normal"/>
        <w:ind w:right="-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060"/>
        <w:gridCol w:w="960"/>
        <w:gridCol w:w="1100"/>
        <w:gridCol w:w="1081"/>
        <w:gridCol w:w="992"/>
      </w:tblGrid>
      <w:tr>
        <w:trPr>
          <w:trHeight w:val="7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 miar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 r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 r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zrost, spadek           ( E-D)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założenia  </w:t>
            </w:r>
            <w:r>
              <w:rPr>
                <w:rFonts w:cs="Arial" w:ascii="Arial" w:hAnsi="Arial"/>
                <w:b/>
                <w:bCs/>
              </w:rPr>
              <w:t xml:space="preserve">1958 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majątku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z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112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 9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804,0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zadłużenie /kredyty/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z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,9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udynki mieszkalne wielorodzinn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y jednorodzinne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le usługowe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aże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zkani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1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członk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ierzchnia użytkowa zasobów Spółdzielni - stan faktyczny na 31.1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9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 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 619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 lokali mieszkal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z domami jednorodzinnym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3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 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 738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gruntów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0,11</w:t>
            </w:r>
          </w:p>
        </w:tc>
      </w:tr>
    </w:tbl>
    <w:p>
      <w:pPr>
        <w:pStyle w:val="Normal"/>
        <w:ind w:right="-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roku 2017 powierzchnia zasobów lokalowych Spółdzielni uległa zmianie przede wszystkim wskutek przekształceń własnościowych. Wydzielone zostały na odrębną własność lokale mieszkalne, usługowe i garaże  o powierzchni 1.755,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 w roku 2016: 1.747,4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Na dzień 31.12.2017 r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powierzchnia użytkowa zasobów ŁSM  w Łomży wynosiła</w:t>
      </w:r>
      <w:r>
        <w:rPr>
          <w:rFonts w:cs="Arial" w:ascii="Arial" w:hAnsi="Arial"/>
          <w:b/>
          <w:sz w:val="22"/>
          <w:szCs w:val="22"/>
        </w:rPr>
        <w:t xml:space="preserve"> 344.327</w:t>
      </w:r>
      <w:r>
        <w:rPr>
          <w:rFonts w:cs="Arial" w:ascii="Arial" w:hAnsi="Arial"/>
          <w:b/>
          <w:bCs/>
          <w:sz w:val="22"/>
          <w:szCs w:val="22"/>
        </w:rPr>
        <w:t xml:space="preserve">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wierzchnia zasobów wydzielonych na odrębną własność wynosiła  </w:t>
      </w:r>
      <w:r>
        <w:rPr>
          <w:rFonts w:cs="Arial" w:ascii="Arial" w:hAnsi="Arial"/>
          <w:b/>
          <w:sz w:val="22"/>
          <w:szCs w:val="22"/>
        </w:rPr>
        <w:t>133.468</w:t>
      </w:r>
      <w:r>
        <w:rPr>
          <w:rFonts w:cs="Arial" w:ascii="Arial" w:hAnsi="Arial"/>
          <w:b/>
          <w:bCs/>
          <w:sz w:val="22"/>
          <w:szCs w:val="22"/>
        </w:rPr>
        <w:t xml:space="preserve">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Łączna powierzchnia użytkowa zasobów Spółdzielni i związanych ze  Spółdzielnią wynosiła </w:t>
      </w:r>
      <w:r>
        <w:rPr>
          <w:rFonts w:cs="Arial" w:ascii="Arial" w:hAnsi="Arial"/>
          <w:b/>
          <w:sz w:val="22"/>
          <w:szCs w:val="22"/>
        </w:rPr>
        <w:t>477.79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niec roku Spółdzielnia liczyła 8.877 członków, tj. o 27 członków więcej niż w 2016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both"/>
        <w:rPr/>
      </w:pPr>
      <w:r>
        <w:rPr/>
        <w:t>Z liczby 8.507 lokali mieszkalnych 6.060 to mieszkania na warunkach spółdzielczego własnościowego prawa do lokalu, 2.300 to odrębna własność, 132 to mieszkania lokatorskie, 15 mieszkań jest wynajmowanych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Tabl. 2.  Przychody, koszty, wynik finansow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85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40"/>
        <w:gridCol w:w="960"/>
        <w:gridCol w:w="1160"/>
        <w:gridCol w:w="1136"/>
        <w:gridCol w:w="954"/>
        <w:gridCol w:w="1100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. miary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    w 2016 r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17 rok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    w 2017 r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wykonania planu (F:E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ogółem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zł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29,8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21,3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2,2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ogółe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z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292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8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 finansowy działalności gospodarczej Spółdziel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z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z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 finansowy netto na działalności gospodarcz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z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52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rudnienie ( średnioroczne w przeliczeniu na etaty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z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4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łużenie z tytułu opłat eksploatacyjnych i czynszów ogół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z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 tego:  lokale mieszkal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z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tym powyżej 3 m-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z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lokale usług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z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 tym powyżej 3 m-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z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usz remontowy</w:t>
            </w:r>
          </w:p>
        </w:tc>
        <w:tc>
          <w:tcPr>
            <w:tcW w:w="9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na 01.01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z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łącznie z b.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z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3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z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4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funduszu na koniec okresu sprawozdawcz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. z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13" w:leader="none"/>
          <w:tab w:val="left" w:pos="3678" w:leader="none"/>
          <w:tab w:val="left" w:pos="4782" w:leader="none"/>
          <w:tab w:val="left" w:pos="5633" w:leader="none"/>
          <w:tab w:val="left" w:pos="6484" w:leader="none"/>
          <w:tab w:val="left" w:pos="93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. Zadłużenie użytkowników lokali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łużenie lokali mieszkalnych i usługowych wynosiło 1.493,8 tys. zł, z t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lokalach mieszkalnych</w:t>
        <w:tab/>
        <w:tab/>
        <w:t>1.259,7  tys. zł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>na lokalach usługowych i garażach</w:t>
        <w:tab/>
        <w:t xml:space="preserve">   234,1  tys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both"/>
        <w:rPr/>
      </w:pPr>
      <w:r>
        <w:rPr/>
        <w:t>Struktura zadłużenia z tytułu nieopłaconego czynszu za lokale mieszkalne, biorąc pod uwagę okres zalegania z opłatą przedstawia się na koniec 2017 r. jak niżej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Tabl.3. Zadłużenie lokali mieszkalnych pod względem okresu zadłuże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417"/>
        <w:gridCol w:w="993"/>
        <w:gridCol w:w="1134"/>
        <w:gridCol w:w="992"/>
        <w:gridCol w:w="1276"/>
      </w:tblGrid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zadłuże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dłużników na 31.12.2017 r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z kol. B do raz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zadłużenia     w tys. z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z kol. D do raz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liczba dłużników do liczby mieszkań   (8.507)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382" w:hRule="atLeast"/>
        </w:trPr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bne kwoty i do 2 m-cy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 do 3 m-cy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 m-c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9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813" w:leader="none"/>
          <w:tab w:val="left" w:pos="3678" w:leader="none"/>
          <w:tab w:val="left" w:pos="4782" w:leader="none"/>
          <w:tab w:val="left" w:pos="5633" w:leader="none"/>
          <w:tab w:val="left" w:pos="6484" w:leader="none"/>
          <w:tab w:val="left" w:pos="938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/>
        <w:t>W roku 2017 w postępowaniu windykacyjnym  podjęto m.in. następujące działania: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/>
        <w:t>odcięty został dopływ ciepłej wody do 10</w:t>
      </w:r>
      <w:r>
        <w:rPr>
          <w:bCs/>
        </w:rPr>
        <w:t xml:space="preserve"> </w:t>
      </w:r>
      <w:r>
        <w:rPr/>
        <w:t>mieszkań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535" w:leader="none"/>
          <w:tab w:val="left" w:pos="3485" w:leader="none"/>
          <w:tab w:val="left" w:pos="4495" w:leader="none"/>
          <w:tab w:val="left" w:pos="5647" w:leader="none"/>
          <w:tab w:val="left" w:pos="6910" w:leader="none"/>
        </w:tabs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i w:val="false"/>
          <w:sz w:val="22"/>
          <w:szCs w:val="22"/>
        </w:rPr>
        <w:t>skierowano do sądu 53 wnioski o wydanie nakazów zapłaty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535" w:leader="none"/>
          <w:tab w:val="left" w:pos="3485" w:leader="none"/>
          <w:tab w:val="left" w:pos="4495" w:leader="none"/>
          <w:tab w:val="left" w:pos="5647" w:leader="none"/>
          <w:tab w:val="left" w:pos="6910" w:leader="none"/>
        </w:tabs>
        <w:spacing w:lineRule="auto" w:line="360"/>
        <w:rPr/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i w:val="false"/>
          <w:sz w:val="22"/>
          <w:szCs w:val="22"/>
        </w:rPr>
        <w:t>uzyskano 33 nakazy zapłaty z klauzulą wykonalności i wszystkie sprawy skierowano  do  komornika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pisanych zostało do KRD </w:t>
      </w:r>
      <w:r>
        <w:rPr>
          <w:bCs/>
        </w:rPr>
        <w:t xml:space="preserve">172 </w:t>
      </w:r>
      <w:r>
        <w:rPr/>
        <w:t>dłużników; po spłacie długów wykreślonych zostało 97 dłużników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535" w:leader="none"/>
          <w:tab w:val="left" w:pos="3485" w:leader="none"/>
          <w:tab w:val="left" w:pos="4495" w:leader="none"/>
          <w:tab w:val="left" w:pos="5647" w:leader="none"/>
          <w:tab w:val="left" w:pos="6910" w:leader="none"/>
        </w:tabs>
        <w:spacing w:lineRule="auto" w:line="360"/>
        <w:rPr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i w:val="false"/>
          <w:sz w:val="22"/>
          <w:szCs w:val="22"/>
        </w:rPr>
        <w:t>sprzedane zostały na przetargach 2 mieszkania przejęte od dłużników, w wyniku czego odzyskano 68.446,99 zł długu.</w:t>
      </w:r>
    </w:p>
    <w:p>
      <w:pPr>
        <w:pStyle w:val="Normal"/>
        <w:spacing w:lineRule="auto" w:line="360"/>
        <w:jc w:val="both"/>
        <w:rPr/>
      </w:pPr>
      <w:r>
        <w:rPr/>
        <w:t xml:space="preserve">Tabl.4. Zadłużenie użytkowników lokali mieszkalnych, usługowych i garaży w latach            2010-2017. </w:t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2301"/>
        <w:gridCol w:w="3544"/>
      </w:tblGrid>
      <w:tr>
        <w:trPr>
          <w:trHeight w:val="6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k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zadłużenia na 31.12. w tys. z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rost(+)/ spadek(-) zadłużenia ( rok do roku) tys. zł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3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,7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,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2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2,7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,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,0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1,1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,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,9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93,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78,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latach 2013-2017 zadłużenie zostało  zmniejszone o 630,4 tys. zł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adłużenie użytkowników lokali mieszkalnych w wybranych budynkach w poszczególnych osiedlach na koniec 2017 rok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5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070"/>
        <w:gridCol w:w="1120"/>
        <w:gridCol w:w="1500"/>
      </w:tblGrid>
      <w:tr>
        <w:trPr>
          <w:trHeight w:val="8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dle/budynek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mieszka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dłużników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zadłużenia zł w budynku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TRUM</w:t>
            </w:r>
          </w:p>
        </w:tc>
      </w:tr>
      <w:tr>
        <w:trPr>
          <w:trHeight w:val="510" w:hRule="atLeast"/>
        </w:trPr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Zadłużenie najwyższe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JSKA 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 664,6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.NIEPODLEGŁOŚCI 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 839,6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ĄDOWA 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 330,3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H.MONTE CASSINO 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593,7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WA 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749,6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ĘKNA 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173,2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ORNA 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123,4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.KONWY 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687,5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H.MONTE CASSINO 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197,7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ĘKNA 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709,83</w:t>
            </w:r>
          </w:p>
        </w:tc>
      </w:tr>
      <w:tr>
        <w:trPr>
          <w:trHeight w:val="480" w:hRule="atLeast"/>
        </w:trPr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Zadłużenie najniższe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OWA 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ĘKNA 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,8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ĘKNA 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,3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ATORSKA 3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ĘKNA 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,4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SKA POLSKIEGO 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3,5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JSKA 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9,4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OWA 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,8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LEGIONÓW 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2,14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ORNA 23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,25</w:t>
            </w:r>
          </w:p>
        </w:tc>
      </w:tr>
      <w:tr>
        <w:trPr>
          <w:trHeight w:val="420" w:hRule="atLeast"/>
        </w:trPr>
        <w:tc>
          <w:tcPr>
            <w:tcW w:w="65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NTAR</w:t>
            </w:r>
          </w:p>
        </w:tc>
      </w:tr>
      <w:tr>
        <w:trPr>
          <w:trHeight w:val="420" w:hRule="atLeast"/>
        </w:trPr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Zadłużenie najwyższe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Ł.REYMONTA 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 205,0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.BRONIEWSKIEGO 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258,6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ACKIEGO 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273,0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.BRONIEWSKIEGO 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120,2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.REYMONTA 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753,8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ACKIEGO 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044,4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MA 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971,4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ÓŁDZIELCZA 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823,2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ŁOWACKIEGO 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798,5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ÓŁDZIELCZA 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997,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5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070"/>
        <w:gridCol w:w="1120"/>
        <w:gridCol w:w="1500"/>
      </w:tblGrid>
      <w:tr>
        <w:trPr>
          <w:trHeight w:val="420" w:hRule="atLeast"/>
        </w:trPr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Zadłużenie najniższe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USZKI 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,5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USZKI 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,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USZKI 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2,3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ZYŃSKIEGO 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7,3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KIEWICZA 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2,4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.BRONIEWSKIEGO 1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21,1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USZKI 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31,4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ACKIEGO 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52,7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ÓŁDZIELCZA 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21,5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ACKIEGO 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56,24</w:t>
            </w:r>
          </w:p>
        </w:tc>
      </w:tr>
      <w:tr>
        <w:trPr>
          <w:trHeight w:val="480" w:hRule="atLeast"/>
        </w:trPr>
        <w:tc>
          <w:tcPr>
            <w:tcW w:w="65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ÓRKA ZAWADZKA</w:t>
            </w:r>
          </w:p>
        </w:tc>
      </w:tr>
      <w:tr>
        <w:trPr>
          <w:trHeight w:val="300" w:hRule="atLeast"/>
        </w:trPr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Zadłużenie najwyższe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PRUSA 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 523,1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ROMSKIEGO 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917,8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PRUSA 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651,5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ROMSKIEGO 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097,7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PRUSA 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007,2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ROMSKIEGO 1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231,3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STAFFA 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223,1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PRUSA 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845,2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PRUSA 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513,6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ROMSKIEGO 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799,85</w:t>
            </w:r>
          </w:p>
        </w:tc>
      </w:tr>
      <w:tr>
        <w:trPr>
          <w:trHeight w:val="300" w:hRule="atLeast"/>
        </w:trPr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Zadłużenie najniższe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PRUSA 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4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STAFFA 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,4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PRUSA 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4,8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PRUSA 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22,5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ROMSKIEGO 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45,3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PRUSA 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83,7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PRUSA 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20,7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STAFFA 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11,9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STAFFA 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79,72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PRUSA 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38,24</w:t>
            </w:r>
          </w:p>
        </w:tc>
      </w:tr>
      <w:tr>
        <w:trPr>
          <w:trHeight w:val="405" w:hRule="atLeast"/>
        </w:trPr>
        <w:tc>
          <w:tcPr>
            <w:tcW w:w="65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NSTYTUCJI</w:t>
            </w:r>
          </w:p>
        </w:tc>
      </w:tr>
      <w:tr>
        <w:trPr>
          <w:trHeight w:val="420" w:hRule="atLeast"/>
        </w:trPr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Zadłużenie najwyższe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NIADECKIEGO 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 146,8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NIADECKIEGO 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 801,4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YTUCJI 3 MAJA 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357,2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ACHOWSKIEGO 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897,8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CEWICZA 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193,7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MCEWICZA 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227,1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NIADECKIEGO 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439,5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KOSZAROWA 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978,0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NIADECKIEGO 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747,7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KOSZAROWA 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928,16</w:t>
            </w:r>
          </w:p>
        </w:tc>
      </w:tr>
      <w:tr>
        <w:trPr>
          <w:trHeight w:val="390" w:hRule="atLeast"/>
        </w:trPr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Zadłużenie najniższe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KOSZAROWA 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6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ŁŁĄTAJA 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,3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NIADECKIEGO 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,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ACHOWSKIEGO 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,4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KOSZAROWA 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8,3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NIADECKIEGO 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0,3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YKOSZAROWA 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4,7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ŁŁĄTAJA 1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7,2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NIADECKIEGO 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9,79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ŁŁĄTAJA 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5,6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szty działalności podstawowej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koszty  działalności podstawowej  składają się przede wszystkim </w:t>
      </w:r>
      <w:r>
        <w:rPr>
          <w:rFonts w:cs="Arial" w:ascii="Arial" w:hAnsi="Arial"/>
          <w:b/>
          <w:bCs/>
          <w:sz w:val="22"/>
          <w:szCs w:val="22"/>
        </w:rPr>
        <w:t>koszty eksploatacji</w:t>
      </w:r>
      <w:r>
        <w:rPr>
          <w:rFonts w:cs="Arial" w:ascii="Arial" w:hAnsi="Arial"/>
          <w:sz w:val="22"/>
          <w:szCs w:val="22"/>
        </w:rPr>
        <w:t xml:space="preserve"> lokali mieszkalnych, usługowych i garaży, które stanowią 95,5 % udziału oraz koszty działalności Zespołu Usług Specjalistycznych ( 4,5%), który świadczy usługi na rzecz zasobów ŁSM w Łomży      w branżach: stolarskiej, drogowej, budowlanej, ślusarskiej, zieleniarskiej  i transportowej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i i opłaty za nieruchomości naliczane są wg stawek uchwalanych przez Radę Miasta Łomża            i przekazywane do budżetu mia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energii elektrycznej dotyczą oświetlenia klatek schodowych, piwnic, wejść, placów, parkingów, zasilania systemów monitorujących, zasilania napędów bram it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nie posesji obejmuje zespół czynności związanych z utrzymaniem terenów i piwnic, m.in. usuwanie śmieci i chwastów, koszenie trawy, strzyżenie krzewów, sprzątanie liści, odśnieżanie, it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administrowania są to nakłady na utrzymanie zasobów ludzkich i materialnych przeznaczonych do obsługi członków i ich lokali oraz mienia Spółdzielni i mienia wspól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szty konserwacji są to nakłady na utrzymanie zasobów, nie zaliczane do remontów. A więc  wszelkie wydatki na naprawy bieżące dachów, elewacji, chodników, dróg osiedlowych, stały dozór instalacji, usuwanie usterek i awarii oraz przeglądy wentylacji, instalacji elektrycznej i gazowej, do przeprowadzania których jesteśmy zobowiązani przepisami prawa budowla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izje są to koszty obsługi bankowej Spółdziel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działalności społecznej, oświatowej i kulturalnej finansowane są imprezy sportowe, okolicznościowe, kulturalne, inicjatywy socjalne i edukacyj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energii cieplnej i wpłacone zaliczki zostały rozliczo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ócono nadpłaty 6.820 użytkownikom lokali na kwotę 1.242,4 tys. zł i obciążono                        1.586 użytkowników lokali  dopłatami na kwotę 192,5 tys. zł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Tabl.5. Koszty działalności podstawowej w  2017 r. </w:t>
      </w:r>
      <w:r>
        <w:rPr/>
        <w:t>(w tys. zł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574"/>
        <w:gridCol w:w="763"/>
        <w:gridCol w:w="740"/>
        <w:gridCol w:w="800"/>
        <w:gridCol w:w="720"/>
        <w:gridCol w:w="700"/>
        <w:gridCol w:w="763"/>
        <w:gridCol w:w="719"/>
        <w:gridCol w:w="829"/>
        <w:gridCol w:w="812"/>
        <w:gridCol w:w="760"/>
        <w:gridCol w:w="661"/>
      </w:tblGrid>
      <w:tr>
        <w:trPr>
          <w:trHeight w:val="46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SPLOATACJA L.M.,L.USŁ.,GARAŻE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Usług Specjalistycznych (ZUS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koszty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on. planu (kol.K :J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. na 31.12.16 r.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2017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. na 31.12.17 r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. w 2016 r.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2017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. na 31.12.17 r.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. w 2016 r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2017 r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(kol.D+G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.      (kol.E+H)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ki i opłaty za nieruchomośc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ezpieczenie budynków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a elektrycz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cj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ątanie posesji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administrowan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5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1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6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. społeczna, ośw. i kultural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izj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 finansowy GZM z 2015 rok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rtyzacja bud. lokali uż. wolnostoj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nie Spółdzieln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8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 transport. PFRON, napr.maszyn, inne koszt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ce i narzuty na płace pracowników ( ZUS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rtyzacja, ubezp. pozostałe koszty ZU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a El. c.o., paliwo ZU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, bhp ZU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ły do remontów ZU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. lokali wł. nieruch. i mien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remontowy -odpi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5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5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3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a cieplna  ( c.o. +c.c.w.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7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7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7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i wod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4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4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9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odpadam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7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7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8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8,1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cja domofonów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3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ątanie klatek schodowyc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,2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g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1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( w.1 do 25 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82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2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6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5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5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7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38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6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47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5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koszty finansow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rób konserwatorów na rzecz eksploatacji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4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4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12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15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. m-okr.kosztów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3,5</w:t>
            </w:r>
          </w:p>
        </w:tc>
        <w:tc>
          <w:tcPr>
            <w:tcW w:w="7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3,5</w:t>
            </w:r>
          </w:p>
        </w:tc>
        <w:tc>
          <w:tcPr>
            <w:tcW w:w="8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14" w:hanging="0"/>
        <w:rPr/>
      </w:pPr>
      <w:r>
        <w:rPr>
          <w:rFonts w:cs="Arial" w:ascii="Arial" w:hAnsi="Arial"/>
          <w:b/>
          <w:bCs/>
          <w:sz w:val="22"/>
          <w:szCs w:val="22"/>
        </w:rPr>
        <w:t>Tabl.6. Rozliczenie kosztów eksploatacji bieżącej na 1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powierzchni użytkowej   </w:t>
      </w:r>
    </w:p>
    <w:p>
      <w:pPr>
        <w:pStyle w:val="Normal"/>
        <w:ind w:right="-11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lokali  mieszkalnych </w:t>
      </w:r>
      <w:r>
        <w:rPr>
          <w:rFonts w:cs="Arial" w:ascii="Arial" w:hAnsi="Arial"/>
          <w:sz w:val="22"/>
          <w:szCs w:val="22"/>
        </w:rPr>
        <w:t>(w budynkach  wielorodzinnych).</w:t>
      </w:r>
    </w:p>
    <w:p>
      <w:pPr>
        <w:pStyle w:val="Normal"/>
        <w:ind w:right="-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970"/>
        <w:gridCol w:w="1134"/>
        <w:gridCol w:w="1198"/>
        <w:gridCol w:w="1212"/>
        <w:gridCol w:w="1418"/>
      </w:tblGrid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w latach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sięcznie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s. zł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i i opłaty za nieruchomoś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4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8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nie Spółdziel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8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budyn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3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a elektrycz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ątanie posesj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85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rwacj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18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transportowe, naprawa maszyn, PFRON, pozostałe kosz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izje bank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administrowa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2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46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ik finansowy  GZ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lność społeczna, oświatowa i kultural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1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sploatacja bieżąca</w:t>
            </w:r>
            <w:r>
              <w:rPr>
                <w:rFonts w:cs="Arial" w:ascii="Arial" w:hAnsi="Arial"/>
                <w:sz w:val="18"/>
                <w:szCs w:val="18"/>
              </w:rPr>
              <w:t xml:space="preserve"> ( w. 1 do 11 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4,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433,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45</w:t>
            </w:r>
          </w:p>
        </w:tc>
      </w:tr>
      <w:tr>
        <w:trPr>
          <w:trHeight w:val="1503" w:hRule="atLeast"/>
        </w:trPr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 </w:t>
            </w:r>
          </w:p>
        </w:tc>
        <w:tc>
          <w:tcPr>
            <w:tcW w:w="39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wka płacona przez członków  Spółdzielni w zł na 1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p.u. miesięczni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um 1,50, Konstytucji 1,45, Jantar i Górka Z. 1,35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ntrum 1,50, Konstytucji 1,35, Jantar i Górka Z. 1,25 ( od 01.04.2017 r.)</w:t>
            </w:r>
          </w:p>
        </w:tc>
      </w:tr>
      <w:tr>
        <w:trPr>
          <w:trHeight w:val="15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Średnioroczna powierzchnia użytkowa lokali mieszkalnych w budynkach wielorodzinnych administrowanych przez ŁSM w 2017 r. (w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189,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right="-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Przeciętny koszt eksploatacji bieżącej 1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lokali mieszkalnych w budynkach wielomieszkaniowych wyniósł w 2017 roku 1,45 zł miesięcznie. Stawka opłaty eksploatacyjnej była zróżnicowana na osiedlach; wynosiła od 1,25 zł/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/m-c do 1,50 zł/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/m-c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orąc pod uwagę wynik finansowy gospodarki lokalami mieszkalnymi zmniejszone zostały od miesiąca kwietnia 2017 roku stawki opłaty na eksploatację bieżącą w osiedlach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>a/ ”Konstytucji”  z 1,45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p.u./m-c na 1,35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p.u./m-c – zmniejszenie o 0,10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p.u./m-c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>b/„Górka Zawadzka”  z 1,35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p.u./m-c na 1,25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p.u./m-c – zmniejszenie o 0,10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p.u./m-c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>c/ „Jantar” z 1,35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p.u./m-c na 1,25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p.u./m-c – zmniejszenie o 0,10 zł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p.u./m-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abl. 7. Remonty  wykonane  w 2017 rok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00"/>
        <w:gridCol w:w="1618"/>
        <w:gridCol w:w="636"/>
        <w:gridCol w:w="12"/>
        <w:gridCol w:w="270"/>
        <w:gridCol w:w="4118"/>
        <w:gridCol w:w="9"/>
        <w:gridCol w:w="988"/>
        <w:gridCol w:w="993"/>
      </w:tblGrid>
      <w:tr>
        <w:trPr>
          <w:trHeight w:val="17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robót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w 2017 r. na zadania wymienione  (w tys. z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zadania wykonane  w 2016 r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w tys. zł)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Remonty dachów, ocieplenie stropów, ocieplenie dachów </w:t>
            </w:r>
          </w:p>
        </w:tc>
      </w:tr>
      <w:tr>
        <w:trPr>
          <w:trHeight w:val="7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sudskiego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a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cie papą termozgrzewalną dachów garaży - jeden segment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8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Remont klatek, wiatrołapów + wymiana drzwi + roboty towarzyszące </w:t>
            </w:r>
          </w:p>
        </w:tc>
      </w:tr>
      <w:tr>
        <w:trPr>
          <w:trHeight w:val="4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dzielcz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klatek schodowych, pomieszczeń piwnicznych, wymiana okienek w piwnicach i na kl. schodowych, kraty na okienkach piwnicznych, remont balustrad, obłożenie schodów na klatkach gresem, wymiana wewnętrznych drzwi wejściowych                      w wiatrołapach.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,5</w:t>
            </w:r>
          </w:p>
        </w:tc>
        <w:tc>
          <w:tcPr>
            <w:tcW w:w="99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8,8</w:t>
            </w:r>
          </w:p>
        </w:tc>
      </w:tr>
      <w:tr>
        <w:trPr>
          <w:trHeight w:val="10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pin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etap</w:t>
            </w:r>
            <w:r>
              <w:rPr>
                <w:rFonts w:cs="Arial" w:ascii="Arial" w:hAnsi="Arial"/>
              </w:rPr>
              <w:t xml:space="preserve"> - Remont klatek schodowych, pomieszczeń piwnicznych, wymiana okienek      w piwnicach i na kl. schodowych, kraty na okienkach piwnicznych, remont balustrad, obłożenie schodów na klatkach gresem, wymiana wewnętrznych drzwi wejściowych        w wiatrołapach.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ytucji 3 Maj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klatki schodowej i pomieszczeń administracji osiedla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ytucji 3 Maj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klatek schodowych, pomieszczeń piwnicznych, wymiana okienek w piwnicach i na kl. schodowych z zamurowaniem części okienek, remont balustrad, sufit podwieszany      z ociepleniem na klatkach schodowych, wymiana wyłazów dachowych.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dle Konstytucji 3 Maj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płytek ryflowanych na kostkę POLBRUK na schodach zewnętrznych wejść do budynków.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Ocieplenia ścian zewnętrznych, dobudowa wiatrołapów</w:t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aterów Monte Cassino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eplenie ścian podłużnych wraz z remontem balkonów ( II etap)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aterów Monte Cassino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eplenie ścian podłużnych wraz z remontem balkonów ( II etap)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aterów Monte Cassino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eplenie ścian podłużnych wraz z remontem balkonów ( II etap)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aterów Monte Cassino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cieplenie ścian podłużnych wraz z remontem balkonów ( II etap)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uszki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ieplenie ściany wejściowej, dobudowa wiatrołapów, wymiana drzwi zewnętrznych wiatrołapów i wewnętrznych z wiatrołapów na klatki, wzmocnienie ścian OWT.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uszki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ieplenie ściany wejściowej, dobudowa wiatrołapów, wymiana drzwi zewnętrznych wiatrołapów i wewnętrznych z wiatrołapów na klatki, wymiana okienek, okratowanie okienek piwnicznych, wzmocnienie ścian OWT.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kiewicza 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ieplenie ściany wejściowej, wymiana drzwi wiatrołapów i wewnętrznych z wiatrołapów na klatki, wymiana i okratowanie okienek piwnicznych, wymiana okienek w wiatrołapach, wzmocnienie ścian OWT.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2,6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7,3</w:t>
            </w:r>
          </w:p>
        </w:tc>
      </w:tr>
      <w:tr>
        <w:trPr>
          <w:trHeight w:val="82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ackiego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ieplenie ściany wejściowej, dobudowa wiatrołapów z  wstawieniem nowych drzwi, wzmocnienie ścian OWT.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sa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etap- docieplenie ściany z  loggiami i  szczytów, wymiana posadzek loggii , wymiana balustrad z wymianą witrokolorów, wymiana okien piwnic i klatkowych, wymiana opaski, konserwacja pokrycia dachowego masą asfaltową, wzmocnienie płyt OWT.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usa 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 etap </w:t>
            </w:r>
            <w:r>
              <w:rPr>
                <w:rFonts w:cs="Arial" w:ascii="Arial" w:hAnsi="Arial"/>
              </w:rPr>
              <w:t>- docieplenie ściany z  loggiami i od str. klatek, ocieplenia ścian szczytów, przebudowa wiatrołapów, wymiana posadzek loggii , wymiana balustrad z wymianą witrokolorów, wymiana okien piwnic lokatorskich, wymiana opaski, likwidacja kanałów went. indywidualnych ,wymiana wyłazów dachowych, likwidacja kominów wentylacyjnych stropodachu, wzmocnienie płyt OWT.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Żeromskiego 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 etap</w:t>
            </w:r>
            <w:r>
              <w:rPr>
                <w:rFonts w:cs="Arial" w:ascii="Arial" w:hAnsi="Arial"/>
              </w:rPr>
              <w:t>-docieplenie ściany z  loggiami i szczytów, wymiana posadzek loggii , wymiana balustrad z wymianą witrokolorów, wymiana okien piwnic lokatorskich, wymiana opaski, likwidacja kanałów went. indywidualnych, wymiana wyłazów dachowych, likwidacja kominów wentylacyjnych stropodachu, wzmocnienie płyt OWT.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Żeromskiego 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a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etap</w:t>
            </w:r>
            <w:r>
              <w:rPr>
                <w:rFonts w:cs="Arial" w:ascii="Arial" w:hAnsi="Arial"/>
              </w:rPr>
              <w:t xml:space="preserve"> - docieplenie ściany z  loggiami i od strony klatek, ocieplenie szczytów, przebudowa wiatrołapów, wymiana posadzek loggii , wymiana balustrad z wymianą witrokolorów, wymiana okien piwnic lokatorskich, wymiana drzwi wejściowych ,wymiana opaski, ocieplenie części dachu, modernizacja kominów wentylacyjnych, wymiana wyłazów dachowych, wzmocnienie płyt OWT.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5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a  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8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etap - </w:t>
            </w:r>
            <w:r>
              <w:rPr>
                <w:rFonts w:cs="Arial" w:ascii="Arial" w:hAnsi="Arial"/>
                <w:sz w:val="18"/>
                <w:szCs w:val="18"/>
              </w:rPr>
              <w:t>docieplenie ściany z  loggiami i od strony klatek, ocieplenie szczytów, przebudowa wiatrołapów, wymiana posadzek loggii , wymiana balustrad z wymianą witrokolorów, wymiana okien piwnic lokatorskich, krycie dachu papą, wymiana opaski, wymiana</w:t>
            </w:r>
            <w:r>
              <w:rPr>
                <w:rFonts w:cs="Arial" w:ascii="Arial" w:hAnsi="Arial"/>
              </w:rPr>
              <w:t xml:space="preserve"> wyłazów dachowych, wzmocnienie płyt OW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a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ieplenie ściany z  loggiami i od strony klatek, ocieplenie ścian szczytów, przebudowa wiatrołapów, wymiana posadzek loggii , wymiana balustrad z wymianą witrokolorów, montaż daszków nad balkonami, wymiana okien piwnic lokatorskich, wymiana opaski, wymiana wyłazów dachowych, modernizacja kominów,  wzmocnienie płyt OW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oszarowa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ieplenie: ścian podłużnych, piwnic, stropodachu wentylowanego, kominów wentyl., wiatrołapu, przeróbka zadaszania wiatrołapów, wymiana blach daszków osłonowych, zamontowanie drzwi zewn. ciepłych, ułożenie gresu na podestach parteru, malowanie wiatrołapów, wymiana  okien  piwnicznych- lokatorskie + okna klatkowe, ułożenie kostki POLBRUK na podestach wiatrołapów, wymiana posadzek loggii,  krycie dachu, wymiana opaski, drobne roboty elektryczne, roboty odtworzeniowe zielen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Remont dróg osiedlowych, chodników, parkingów, placów zabaw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haterów Monte Cassino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9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wardzenie terenu.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6,1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6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uszki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39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 placu zabaw.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ymonta 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7</w:t>
            </w:r>
          </w:p>
        </w:tc>
        <w:tc>
          <w:tcPr>
            <w:tcW w:w="439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 nawierzchni betonowej dojazdu i parkingu - położenie kostki betonowej.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Żeromskiego 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A,1B</w:t>
            </w:r>
          </w:p>
        </w:tc>
        <w:tc>
          <w:tcPr>
            <w:tcW w:w="439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 chodników i parkingu.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ka Zawadzka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9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urządzeń zabawowych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rusa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9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chodników i parkingu.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łątaja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9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chodnika w drugim szczycie.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cewicza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i12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chodników, dojazdów, placu zabaw i renowacja terenu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dle Konstytucji 3 Maja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urządzeń placów zabaw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Śmietniki</w:t>
            </w:r>
          </w:p>
        </w:tc>
      </w:tr>
      <w:tr>
        <w:trPr>
          <w:trHeight w:val="67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Osiedle Konstytucji 3 Maja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 śmietników szt.4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1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,5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Remont izolacji przeciwwilgociowej garażu.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e Bema 9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Remont izolacji przeciwwilgociowej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8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1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Renowacja terenu i zieleni</w:t>
            </w:r>
          </w:p>
        </w:tc>
      </w:tr>
      <w:tr>
        <w:trPr>
          <w:trHeight w:val="9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romskiego 1,2, 6 Prusa 7,9 19,Staffa 18,22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4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wacja terenu po dociepleniach budynków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5</w:t>
            </w:r>
          </w:p>
        </w:tc>
        <w:tc>
          <w:tcPr>
            <w:tcW w:w="99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6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usa 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4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wacja trawnika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oszarowa 15,31,33,35,37 Kołłątaja 12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wacja terenu po dociepleniach budynków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8. Remont instalacji z.w. c.o.i c.c.w. i elektrycznej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oszarowa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2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lamp oświetlenia terenu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5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1</w:t>
            </w:r>
          </w:p>
        </w:tc>
      </w:tr>
      <w:tr>
        <w:trPr>
          <w:trHeight w:val="315" w:hRule="atLeast"/>
        </w:trPr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rFonts w:cs="Arial" w:ascii="Arial" w:hAnsi="Arial"/>
                <w:b/>
                <w:bCs/>
              </w:rPr>
              <w:t>.Wymiana wodomierzy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0</w:t>
            </w:r>
          </w:p>
        </w:tc>
      </w:tr>
      <w:tr>
        <w:trPr>
          <w:trHeight w:val="315" w:hRule="atLeast"/>
        </w:trPr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Wymiana stolarki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Remonty drobne i z tytułu awarii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,2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9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ZĘŚĆ III. Kierunki działalności Spółdzieln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Główne kierunki działalności ŁSM w Łomży na  lata 2018/2019 (projekt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Kontynuowanie termomodernizacji budynków, w tym: </w:t>
      </w:r>
      <w:r>
        <w:rPr>
          <w:rFonts w:cs="Arial" w:ascii="Arial" w:hAnsi="Arial"/>
          <w:sz w:val="22"/>
          <w:szCs w:val="22"/>
        </w:rPr>
        <w:t xml:space="preserve"> ocieplanie ścian i stropów, wymiana stolarki okiennej i drzwi do klatek schodowych, remontowanie  wiatrołap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Prowadzenie inwestycj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nowej inwestycji przy ul. Reymonta 7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uchomienie i wdrożenie systemu E-BOK umożliwiającego sprawdzenie za pośrednictwem Internetu stanu konta z tytułu opłat za używanie loka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/>
        <w:ind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Realizowanie zadań prowadzących do poprawy komfortu zamieszkiwania: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mont i rozbudowa ciągów komunikacyjnych: dróg, chodników, parkingów oraz  placów zabaw, 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nowacja klatek schodowych,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alowanie urządzeń i  systemów regulujących zużycie i rozliczanie energii cieplnej, elektrycznej i wod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ynuowanie działań zmierzających do wyposażenia budynków w instalacje Odnawialnych Źródeł Energii w celu obniżenia kosztów użytkowania lokali.</w:t>
      </w:r>
    </w:p>
    <w:p>
      <w:pPr>
        <w:pStyle w:val="Tekstpodstawowywcity3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spacing w:lineRule="auto" w:line="24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spacing w:lineRule="auto" w:line="24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spacing w:lineRule="auto" w:line="24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spacing w:lineRule="auto" w:line="24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spacing w:lineRule="auto" w:line="24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spacing w:lineRule="auto" w:line="24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spacing w:lineRule="auto" w:line="24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spacing w:lineRule="auto" w:line="24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spacing w:lineRule="auto" w:line="24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spacing w:lineRule="auto" w:line="24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spacing w:lineRule="auto" w:line="24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spacing w:lineRule="auto" w:line="24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spacing w:lineRule="auto" w:line="24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spacing w:lineRule="auto" w:line="24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ind w:left="360" w:hanging="360"/>
        <w:rPr/>
      </w:pPr>
      <w:r>
        <w:rPr>
          <w:rFonts w:cs="Arial" w:ascii="Arial" w:hAnsi="Arial"/>
          <w:b/>
          <w:color w:val="000000"/>
          <w:u w:val="single"/>
        </w:rPr>
        <w:t xml:space="preserve">Tabl. 8. </w:t>
      </w:r>
      <w:r>
        <w:rPr>
          <w:rFonts w:cs="Arial" w:ascii="Arial" w:hAnsi="Arial"/>
          <w:b/>
          <w:bCs/>
          <w:color w:val="000000"/>
          <w:u w:val="single"/>
        </w:rPr>
        <w:t>Wykaz zadań remontowych planowanych na 2018 rok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762"/>
        <w:gridCol w:w="850"/>
        <w:gridCol w:w="128"/>
        <w:gridCol w:w="1006"/>
        <w:gridCol w:w="74"/>
        <w:gridCol w:w="1080"/>
        <w:gridCol w:w="1080"/>
      </w:tblGrid>
      <w:tr>
        <w:trPr>
          <w:trHeight w:val="3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Zakres rzeczowy remontów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ied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.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Adres remontowanych obiektów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biektów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B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</w:tr>
      <w:tr>
        <w:trPr>
          <w:trHeight w:val="559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mont dachów, ocieplenie stropów, ocieplenie dachów: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iemcewicza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kominów wentylacyjnych, ogniomurów, wymiana obróbek blacharskich, montaż nasad obrotowych - kanały indywidualne ostatnich kondygnacji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olowa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kominów wentylacyjnych.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mont klatek schodowych, wiatrołapów, wymiana   drzwi, okien, roboty towarzyszące: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Aleja Legionów 5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etap</w:t>
            </w:r>
            <w:r>
              <w:rPr>
                <w:rFonts w:cs="Arial" w:ascii="Arial" w:hAnsi="Arial"/>
              </w:rPr>
              <w:t>. Wymiana stolarki okiennej, malowanie klatek, wyrównanie posadzki w korytarzu piwnicznym, wymiana balustrad na klatkach schodowych, położenie płytek ceramicznych na schodach.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  <w:t xml:space="preserve">Piękna 8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stolarki okiennej.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7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  <w:t>Piękna 10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lowanie klatek, położenie płytek ceramicznych na schodach, remont balustrad, malowanie pomieszczeń wspólnego użytku, wyrównanie posadzki w korytarzu piwnicznym, wyrównanie tynków na ścianach piwnicznych.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  <w:t>Sadowa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Malowanie klatek schodowych i pomieszczeń wspólnego użytku, położenie płytek ceramicznych na schodach.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  <w:t>Chopina 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 xml:space="preserve">II etap. </w:t>
            </w:r>
            <w:r>
              <w:rPr>
                <w:rFonts w:eastAsia="Arial Unicode MS" w:cs="Arial" w:ascii="Arial" w:hAnsi="Arial"/>
              </w:rPr>
              <w:t>Remont klatek schodowych, pomieszczeń piwnicznych, wymiana okienek w piwnicach i kl. schodowych, kraty na okienkach piwnicznych, remont balustrad, położenie płytek ceramicznych na schodach, wymiana wewnętrznych drzwi wejściowych w wiatrołapach.</w:t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  <w:t>Moniuszki 6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mont klatek schodowych, pomieszczeń ogólnego użytku, kraty na okienkach piwnicznych, remont balustrad, położenie płytek ceramicznych na schodach, wymiana wewnętrznych drzwi wejściowych do klatek schodowych.</w:t>
            </w:r>
          </w:p>
          <w:p>
            <w:pPr>
              <w:pStyle w:val="Normal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  <w:t>Moniuszki 8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mont klatek schodowych, pomieszczeń ogólnego użytku, kraty na okienkach piwnicznych, remont balustrad, położenie płytek ceramicznych na schodach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  <w:t>Spółdzielcza 31</w:t>
            </w:r>
          </w:p>
          <w:p>
            <w:pPr>
              <w:pStyle w:val="Normal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mont klatek schodowych, pomieszczeń ogólnego użytku, kraty na okienkach piwnicznych, remont balustrad, położenie płytek ceramicznych na schodach, wymiana wewnętrznych drzwi wejściowych do klatek schodowych.</w:t>
            </w:r>
          </w:p>
          <w:p>
            <w:pPr>
              <w:pStyle w:val="Normal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  <w:t>Broniewskiego 3</w:t>
            </w:r>
          </w:p>
          <w:p>
            <w:pPr>
              <w:pStyle w:val="Normal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Arial Unicode MS" w:cs="Arial" w:ascii="Arial" w:hAnsi="Arial"/>
                <w:b/>
              </w:rPr>
              <w:t>I Etap</w:t>
            </w:r>
            <w:r>
              <w:rPr>
                <w:rFonts w:eastAsia="Arial Unicode MS" w:cs="Arial" w:ascii="Arial" w:hAnsi="Arial"/>
              </w:rPr>
              <w:t>.  Remont klatek schodowych, pomieszczeń piwnicznych,  kraty na okienkach piwnicznych, remont balustrad, położenie płytek ceramicznych na schodach.</w:t>
            </w:r>
          </w:p>
          <w:p>
            <w:pPr>
              <w:pStyle w:val="Normal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  <w:t>Konstytucji 3 Maja 2</w:t>
            </w:r>
          </w:p>
          <w:p>
            <w:pPr>
              <w:pStyle w:val="Normal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mont klatki schodowej i pomieszczeń administracji osiedla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  <w:t>Konstytucji 3 Maja 6</w:t>
            </w:r>
          </w:p>
          <w:p>
            <w:pPr>
              <w:pStyle w:val="Normal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mont klatek schodowych, pomieszczeń piwnicznych, wymiana okienek w piwnicach i na  klatkach schodowych z zamurowaniem części okienek, remont balustrad,  wymiana wyłazów dachowych, obłożenie schodów na klatkach płytkami ceramicznymi, wymiana II drzwi                 w wiatrołapach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  <w:t>Konstytucji 3 Maja 7</w:t>
            </w:r>
          </w:p>
          <w:p>
            <w:pPr>
              <w:pStyle w:val="Normal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mont klatek schodowych, pomieszczeń piwnicznych, wymiana okienek w piwnicach i na  klatkach schodowych z zamurowaniem części okienek, remont balustrad,  wymiana wyłazów dachowych, obłożenie schodów na klatkach płytkami ceramicznymi, wymiana II drzwi                 w wiatrołapach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  <w:t>Śniadeckiego 10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mont klatek schodowych, pomieszczeń piwnicznych, wymiana okienek w piwnicach i na  klatkach schodowych z zamurowaniem części okienek, remont balustrad, wymiana wyłazów dachowych, podniesienie posadzki w wiatrołapie klatki I i II, obłożenie schodów na klatkach płytkami ceramicznymi, wymiana I i II drzwi wejściowych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  <w:t>Osiedle Konstytucji 3 Maj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ymiana płytek ryflowanych na kostkę POLBRUK na schodach zewnętrznych wejść do budynków.</w:t>
            </w:r>
          </w:p>
          <w:p>
            <w:pPr>
              <w:pStyle w:val="Normal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cieplenie ścian zewnętrznych, dobudowa wiatrołapów: 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Polowa 33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I eta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ieplenie ścian podłużnych, remont loggii i balkonów, wykonanie izolacji przeciwwilgociowej, podwyższenie balustrad. Remont dwuetapow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07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lac Niepodległości 15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etap</w:t>
            </w:r>
            <w:r>
              <w:rPr>
                <w:rFonts w:cs="Arial" w:ascii="Arial" w:hAnsi="Arial"/>
              </w:rPr>
              <w:t xml:space="preserve"> - docieplenie ścian podłużnych, remont loggii i balkonów, wykonanie izolacji przeciwwilgociowej, podwyższenie balustrad. Remont dwuetapowy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półdzielcza 32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 etap</w:t>
            </w:r>
            <w:r>
              <w:rPr>
                <w:rFonts w:cs="Arial" w:ascii="Arial" w:hAnsi="Arial"/>
              </w:rPr>
              <w:t xml:space="preserve"> - ocieplenie ścian z loggiami i szczytowych, remont posadzek loggii z położeniem terrakoty i wymianą balustrad, wymiana drzwi wewnętrznych i zewnętrznych wiatrołapu, wymiana okien na klatkach schodowych, przebudowa drzwi stalowych do komory zsypowej, kraty na okienkach piwnicznych. Remont dwuetapowy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em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ieplenie ściany od strony wiatrołapów, dobudowa wiatrołapów z wstawieniem nowych drzwi, okratowanie okienek piwnicznych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łowackiego 6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etap</w:t>
            </w:r>
            <w:r>
              <w:rPr>
                <w:rFonts w:cs="Arial" w:ascii="Arial" w:hAnsi="Arial"/>
              </w:rPr>
              <w:t xml:space="preserve"> - docieplenie ściany od strony wiatrołapów, dobudowa wiatrołapów z wstawieniem nowych drzwi, wzmocnienie mocowania płyt OWT, kraty na okienkach piwnicznych. Remont dwuetapowy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ymonta 7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ieplenie ściany od strony wiatrołapów, dobudowa wiatrołapów, wymiana drzwi zewnętrznych wiatrołapów i wewnętrznych z wiatrołapów na klatki, okratowanie okienek piwnicznych, wzmocnienie mocowania płyt OWT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usa 9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etap - docieplenie ścian, uskoku na dachu , wymiana posadzek loggii , wymiana balustrad z wymianą witrokolorów, wymiana okien piwnic i klatkowych, wymiana opaski, konserwacja pokrycia dachowego masą asfaltową, wzmocnienie płyt OWT.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59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usa 17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 etap</w:t>
            </w:r>
            <w:r>
              <w:rPr>
                <w:rFonts w:cs="Arial" w:ascii="Arial" w:hAnsi="Arial"/>
              </w:rPr>
              <w:t xml:space="preserve"> - docieplenie ścian, przebudowa wiatrołapów, wymiana posadzek loggii , wymiana balustrad z wymianą witrokolorów, wymiana okien w piwnicach lokatorskich, wymiana opaski, likwidacja kanałów wentylacyjnych indywidualnych, wymiana wyłazów dachowych, likwidacja kominów wentylacyjnych stropodachu, wzmocnienie płyt OWT.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Żeromskiego 3, 3A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 etap</w:t>
            </w:r>
            <w:r>
              <w:rPr>
                <w:rFonts w:cs="Arial" w:ascii="Arial" w:hAnsi="Arial"/>
              </w:rPr>
              <w:t xml:space="preserve"> - docieplenie ścian, przebudowa wiatrołapów, wymiana posadzek loggii , wymiana balustrad z wymianą witrokolorów, wymiana okien w piwnicach .lokatorskich, wymiana drzwi wejściowych - I i II, wymiana opaski, ocieplenie części dachu, modernizacja kominów wentylacyjnych, wymiana wyłazów dachowych, likwidacja podniesienie komina na uskoku, wzmocnienie płyt OWT.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affa 8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 etap</w:t>
            </w:r>
            <w:r>
              <w:rPr>
                <w:rFonts w:cs="Arial" w:ascii="Arial" w:hAnsi="Arial"/>
              </w:rPr>
              <w:t xml:space="preserve"> - docieplenie ścian, przebudowa wiatrołapów, wymiana posadzek loggii , wymiana balustrad z wymianą witrokolorów, wymiana okien piwnic lokatorskich, krycie dachu papą, wymiana opaski, wymiana wyłazów dachowych, wzmocnienie płyt OW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0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affa 14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 etap</w:t>
            </w:r>
            <w:r>
              <w:rPr>
                <w:rFonts w:cs="Arial" w:ascii="Arial" w:hAnsi="Arial"/>
              </w:rPr>
              <w:t xml:space="preserve"> -docieplenie ścian, przebudowa wiatrołapów, wymiana posadzek loggii , wymiana balustrad z wymianą witrokolorów, montaż daszków nad balkonami, wymiana okien piwnic lokatorskich, wymiana opaski, wymiana wyłazów dachowych, modernizacja kominów i nasad obrotowych, wzmocnienie płyt OW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77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iemcewicza 5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 etap-</w:t>
            </w:r>
            <w:r>
              <w:rPr>
                <w:rFonts w:cs="Arial" w:ascii="Arial" w:hAnsi="Arial"/>
              </w:rPr>
              <w:t xml:space="preserve"> ocieplenie: ścian podłużnych, piwnic, stropodachu wentylowanego, kominów wentylacyjnych, wiatrołapów, zamontowanie drzwi zewn. ciepłych, wymiana okien piwnicznych w komórkach lokatorskich i na klatkach. schodowych, remont posadzek loggii i balustrad; wymiana blachy daszków osłonowych,  ułożenie terakoty na klatce schodowej do wys. parteru wraz z podestem; malowanie ścian i sufitu wiatrołapów, drobne roboty elektryczne, roboty odtworzeniowe zieleni. Remont dwuetapowy.                                                                                                             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8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zykoszarowa 23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kumentacji technicznej i przetargowej do docieplenia: ścian podłużnych, piwnic, stropodachu wentylowanego, kominów wentyl., wiatrołapu, przeróbka zadaszania wiatrołapów; wymiana blach osłonowych dachu i lukarn, zamontowanie drzwi zewn. ciepłych, ułożenie gresu na podestach parteru, malowanie wiatrołapów, wymiana  okien  piwnicznych- lokatorskie + okna klatkowe, ułożenie kostki POLBRUK na podestach wiatrołapów, wymiana posadzek loggii i remont balustrad,  krycie dachu, wymiana opaski, drobne roboty elektryczne, roboty odtworzeniowe ziele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98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mont dróg osiedlowych, chodników, parkingów, placów zabaw</w:t>
            </w:r>
            <w:r>
              <w:rPr>
                <w:rFonts w:cs="Arial" w:ascii="Arial" w:hAnsi="Arial"/>
              </w:rPr>
              <w:t xml:space="preserve"> w sąsiedztwie niżej wymienionych budynków: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. Centrum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natorska 3A (remont nawierzchni podwórk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haterów Monte Cassino 1 (remont chodnik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lowa 11 (remont parking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lowa 35 (remont chodnik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acha Konwy 8 (remont drogi dojazdowej do śmietnik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eja Legionów 5 (remont schod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pernika – garaże F i G (remont drogi dojazdowej do garaż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. Janta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łowackiego 7 (remont placu zaba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opina 1 (remont nawierzchni - położenie kostki betonowej i płyt jomb)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m. Nr 3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Żeromskiego 1a i 1 b (II etap -remont chodników i parkingu, utwardzenie teren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órka Zawadzka (remont urządzeń zabawowyc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Niemcewicz 6 i 12 (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I etap - remont chodników, dojazdów, placu zabaw i renowacja terenu – zadanie na III etap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koszarowa 31 i 33 (I etap - Remont chodników, dojazdów, placu zabaw, utward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renowacja teren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łłątaja 5 (remont  placu zaba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iedle Konstytucji 3 Maja  (remont urządzeń placów zaba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Śmietniki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4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órka Zawadzka i Konstytucji: remont śmietnikó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Niemcewicza 6 </w:t>
            </w:r>
            <w:r>
              <w:rPr>
                <w:rFonts w:cs="Arial" w:ascii="Arial" w:hAnsi="Arial"/>
              </w:rPr>
              <w:t>– remont wiaty śmietnikowej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mont nawierzchni betonowej korytarza</w:t>
            </w:r>
            <w:r>
              <w:rPr>
                <w:rFonts w:cs="Arial" w:ascii="Arial" w:hAnsi="Arial"/>
                <w:bCs/>
              </w:rPr>
              <w:t xml:space="preserve"> kondygnacji podziemnej garażu przy ul. Bema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7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mont instalacji z.w., co. i c.c.w. oraz elektry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s. Centr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Wiejska 4, Piękna 7, 11, Sadowa 4, Sadowa 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remont instalacji elektrycznej w komórkach i korytarzach piwn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- Piękna 13 (remont instalacji elektrycznej w komórkach i korytarzach piwnicznych oraz na klatkach schodowych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iana wodomierzy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aż stolarki okien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20385" cy="9423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238875" cy="87998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238875" cy="87998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238875" cy="87998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238875" cy="87998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238875" cy="879983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238875" cy="879983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238875" cy="879983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ZĘŚĆ IV. SPRAWY WAŻNE DLA PRAWIDŁOWEJ EKSPLOATACJI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>ZASOBÓW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NTYLACJA MIESZKA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Wentylacja mechaniczna.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i przy ul. Broniewskiego 1a oraz Reymonta 5a wyposażone są w higrosterowaną wentylację mechaniczną. W obiektach tych znajdują się odrębne układy wyciągowe dla kuchni, łazienek oraz toalet o następujących wydajności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nia typu P1 i P2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uchnie 5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h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łazienki 50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</w:t>
      </w:r>
      <w:r>
        <w:rPr>
          <w:rFonts w:cs="Arial" w:ascii="Arial" w:hAnsi="Arial"/>
          <w:sz w:val="22"/>
          <w:szCs w:val="22"/>
          <w:u w:val="single"/>
        </w:rPr>
        <w:t>/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azem  1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nia typu P3 i P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uchnie 5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h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łazienki 5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h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oalety  30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</w:t>
      </w:r>
      <w:r>
        <w:rPr>
          <w:rFonts w:cs="Arial" w:ascii="Arial" w:hAnsi="Arial"/>
          <w:sz w:val="22"/>
          <w:szCs w:val="22"/>
          <w:u w:val="single"/>
        </w:rPr>
        <w:t>/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azem  13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trze napływa do pokoi i kuchni przez ciśnieniowe nawiewniki okienne (zaleca się, aby nawiewniki znajdowały się w pozycji otwartej). Liczba nawiewników w lokalu wynika                            z sumarycznej ilości powietrza usuwanego z mieszkania podzielonej przez maksymalną wydajność nawiewnika.  Wentylacja przeznaczona jest do pracy ciągłej. Powietrze wyciągane jest przez automatycznie regulowane kratki higrosterowane. Kratki te pełnią rolę automatycznych regulatorów (zwiększają wydajność w przypadku wzrostu wilgotności w pomieszczeniu). Powietrze wspólnymi kanałami usuwane jest wentylatorem znajdującym się na dachu budynku. Każdy pion wentylacyjny zakończony jest jednym wentylator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co należy zwrócić uwagę podczas eksploatacji kratek wentylacji mechanicz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leży samodzielnie regulować dolnej przepustnicy kratki gdyż wydajności zostały ustawione zgodnie z założeniami projektowy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czyszczenia kratki nie należy pryskać wodą, gdy jest zamontowana na ścia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nieważ może to spowodować rozregulowanie wkładu higrosterowa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miast kasetę przepustnic oraz kratkę czołową można czyścić w wodzie z mydłem, zgodnie        z poniższą instrukcj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84930" cy="322897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djęciu kratki czołowej wyjąć kasetę przepustnic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kę czołową i kasetę przepustnic można czyścić w wodzie z mydłem (elementów nie wolno czyścić w zmywarce do naczyń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stalować z powrotem kasetę przepustnic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ocować kratkę czołow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entylacja instalacji okapow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uchni znajduje się pion pozwalający na podłączenie okapu kuchennego. Każde przyłącze zostało wyposażone w szczelną klapę zwrotną o średnicy 125 m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godnie z  Polską Normą PN-83/B-03430  – Wentylacja w budynkach mieszkalnych -zaleca się projektowanie urządzeń wentylacyjnych umożliwiających okresowe zwiększanie strumienia objętości powietrza do co najmniej 12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h. Z taką też wydajnością powinny pracować okapy instalowane              w Państwa mieszkaniach. W przypadku zwiększenia wydajności (dochodzącej do kilkuset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/h)           i niedopuszczaniu powietrza w ilości, co najmniej równej jego wydatkowi (np. przez otwieranie okien) nastąpi zjawisko zasysania powietrza przez przyległe kanały wentylacyjne w łazience, toalecie lub garderobie, co zostało zaobserwowane podczas pracy instalacj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i i zalecenia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jności instalowanych okapów mają się mieścić w zakresie </w:t>
      </w:r>
      <w:r>
        <w:rPr>
          <w:rFonts w:cs="Arial" w:ascii="Arial" w:hAnsi="Arial"/>
          <w:b/>
          <w:sz w:val="22"/>
          <w:szCs w:val="22"/>
        </w:rPr>
        <w:t>120 –  200 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>/h,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w przypadku posiadania okapu o większej wydajności niż 2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h należy używać niskich biegów wentylatora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stopnie pracy wentylatorów okapowych wyższe niż „</w:t>
      </w:r>
      <w:r>
        <w:rPr>
          <w:rFonts w:cs="Arial" w:ascii="Arial" w:hAnsi="Arial"/>
          <w:b/>
          <w:sz w:val="22"/>
          <w:szCs w:val="22"/>
        </w:rPr>
        <w:t xml:space="preserve">I” </w:t>
      </w:r>
      <w:r>
        <w:rPr>
          <w:rFonts w:cs="Arial" w:ascii="Arial" w:hAnsi="Arial"/>
          <w:sz w:val="22"/>
          <w:szCs w:val="22"/>
        </w:rPr>
        <w:t>nie mogą być załączane bez otwarcia okna bądź też jego uchylenia w położeniu mikrowentylacji (w jednym lub więcej okien)          w przeciwnym wypadku wytworzone podciśnienie spowoduje pobranie powietrza z kanałów wentylacji mechanicznej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tylacja ogólna pracując w zależności od stopnia wilgotności względnej w mieszkaniu jest w stanie usunąć nadmiar wilgoci powstały przy użytkowaniu mieszkani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ieczne jest stosowanie pochłaniaczy instalowanych nad kuchniami zamiast okapów, które po oczyszczeniu powietrza zwracają je do pomieszczenia nie powodując stworzenia ujemnego bilansu ilościowego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ewniki powietrza powinny być stale otwarte, instalacja wyciągowa sama dostosuje ilość pobieranego powietrz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zapewniony był przepływ powietrza z elementów nawiewnych do instalacji wyciągowej     w obrębie mieszkania należy stosować podcięcia w drzwiach lub otwory o powierzchniach netto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koi min. 80 c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uchni, łazienek i toalet min. 200 c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szelkie zmiany układu wentylacji w mieszkaniu należy posiadać pisemną zgodę ŁSM      w Łomży, gdyż jakakolwiek zmiana  np. zdjęcie kratki, zamiana na inną, wydłużenie kanału, rozejście z jednego kanału na dwa lub więcej itp. może przyczynić się do zaburzenia systemu wentylacji dla mieszkań podłączonych do tego samego pionu wentylacyjn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Wentylacja grawitacyj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biekty oprócz budynków przy ul. Reymonta 5a i Broniewskiego 1a będące w zasobach ŁSM w Łomży posiadają wentylację grawitacyjną, której zadaniem jest wymiana powietrza                               w pomieszczeniach.  W celu zapewnienia prawidłowej wymiany powietrza należy spełnić następujące warunki: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ć dopływ powietrza zewnętrznego poprzez nawiewniki okienne lub mikrowentylację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ć przepływ powietrza z pokoi do kuchni i łazienki; w tym celu wskazane jest by drzwi do pokoi miały podcięcia a drzwi łazienkowe w dolnej swej części otwory o sumarycznym przekroju nie mniejszym niż 0,022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ć wolny przekrój kratki wywiewnej celem swobodnego przepływu powietrza zużytego z pomieszcze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napływu i przepływu powietrza należy do obowiązków użytkownika lokal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ki niedostatecznej wentylacji to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owane szyby w oknach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ujący się nieprzyjemny zapach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zyb i pleśń na naprożach, ościeżnicach okiennych, pod parapetem, w narożach pokoi, za meblami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raplanie się pary wodnej na chłodnych powierzchniach ścian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ęcznienie drewnianych mebli i podłóg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e samopoczucie - bóle i zawroty głowy, zmęczenie, podrażnienia błony śluzowej nosa, podrażnienia gardła, uczulenia, alergie, w skrajnym wypadku może nastąpić nawet powolne obumieranie kory mózgowej, konsekwencja złej wentylacji i oddychania zanieczyszczonym powietrzem może być astma lub inne choroby dróg oddechowych, a nawet nowotwory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zczenie konstrukcji budynku - wnikanie wilgoci do ścian i stopniowa ich destrukc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HYPERLINK "http://bip.gliwice.eu/pub/html/um/files/ŚR/Pielegnowanie_drzew_03.2012_rok.pdf" \l "page=1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bip.gliwice.eu/pub/html/um/files/ŚR/Pielegnowanie_drzew_03.2012_rok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LĘGNOWANIE DRZEW I KRZEWÓW W ŚWIETLE USTAWY O OCHRONIE PRZYRO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ażdy z nas jest zobowiązany do dbałości o przyrodę i ponosi odpowiedzialność za pogorszenie jej stanu lub też zniszczenie. Istotnym elementem przyrody o cechach naturalnych są drzewa i krzewy. Stanowią one dobro publiczne i objęte są ochroną prawną. Drzewa i krzewy to niewątpliwie ważny element towarzyszący ludziom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2"/>
          <w:szCs w:val="22"/>
        </w:rPr>
        <w:t xml:space="preserve"> z uwagi na wartości ekologiczne i przyrodnicze, estetyczn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ilające, upiększające osiedla mieszkaniowe. Należy zatem dołożyć wszelkich starań, aby raz posadzone drzewo służyło nam jak najdłużej w dobrej kondycji zdrowotn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ą z podstawowych zasad zapewniających zachowanie drzew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krzewów w dobrym stanie jest ich właściwa pielęgnacja, w t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terminowe i fachowe wykonywanie cięć ich ko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owe zasady pielęgnacji drzew i krzewów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ewa i krzewy powinny być pielęgnowane zgodnie z powszechnie obowiązującą sztuką ogrodniczą.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t.4 ust.1 ustawy o ochronie przyrody t.j. Dz.U. 2018 poz. 142 nakłada obowiązek dbałości               o przyrodę, nie tylko na organy administracji publicznej lecz także na osoby prawne, inne jednostki organizacyjne i osoby fizyczne. Z przepisów tych wynika obowiązek należytej dbałości  o stan drzew i krzewów obciążający posiadaczy nieruchomości,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których takie drzewa i krzewy rosną. W zakres takiego obowiązku wchodzi również właściwa pielęgnacj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brew powszechnym opiniom, proces pielęgnacji i kształtowania drzew jest nie tylko czynnością niełatwą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le wymaga równie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rej wiedzy z zakresu biologii, botaniki, dendrologii, chirurgii oraz pielęgnacji drze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iedopuszczalnym jest, aby cięcia pielęgnacyjne drzew wykonywane były przez osoby niekompetentne, niewykwalifikow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ięcia koron można podzielić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2 rodza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cięcia pielęgnacyjne</w:t>
      </w:r>
      <w:r>
        <w:rPr>
          <w:rFonts w:cs="Arial" w:ascii="Arial" w:hAnsi="Arial"/>
          <w:sz w:val="22"/>
          <w:szCs w:val="22"/>
        </w:rPr>
        <w:t xml:space="preserve"> (przyrodnicze), które wykonywane są przy drzewach młodych w celu uformowania ich koron lub w koronach drzew starszych,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celu poprawy bezpieczeństwa (cięcia korygujące) oraz stanu zdrowotnego drz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jest to prześwietlenie koron (rozluźnienie) oraz cięcia sanitarne polegające na usunięciu gałęzi suchych, nadłamanych i ocierających się 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in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sz w:val="22"/>
          <w:szCs w:val="22"/>
        </w:rPr>
        <w:t>cięcia technicz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 nieprzyrodnicze) wykonywane głównie w celu doświetlenia lokali mieszkalnych lub usunięcia kolizji z obiektami budowlanymi, napowietrznymi liniami energetycznymi, skrajniami dróg it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ęcia te budzą najwięcej kontrowersji i są w miastach wykonywane najczęśc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ażde cięcie jest ingerencją w żywy organizm, który w celu obrony uruchamia wszystkie możliwe mechanizmy zmierzające do zabliźnienia powstałych ran, oraz stworzenia bariery ochronnej przed wnikaniem do wnętrza czynników chorobotwórczych w postaci zarodników, grzybów, wirusów owadów. Przyjmuje się, że maksymalnie, jednorazowo można pozbawić drzewo ok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30% korony, bowiem zbyt radykalne cięcia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2"/>
          <w:szCs w:val="22"/>
        </w:rPr>
        <w:t xml:space="preserve"> w tym niedopuszczalne ogławianie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z w:val="22"/>
          <w:szCs w:val="22"/>
        </w:rPr>
        <w:t>( całkowite pozbawienie drzew koron i pozostawienie samego pnia ) wielokrotnie prowadzi do obumierania. W przypadku krzewów zabiegiem równoznacznym z ogłowieniem drzew jest często stosowany zabieg „odmładzania’’ polegający na całkowitym pozbawieniu krzewu gałęzi poprzez ich skróceniu nisko nad ziemią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on drzew nie powinno się podkrzesywać od dołu, gdyż powoduje to zachwianie statyki drzewa      i może spowodować powstanie zagrożenia. Odcięcie dolnych gałęzi powoduje przesunięcie środka ciężkości w górne, cieńsze partie pnia i większa ryzyko jego złamania. Zabieg podnoszenia koron,     w większości przypadków ( z wyjątkiem usuwania kolizji ze skrajnią drogową, chodnikami, ścieżkami rowerowymi itp.) nie ma uzasadn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nieczności doświetlenia mieszkań bardziej wskazane jest skrócenie gałęzi i konarów wierzchołkowych koron oraz ich rozluźnienie (prześwietlenie)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możliwych zabiegów pielęgnacyjnych wykonywanych w obrębie koron drzew, został ustawowo ograniczony w art. 87a ust. 2 ustawy o ochronie przyrody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w obrębie korony drzewa nie mogą prowadzić do usunięcia gałęzi w wymiarze przekraczającym 30% korony, która rozwinęła się w całym okresie rozwoju drzewa, chyba że mają na celu: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 usunięcie gałęzi obumarłych lub nadłaman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 utrzymywanie uformowanego kształtu korony drzew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 wykonanie specjalistycznego zabiegu w celu przywróceniu statyki drzewa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styczny zabieg w celu przywróceniu statyki drzewa wykonuje się na podstawie dokumentacji, w tym dokumentacji fotograficznej, wskazującej na konieczność przeprowadzenia takiego zabiegu. Dokumentację przechowuje się przez okres 5 lat od końca roku, w którym wykonano zabieg.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sunięcie gałęzi w wymiarze przekraczającym 30% korony</w:t>
      </w:r>
      <w:r>
        <w:rPr>
          <w:rFonts w:cs="Arial" w:ascii="Arial" w:hAnsi="Arial"/>
          <w:sz w:val="22"/>
          <w:szCs w:val="22"/>
        </w:rPr>
        <w:t xml:space="preserve">, która rozwinęła się w całym okresie rozwoju drzewa, w celu innym niż określony w ust. 2, </w:t>
      </w:r>
      <w:r>
        <w:rPr>
          <w:rFonts w:cs="Arial" w:ascii="Arial" w:hAnsi="Arial"/>
          <w:sz w:val="22"/>
          <w:szCs w:val="22"/>
          <w:u w:val="single"/>
        </w:rPr>
        <w:t xml:space="preserve">stanowi uszkodzenie drzewa. 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sunięcie gałęzi w wymiarze przekraczającym 50% korony</w:t>
      </w:r>
      <w:r>
        <w:rPr>
          <w:rFonts w:cs="Arial" w:ascii="Arial" w:hAnsi="Arial"/>
          <w:sz w:val="22"/>
          <w:szCs w:val="22"/>
        </w:rPr>
        <w:t xml:space="preserve">, która rozwinęła się w całym okresie rozwoju drzewa, w celu innym niż określony w ust. 2, </w:t>
      </w:r>
      <w:r>
        <w:rPr>
          <w:rFonts w:cs="Arial" w:ascii="Arial" w:hAnsi="Arial"/>
          <w:sz w:val="22"/>
          <w:szCs w:val="22"/>
          <w:u w:val="single"/>
        </w:rPr>
        <w:t>stanowi zniszczenie drze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roku  wiosną obserwuje się zjawisko masowej, często nieuzasadnionej, nieumiejętnej redukcji koron drze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nieumiejętnego, niezgodnego z zasadami określonymi w art.87 ustawy      o ochronie przyrody przycięcia drzew odpowiednie organy podejmują działania zmierzające do ukarania posiadacza nieruchomości, na której drzewa zostały przycię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my głęboką nadzieję, że powyższe informacje okażą się pomocne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wiele osób zastanowi się, zanim przyczyni się do oszpecenia i zniszczenia drzewa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246697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</w:rPr>
        <w:t>Prawidłowo wykonane cięcia w koronie wierzby.</w:t>
      </w: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866900" cy="246697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prawidłowe cięcia w koronie klonów jesionolistnych zniekształcające ich naturalny pokró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 cięć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ęcie gałęzi powinno być wykonywane w trakcie okresu wegetacyjnego, a ograniczane w fazie spoczynku, z powodu zagrożenia patogenami, oraz wiosną, gdy drzewa wypuszczają liśc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 nie należy przeprowadzać w kwietniu, maju i czerwcu, gdyż w tym okresie drzewa korzystają        z energii zmagazynowanej w poprzednim sezonie, większość z niej przeznaczając na formowanie liści. Większość drzew w  tym okresie reaguje na skaleczenia (przycięcia) obfitym wydzielaniem soków potocznie zwanym „płaczem”. Prowadzenie cięć w tym czasie powoduje utratę przez drzewo zgromadzonych związków odżywczych, a tym samym osłabienie rozwoju i kondycji zdrowotnej.</w:t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 to również aktywny okres dla wielu chorób i patogenów grzybowych. Nie należy także ciąć drzew późną jesienią i wczesną zimą, gdyż może to prowadzić do uszkodzeń mrozowych. Najlepszym okresem są miesiące letnie i późna zim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4685" cy="3609340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NOWE MIESZKANIA O WYSOKIM STANDARDZIE. 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Łomżyńska Spółdzielnia Mieszkaniowa w Łomży zamierza rozpocząć w roku 2018 budowę kolejnego budynku mieszkalno-usługowego. Powstanie on przy ul. Reymonta 7A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najdą się w nim 123 mieszkania o powierzchniach od 28 do 85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, 83 miejsca postojowe                w trzech garażach wielostanowiskowych oraz 46 miejsc postojowych na zewnątrz budynku.              W budynku znajdować się będą 3 nieuciążliwe lokale usługowe zlokalizowane w narożniku parteru budynku od strony ulicy Reymonta. W podpiwniczeniu i na parterze budynku znajdować się będą komórki lokatorskie i pomieszczenia ogólnodostępne (wózkownie)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obowiązującymi w Spółdzielni wysokimi standardami budynek wyposażony zostanie w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Systemy ograniczające zużycie energii cieplnej: </w:t>
      </w:r>
    </w:p>
    <w:p>
      <w:pPr>
        <w:pStyle w:val="Default"/>
        <w:spacing w:lineRule="auto" w:line="360" w:before="0" w:after="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dgrzewania wody przez instalację wykorzystującą energię słoneczną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terowania energią cieplną szwedzkiej firmy eGain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System mechanicznej wentylacji </w:t>
      </w:r>
      <w:r>
        <w:rPr>
          <w:rFonts w:cs="Arial" w:ascii="Arial" w:hAnsi="Arial"/>
          <w:color w:val="000000"/>
          <w:sz w:val="22"/>
          <w:szCs w:val="22"/>
        </w:rPr>
        <w:t xml:space="preserve">zapewniający odpowiednio intensywną wymianę powietrza       w mieszkaniach bez względu na warunki atmosferyczne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 Instalacje telekomunikacyjne, w tym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lewizji naziemnej, kablowej, satelitarnej i Internetu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System ochrony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onitoring i wideofony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Cichobieżne windy </w:t>
      </w:r>
      <w:r>
        <w:rPr>
          <w:rFonts w:cs="Arial" w:ascii="Arial" w:hAnsi="Arial"/>
          <w:color w:val="000000"/>
          <w:sz w:val="22"/>
          <w:szCs w:val="22"/>
        </w:rPr>
        <w:t xml:space="preserve">ze zjazdem do pomieszczeń piwnicznych i garaży wielostanowiskowych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ędzie to, po inwestycji przy ul. Reymonta 5A, drugi budynek na działce kupionej w 2014 roku od Miasta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rakcyjność położenia podkreśla oddalenie od ruchliwych ulic przy jednoczesnej bliskości Szkoły Podstawowej Nr 7 przy ul. Mickiewicza i Szkoły Podstawowej Nr 1 przy ul. Reymonta, trzech przedszkoli przy ul. Spółdzielczej, Wyszyńskiego i Prusa, przychodni zdrowia przy ul. Wyszyńskiego i Reymonta, Parku Wodnego przy  ul. Wyszyńskiego, Parku im. Jana Pawła II oraz sieci sklepów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zualizacja budynku zamieszczona jest na ostatniej stronie okład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y telefon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głaszanie </w:t>
      </w:r>
      <w:r>
        <w:rPr>
          <w:rFonts w:cs="Arial" w:ascii="Arial" w:hAnsi="Arial"/>
          <w:b/>
          <w:bCs/>
          <w:sz w:val="22"/>
          <w:szCs w:val="22"/>
        </w:rPr>
        <w:t xml:space="preserve">awarii po godzinach pracy  </w:t>
      </w:r>
      <w:r>
        <w:rPr>
          <w:rFonts w:cs="Arial" w:ascii="Arial" w:hAnsi="Arial"/>
          <w:b/>
          <w:sz w:val="22"/>
          <w:szCs w:val="22"/>
        </w:rPr>
        <w:t>na telefony dyżurne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- awarie i usterki elektryczne, elektryk dyżurny,  tel. n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694 430 631</w:t>
      </w:r>
    </w:p>
    <w:p>
      <w:pPr>
        <w:pStyle w:val="Akapitzlist"/>
        <w:rPr/>
      </w:pPr>
      <w:r>
        <w:rPr>
          <w:rFonts w:cs="Arial" w:ascii="Arial" w:hAnsi="Arial"/>
        </w:rPr>
        <w:t>- awarie i usterki hydrauliczne, hydraulik dyżurny, tel.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17 046 1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ie i usterki w godzinach pracy należy zgłaszać w administracjach osiedl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ind w:right="3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ministracja osiedla Centrum</w:t>
      </w:r>
    </w:p>
    <w:p>
      <w:pPr>
        <w:pStyle w:val="Normal"/>
        <w:widowControl w:val="false"/>
        <w:autoSpaceDE w:val="false"/>
        <w:spacing w:before="240" w:after="0"/>
        <w:ind w:right="3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jmowanie zgłoszeń, 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rFonts w:cs="Arial" w:ascii="Arial" w:hAnsi="Arial"/>
        </w:rPr>
        <w:t>dodatki mieszkaniowe</w:t>
        <w:tab/>
        <w:tab/>
        <w:tab/>
        <w:tab/>
        <w:t xml:space="preserve"> </w:t>
      </w:r>
      <w:r>
        <w:rPr>
          <w:rFonts w:cs="Arial" w:ascii="Arial" w:hAnsi="Arial"/>
          <w:bCs/>
        </w:rPr>
        <w:t xml:space="preserve">86 </w:t>
      </w:r>
      <w:r>
        <w:rPr>
          <w:rFonts w:cs="Arial" w:ascii="Arial" w:hAnsi="Arial"/>
        </w:rPr>
        <w:t>216-567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Kierownik</w:t>
        <w:tab/>
        <w:tab/>
        <w:tab/>
        <w:tab/>
        <w:tab/>
        <w:t xml:space="preserve"> </w:t>
      </w:r>
      <w:r>
        <w:rPr>
          <w:rFonts w:cs="Arial" w:ascii="Arial" w:hAnsi="Arial"/>
          <w:bCs/>
        </w:rPr>
        <w:t xml:space="preserve">86 </w:t>
      </w:r>
      <w:r>
        <w:rPr>
          <w:rFonts w:cs="Arial" w:ascii="Arial" w:hAnsi="Arial"/>
        </w:rPr>
        <w:t>215-26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dministrator osiedla, rozliczenia lokali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wymiana stolarki, windykacja zadłużenia</w:t>
        <w:tab/>
        <w:t xml:space="preserve"> </w:t>
      </w:r>
      <w:r>
        <w:rPr>
          <w:rFonts w:cs="Arial" w:ascii="Arial" w:hAnsi="Arial"/>
          <w:bCs/>
        </w:rPr>
        <w:t>86 471</w:t>
      </w:r>
      <w:r>
        <w:rPr>
          <w:rFonts w:cs="Arial" w:ascii="Arial" w:hAnsi="Arial"/>
        </w:rPr>
        <w:t>-17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rządzanie usługami konserwatorskimi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wymiana stolarki</w:t>
        <w:tab/>
        <w:tab/>
        <w:tab/>
        <w:tab/>
        <w:t xml:space="preserve"> </w:t>
      </w:r>
      <w:r>
        <w:rPr>
          <w:rFonts w:cs="Arial" w:ascii="Arial" w:hAnsi="Arial"/>
          <w:bCs/>
        </w:rPr>
        <w:t xml:space="preserve">86 </w:t>
      </w:r>
      <w:r>
        <w:rPr>
          <w:rFonts w:cs="Arial" w:ascii="Arial" w:hAnsi="Arial"/>
        </w:rPr>
        <w:t>215-261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Rozliczenia mediów</w:t>
        <w:tab/>
        <w:tab/>
        <w:tab/>
        <w:tab/>
        <w:t xml:space="preserve"> </w:t>
      </w:r>
      <w:r>
        <w:rPr>
          <w:rFonts w:cs="Arial" w:ascii="Arial" w:hAnsi="Arial"/>
          <w:bCs/>
        </w:rPr>
        <w:t xml:space="preserve">86 </w:t>
      </w:r>
      <w:r>
        <w:rPr>
          <w:rFonts w:cs="Arial" w:ascii="Arial" w:hAnsi="Arial"/>
        </w:rPr>
        <w:t>215-26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pektor Nadzoru</w:t>
        <w:tab/>
        <w:tab/>
        <w:tab/>
        <w:tab/>
        <w:t xml:space="preserve"> 86 215-2658</w:t>
      </w:r>
    </w:p>
    <w:p>
      <w:pPr>
        <w:pStyle w:val="Normal"/>
        <w:widowControl w:val="false"/>
        <w:autoSpaceDE w:val="false"/>
        <w:spacing w:before="200" w:after="0"/>
        <w:ind w:right="340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ministracja osiedla Jantar</w:t>
      </w:r>
    </w:p>
    <w:p>
      <w:pPr>
        <w:pStyle w:val="Normal"/>
        <w:widowControl w:val="false"/>
        <w:autoSpaceDE w:val="false"/>
        <w:spacing w:before="200" w:after="0"/>
        <w:ind w:righ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owanie zgłoszeń, </w:t>
      </w:r>
    </w:p>
    <w:p>
      <w:pPr>
        <w:pStyle w:val="Normal"/>
        <w:widowControl w:val="false"/>
        <w:autoSpaceDE w:val="false"/>
        <w:ind w:right="2000" w:hanging="0"/>
        <w:jc w:val="both"/>
        <w:rPr/>
      </w:pPr>
      <w:r>
        <w:rPr>
          <w:rFonts w:cs="Arial" w:ascii="Arial" w:hAnsi="Arial"/>
        </w:rPr>
        <w:t>dodatki mieszkaniowe</w:t>
        <w:tab/>
        <w:tab/>
        <w:tab/>
        <w:tab/>
        <w:t xml:space="preserve"> </w:t>
      </w:r>
      <w:r>
        <w:rPr>
          <w:rFonts w:cs="Arial" w:ascii="Arial" w:hAnsi="Arial"/>
          <w:bCs/>
        </w:rPr>
        <w:t xml:space="preserve">86 </w:t>
      </w:r>
      <w:r>
        <w:rPr>
          <w:rFonts w:cs="Arial" w:ascii="Arial" w:hAnsi="Arial"/>
        </w:rPr>
        <w:t xml:space="preserve">215-2621 </w:t>
      </w:r>
    </w:p>
    <w:p>
      <w:pPr>
        <w:pStyle w:val="Normal"/>
        <w:widowControl w:val="false"/>
        <w:autoSpaceDE w:val="false"/>
        <w:ind w:right="2000" w:hanging="0"/>
        <w:jc w:val="both"/>
        <w:rPr/>
      </w:pPr>
      <w:r>
        <w:rPr>
          <w:rFonts w:cs="Arial" w:ascii="Arial" w:hAnsi="Arial"/>
        </w:rPr>
        <w:t>Kierownik</w:t>
        <w:tab/>
        <w:tab/>
        <w:tab/>
        <w:tab/>
        <w:tab/>
        <w:t xml:space="preserve"> </w:t>
      </w:r>
      <w:r>
        <w:rPr>
          <w:rFonts w:cs="Arial" w:ascii="Arial" w:hAnsi="Arial"/>
          <w:bCs/>
        </w:rPr>
        <w:t xml:space="preserve">86 </w:t>
      </w:r>
      <w:r>
        <w:rPr>
          <w:rFonts w:cs="Arial" w:ascii="Arial" w:hAnsi="Arial"/>
        </w:rPr>
        <w:t xml:space="preserve">215-2620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6930" w:leader="none"/>
        </w:tabs>
        <w:autoSpaceDE w:val="false"/>
        <w:ind w:right="2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osiedla,</w:t>
        <w:tab/>
        <w:tab/>
      </w:r>
    </w:p>
    <w:p>
      <w:pPr>
        <w:pStyle w:val="Normal"/>
        <w:widowControl w:val="false"/>
        <w:autoSpaceDE w:val="false"/>
        <w:ind w:right="2000" w:hanging="0"/>
        <w:jc w:val="both"/>
        <w:rPr/>
      </w:pPr>
      <w:r>
        <w:rPr>
          <w:rFonts w:cs="Arial" w:ascii="Arial" w:hAnsi="Arial"/>
        </w:rPr>
        <w:t>windykacja zadłużenia</w:t>
        <w:tab/>
        <w:tab/>
        <w:tab/>
        <w:tab/>
        <w:t xml:space="preserve"> </w:t>
      </w:r>
      <w:r>
        <w:rPr>
          <w:rFonts w:cs="Arial" w:ascii="Arial" w:hAnsi="Arial"/>
          <w:bCs/>
        </w:rPr>
        <w:t xml:space="preserve">86 </w:t>
      </w:r>
      <w:r>
        <w:rPr>
          <w:rFonts w:cs="Arial" w:ascii="Arial" w:hAnsi="Arial"/>
        </w:rPr>
        <w:t>215-2625</w:t>
      </w:r>
    </w:p>
    <w:p>
      <w:pPr>
        <w:pStyle w:val="Normal"/>
        <w:widowControl w:val="false"/>
        <w:autoSpaceDE w:val="false"/>
        <w:ind w:right="2000" w:hanging="0"/>
        <w:jc w:val="both"/>
        <w:rPr/>
      </w:pPr>
      <w:r>
        <w:rPr>
          <w:rFonts w:cs="Arial" w:ascii="Arial" w:hAnsi="Arial"/>
        </w:rPr>
        <w:t>Rozliczenia mediów</w:t>
        <w:tab/>
        <w:tab/>
        <w:tab/>
        <w:tab/>
        <w:t xml:space="preserve"> </w:t>
      </w:r>
      <w:r>
        <w:rPr>
          <w:rFonts w:cs="Arial" w:ascii="Arial" w:hAnsi="Arial"/>
          <w:bCs/>
        </w:rPr>
        <w:t xml:space="preserve">86 </w:t>
      </w:r>
      <w:r>
        <w:rPr>
          <w:rFonts w:cs="Arial" w:ascii="Arial" w:hAnsi="Arial"/>
        </w:rPr>
        <w:t>215-2612</w:t>
      </w:r>
    </w:p>
    <w:p>
      <w:pPr>
        <w:pStyle w:val="Normal"/>
        <w:widowControl w:val="false"/>
        <w:autoSpaceDE w:val="false"/>
        <w:ind w:right="2000" w:hanging="0"/>
        <w:jc w:val="both"/>
        <w:rPr/>
      </w:pPr>
      <w:r>
        <w:rPr>
          <w:rFonts w:cs="Arial" w:ascii="Arial" w:hAnsi="Arial"/>
        </w:rPr>
        <w:t>Zarządzanie usługami konserwatorskimi,</w:t>
        <w:tab/>
        <w:t xml:space="preserve"> </w:t>
      </w:r>
      <w:r>
        <w:rPr>
          <w:rFonts w:cs="Arial" w:ascii="Arial" w:hAnsi="Arial"/>
          <w:bCs/>
        </w:rPr>
        <w:t xml:space="preserve">86 </w:t>
      </w:r>
      <w:r>
        <w:rPr>
          <w:rFonts w:cs="Arial" w:ascii="Arial" w:hAnsi="Arial"/>
        </w:rPr>
        <w:t xml:space="preserve">215-2622 </w:t>
      </w:r>
    </w:p>
    <w:p>
      <w:pPr>
        <w:pStyle w:val="Normal"/>
        <w:widowControl w:val="false"/>
        <w:autoSpaceDE w:val="false"/>
        <w:ind w:right="2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stolarki</w:t>
        <w:tab/>
      </w:r>
    </w:p>
    <w:p>
      <w:pPr>
        <w:pStyle w:val="Normal"/>
        <w:widowControl w:val="false"/>
        <w:autoSpaceDE w:val="false"/>
        <w:ind w:right="2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 Nadzoru</w:t>
        <w:tab/>
        <w:tab/>
        <w:tab/>
        <w:tab/>
        <w:t xml:space="preserve"> 86 215-2665</w:t>
        <w:tab/>
        <w:tab/>
      </w:r>
    </w:p>
    <w:p>
      <w:pPr>
        <w:pStyle w:val="Normal"/>
        <w:widowControl w:val="false"/>
        <w:autoSpaceDE w:val="false"/>
        <w:spacing w:before="2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ministracja osiedli Górka Zawadzka i Konstytucj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yjmowanie zgłoszeń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odatki mieszkaniowe</w:t>
        <w:tab/>
        <w:tab/>
        <w:tab/>
        <w:tab/>
      </w:r>
      <w:r>
        <w:rPr>
          <w:rFonts w:cs="Arial" w:ascii="Arial" w:hAnsi="Arial"/>
          <w:bCs/>
        </w:rPr>
        <w:t xml:space="preserve">86 </w:t>
      </w:r>
      <w:r>
        <w:rPr>
          <w:rFonts w:cs="Arial" w:ascii="Arial" w:hAnsi="Arial"/>
        </w:rPr>
        <w:t>215-263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Kierownik</w:t>
        <w:tab/>
        <w:tab/>
        <w:tab/>
        <w:tab/>
        <w:tab/>
      </w:r>
      <w:r>
        <w:rPr>
          <w:rFonts w:cs="Arial" w:ascii="Arial" w:hAnsi="Arial"/>
          <w:bCs/>
        </w:rPr>
        <w:t xml:space="preserve">86 </w:t>
      </w:r>
      <w:r>
        <w:rPr>
          <w:rFonts w:cs="Arial" w:ascii="Arial" w:hAnsi="Arial"/>
        </w:rPr>
        <w:t xml:space="preserve">215-2630 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ministrator osiedla, 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rFonts w:cs="Arial" w:ascii="Arial" w:hAnsi="Arial"/>
        </w:rPr>
        <w:t>windykacja zadłużenia</w:t>
        <w:tab/>
        <w:tab/>
        <w:tab/>
        <w:tab/>
      </w:r>
      <w:r>
        <w:rPr>
          <w:rFonts w:cs="Arial" w:ascii="Arial" w:hAnsi="Arial"/>
          <w:bCs/>
        </w:rPr>
        <w:t xml:space="preserve">86 </w:t>
      </w:r>
      <w:r>
        <w:rPr>
          <w:rFonts w:cs="Arial" w:ascii="Arial" w:hAnsi="Arial"/>
        </w:rPr>
        <w:t>215-2635 i (86) 471-17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zliczenia mediów</w:t>
        <w:tab/>
        <w:tab/>
        <w:tab/>
        <w:tab/>
        <w:t>664 085 62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Zarządzanie usługami konserwatorskimi,</w:t>
        <w:tab/>
      </w:r>
      <w:r>
        <w:rPr>
          <w:rFonts w:cs="Arial" w:ascii="Arial" w:hAnsi="Arial"/>
          <w:bCs/>
        </w:rPr>
        <w:t>86 </w:t>
      </w:r>
      <w:r>
        <w:rPr>
          <w:rFonts w:cs="Arial" w:ascii="Arial" w:hAnsi="Arial"/>
        </w:rPr>
        <w:t>471-17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zliczenia lokali, wymiana stolarki</w:t>
        <w:tab/>
        <w:tab/>
        <w:t>518 335 98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pektor Nadzoru</w:t>
        <w:tab/>
        <w:tab/>
        <w:tab/>
        <w:tab/>
        <w:t>86 215-2697</w:t>
      </w:r>
    </w:p>
    <w:p>
      <w:pPr>
        <w:pStyle w:val="Normal"/>
        <w:widowControl w:val="false"/>
        <w:autoSpaceDE w:val="false"/>
        <w:spacing w:before="160" w:after="0"/>
        <w:rPr/>
      </w:pPr>
      <w:r>
        <w:rPr>
          <w:rFonts w:cs="Arial" w:ascii="Arial" w:hAnsi="Arial"/>
          <w:b/>
          <w:bCs/>
        </w:rPr>
        <w:t>Sekretariat Zarządu ŁSM - central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 xml:space="preserve">86 </w:t>
      </w:r>
      <w:r>
        <w:rPr>
          <w:rFonts w:cs="Arial" w:ascii="Arial" w:hAnsi="Arial"/>
        </w:rPr>
        <w:t>216-5266, (86) 215-2655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lsmlomza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zynsze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Cs/>
        </w:rPr>
        <w:t xml:space="preserve">86 </w:t>
      </w:r>
      <w:r>
        <w:rPr>
          <w:rFonts w:cs="Arial" w:ascii="Arial" w:hAnsi="Arial"/>
        </w:rPr>
        <w:t>215-2608 lub 506 230 633 (os. Centrum i Konstytucji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Cs/>
        </w:rPr>
        <w:t>86</w:t>
      </w:r>
      <w:r>
        <w:rPr>
          <w:rFonts w:cs="Arial" w:ascii="Arial" w:hAnsi="Arial"/>
        </w:rPr>
        <w:t xml:space="preserve"> 215 2609 lub 506 230 303 (os. Jantar i Górka Zawadzka)</w:t>
      </w:r>
    </w:p>
    <w:p>
      <w:pPr>
        <w:pStyle w:val="Heading5"/>
        <w:widowControl w:val="false"/>
        <w:autoSpaceDE w:val="false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Dział członkowsko-mieszkaniowy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86 </w:t>
      </w:r>
      <w:r>
        <w:rPr>
          <w:rFonts w:cs="Arial" w:ascii="Arial" w:hAnsi="Arial"/>
          <w:b w:val="false"/>
          <w:i w:val="false"/>
          <w:sz w:val="20"/>
          <w:szCs w:val="20"/>
        </w:rPr>
        <w:t>215-2604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Cs/>
        </w:rPr>
        <w:t>86</w:t>
      </w:r>
      <w:r>
        <w:rPr>
          <w:rFonts w:cs="Arial" w:ascii="Arial" w:hAnsi="Arial"/>
        </w:rPr>
        <w:t xml:space="preserve"> 215 26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>Gł. specjalista ds. inwestycji i remontów</w:t>
        <w:tab/>
      </w:r>
      <w:r>
        <w:rPr>
          <w:rFonts w:cs="Arial" w:ascii="Arial" w:hAnsi="Arial"/>
          <w:bCs/>
        </w:rPr>
        <w:t xml:space="preserve">86 </w:t>
      </w:r>
      <w:r>
        <w:rPr>
          <w:rFonts w:cs="Arial" w:ascii="Arial" w:hAnsi="Arial"/>
        </w:rPr>
        <w:t>216-22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ział GZM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Cs/>
        </w:rPr>
        <w:t xml:space="preserve">86 </w:t>
      </w:r>
      <w:r>
        <w:rPr>
          <w:rFonts w:cs="Arial" w:ascii="Arial" w:hAnsi="Arial"/>
        </w:rPr>
        <w:t>215-26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ownik</w:t>
        <w:tab/>
        <w:tab/>
        <w:tab/>
        <w:tab/>
        <w:tab/>
        <w:t>506 230 073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- rozliczanie zużycia wody</w:t>
        <w:tab/>
        <w:tab/>
        <w:tab/>
      </w:r>
      <w:r>
        <w:rPr>
          <w:rFonts w:cs="Arial" w:ascii="Arial" w:hAnsi="Arial"/>
          <w:bCs w:val="false"/>
          <w:sz w:val="20"/>
          <w:szCs w:val="20"/>
        </w:rPr>
        <w:t xml:space="preserve">86 </w:t>
      </w:r>
      <w:r>
        <w:rPr>
          <w:rFonts w:cs="Arial" w:ascii="Arial" w:hAnsi="Arial"/>
          <w:sz w:val="20"/>
          <w:szCs w:val="20"/>
        </w:rPr>
        <w:t>216-4921 (w godz. 7:15 – 9:15)</w:t>
      </w:r>
    </w:p>
    <w:p>
      <w:pPr>
        <w:pStyle w:val="Normal"/>
        <w:rPr/>
      </w:pPr>
      <w:r>
        <w:rPr>
          <w:rFonts w:cs="Arial" w:ascii="Arial" w:hAnsi="Arial"/>
        </w:rPr>
        <w:t>- lokale usługowe</w:t>
        <w:tab/>
        <w:tab/>
        <w:tab/>
        <w:tab/>
      </w:r>
      <w:r>
        <w:rPr>
          <w:rFonts w:cs="Arial" w:ascii="Arial" w:hAnsi="Arial"/>
          <w:bCs/>
        </w:rPr>
        <w:t xml:space="preserve">86 </w:t>
      </w:r>
      <w:r>
        <w:rPr>
          <w:rFonts w:cs="Arial" w:ascii="Arial" w:hAnsi="Arial"/>
        </w:rPr>
        <w:t>215-26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00" w:after="0"/>
        <w:rPr/>
      </w:pPr>
      <w:r>
        <w:rPr>
          <w:rFonts w:cs="Arial" w:ascii="Arial" w:hAnsi="Arial"/>
          <w:bCs/>
        </w:rPr>
        <w:t>Zespół Usług Specjalistycznych</w:t>
        <w:tab/>
        <w:tab/>
        <w:tab/>
        <w:t xml:space="preserve">86 </w:t>
      </w:r>
      <w:r>
        <w:rPr>
          <w:rFonts w:cs="Arial" w:ascii="Arial" w:hAnsi="Arial"/>
        </w:rPr>
        <w:t>215-2632</w:t>
        <w:tab/>
      </w:r>
    </w:p>
    <w:p>
      <w:pPr>
        <w:pStyle w:val="Normal"/>
        <w:widowControl w:val="false"/>
        <w:autoSpaceDE w:val="false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gotowie dźwigowe</w:t>
        <w:tab/>
        <w:tab/>
        <w:tab/>
        <w:tab/>
        <w:t>508-073-3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erki T.K. VECTRA</w:t>
        <w:tab/>
        <w:tab/>
        <w:tab/>
        <w:tab/>
        <w:t>infolinia</w:t>
        <w:tab/>
        <w:t xml:space="preserve"> 080 1080 180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Strona Łomżyńskiej Spółdzielni Mieszkaniowej w Łomży w Internecie:  </w:t>
      </w:r>
      <w:hyperlink r:id="rId15">
        <w:r>
          <w:rPr>
            <w:rStyle w:val="InternetLink"/>
            <w:rFonts w:cs="Arial" w:ascii="Arial" w:hAnsi="Arial"/>
            <w:b/>
            <w:bCs/>
            <w:color w:val="000000"/>
          </w:rPr>
          <w:t>www.lsmlomz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Style w:val="StrongEmphasis"/>
          <w:rFonts w:cs="Arial" w:ascii="Arial" w:hAnsi="Arial"/>
          <w:b/>
          <w:bCs w:val="false"/>
          <w:i/>
          <w:sz w:val="20"/>
          <w:szCs w:val="20"/>
        </w:rPr>
        <w:t>Przyjęcia interesantów przez Radę Nadzorczą.</w:t>
      </w:r>
    </w:p>
    <w:p>
      <w:pPr>
        <w:pStyle w:val="Normal"/>
        <w:rPr>
          <w:rStyle w:val="StrongEmphasis"/>
          <w:rFonts w:ascii="Arial" w:hAnsi="Arial" w:cs="Arial"/>
          <w:bCs/>
          <w:i/>
          <w:i/>
          <w:sz w:val="20"/>
          <w:szCs w:val="20"/>
        </w:rPr>
      </w:pPr>
      <w:r>
        <w:rPr/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a Nadzorcza Łomżyńskiej Spółdzielni Mieszkaniowej w Łomży przyjmuje interesantów                                w siedzibie Spółdzielni przy  Al. Legionów 7b w Łomży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</w:rPr>
        <w:t xml:space="preserve">W celu określenia terminu spotkania prosimy o kontakt telefoniczny pod numerem </w:t>
      </w:r>
      <w:r>
        <w:rPr>
          <w:rStyle w:val="StrongEmphasis"/>
          <w:rFonts w:cs="Arial" w:ascii="Arial" w:hAnsi="Arial"/>
          <w:b w:val="false"/>
        </w:rPr>
        <w:t>86 215-26-75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spacing w:lineRule="auto" w:line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spacing w:lineRule="auto" w:line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spacing w:lineRule="auto" w:line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spacing w:lineRule="auto" w:line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spacing w:lineRule="auto" w:line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spacing w:lineRule="auto" w:line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spacing w:lineRule="auto" w:line="36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sectPr>
      <w:footerReference w:type="default" r:id="rId16"/>
      <w:footerReference w:type="first" r:id="rId17"/>
      <w:type w:val="nextPage"/>
      <w:pgSz w:w="11906" w:h="16838"/>
      <w:pgMar w:left="1049" w:right="794" w:gutter="227" w:header="0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color w:val="000080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ajawka1">
    <w:name w:val="zajawka1"/>
    <w:qFormat/>
    <w:rPr>
      <w:rFonts w:ascii="Verdana" w:hAnsi="Verdana" w:cs="Verdana"/>
      <w:sz w:val="18"/>
      <w:szCs w:val="18"/>
    </w:rPr>
  </w:style>
  <w:style w:type="character" w:styleId="Size111">
    <w:name w:val="size1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firstLine="300"/>
    </w:pPr>
    <w:rPr>
      <w:color w:val="00008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13" w:leader="none"/>
        <w:tab w:val="left" w:pos="3678" w:leader="none"/>
        <w:tab w:val="left" w:pos="4782" w:leader="none"/>
        <w:tab w:val="left" w:pos="5633" w:leader="none"/>
        <w:tab w:val="left" w:pos="6484" w:leader="none"/>
        <w:tab w:val="left" w:pos="9386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280" w:after="280"/>
      <w:ind w:left="720" w:right="367" w:hanging="0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</w:pPr>
    <w:rPr>
      <w:color w:val="0000FF"/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0" w:after="20"/>
      <w:jc w:val="both"/>
    </w:pPr>
    <w:rPr>
      <w:rFonts w:ascii="Tahoma" w:hAnsi="Tahoma" w:eastAsia="Arial Unicode MS" w:cs="Tahom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008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mailto:sekretariat@lsmlomza.pl" TargetMode="External"/><Relationship Id="rId15" Type="http://schemas.openxmlformats.org/officeDocument/2006/relationships/hyperlink" Target="http://www.lsmlomza.pl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0:00Z</dcterms:created>
  <dc:creator>Ryszard Ślązak</dc:creator>
  <dc:description/>
  <cp:keywords/>
  <dc:language>en-US</dc:language>
  <cp:lastModifiedBy>Ryszard Ślązak</cp:lastModifiedBy>
  <dcterms:modified xsi:type="dcterms:W3CDTF">2018-04-24T09:31:00Z</dcterms:modified>
  <cp:revision>30</cp:revision>
  <dc:subject/>
  <dc:title/>
</cp:coreProperties>
</file>